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846"/>
        <w:gridCol w:w="1284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UNICIPAL OF ASSEMBLY- SUHARE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</w:rPr>
              <w:t>SKUPSTINA OPSTINE SUVA REK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e baze te nenit 12, </w:t>
      </w:r>
      <w:r>
        <w:rPr>
          <w:rFonts w:cs="Latha" w:ascii="Garamond" w:hAnsi="Garamond"/>
          <w:sz w:val="24"/>
          <w:szCs w:val="24"/>
        </w:rPr>
        <w:t xml:space="preserve">paragrafi 2, shkronja (c), </w:t>
      </w:r>
      <w:r>
        <w:rPr>
          <w:rFonts w:cs="Garamond" w:ascii="Garamond" w:hAnsi="Garamond"/>
          <w:sz w:val="24"/>
          <w:szCs w:val="24"/>
        </w:rPr>
        <w:t xml:space="preserve">te Ligjit, Nr-03/L-040, për Vetëqeverisjen Lokale, “Gazeta zyrtare e Republikës sё Kosovës, Nr-28/2008”, nenit 5, të Ligjit, Nr-03/L-087, për Ndërmarrjet Publike “Gazeta zyrtare e Republikës sё Kosovës, Nr. 31/2008” dhe dispozitave ligjore tё Ligjit, Nr-04/L-111, për ndryshimin dhe plotësimin e Ligjit Nr-03/L-087, për Ndërmarrjet Publike, “Gazeta zyrtare e Republikës sё Kosovës, Nr. 13/2012”, </w:t>
      </w:r>
      <w:r>
        <w:rPr>
          <w:rFonts w:cs="Arial" w:ascii="Garamond" w:hAnsi="Garamond"/>
          <w:iCs/>
          <w:sz w:val="26"/>
          <w:szCs w:val="26"/>
        </w:rPr>
        <w:t xml:space="preserve">i ndryshuar dhe plotësuar me Ligjin Nr. 05/L-009, e në mbështetje  </w:t>
      </w:r>
      <w:r>
        <w:rPr>
          <w:rFonts w:cs="Garamond" w:ascii="Garamond" w:hAnsi="Garamond"/>
          <w:sz w:val="24"/>
          <w:szCs w:val="24"/>
        </w:rPr>
        <w:t>neneve 15, 29, pika 2, te Statutit  te Komunës se Suharekës, 01-Nr-8336, i datës 04.11.2008, Kuvendi i Komunës në Suharekë në mbledhjen e mbajtur me datën,-------------, miratoj këtë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jekt-V E N D I M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ni 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 kёtё vendim formohet komisioni komunal i aksionarëve nga Komuna e Suharekës për Ndërmarrjen Publike Lokale, “Ekoregjioni”, me këtë përbërje tё re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240" w:hanging="26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-------------, i emëruar nga Kuvendit Komunës-----------------anëtar/e</w:t>
      </w:r>
    </w:p>
    <w:p>
      <w:pPr>
        <w:pStyle w:val="Normal"/>
        <w:ind w:left="3240" w:hanging="264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6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-------------, i emëruar nga Kuvendit Komunës-----------------anëtar/e</w:t>
      </w:r>
    </w:p>
    <w:p>
      <w:pPr>
        <w:pStyle w:val="Normal"/>
        <w:ind w:left="60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3. -------------, i emëruar nga Kryetari Komunës------------------anëtar/e</w:t>
      </w:r>
    </w:p>
    <w:p>
      <w:pPr>
        <w:pStyle w:val="Normal"/>
        <w:ind w:left="600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eni 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tyrat, kompetencat dhe përgjegjësit e këtij komisioni janë të përcaktuar me Ligjin, Nr-03/L-087, për Ndërmarrjet Publike “Gazeta zyrtare e Republikës sё Kosovës, Nr. 31/2008” dhe dispozitave ligjore tё Ligjit, Nr-04/L-111, për ndryshimin dhe plotësimin e Ligjit Nr-03/L-087, për Ndërmarrjet Publike, “Gazeta zyrtare e Republikës sё Kosovës, Nr. 13/2012”, </w:t>
      </w:r>
      <w:r>
        <w:rPr>
          <w:rFonts w:cs="Arial" w:ascii="Garamond" w:hAnsi="Garamond"/>
          <w:iCs/>
          <w:sz w:val="26"/>
          <w:szCs w:val="26"/>
        </w:rPr>
        <w:t>i ndryshuar dhe plotësuar me Ligjin Nr. 05/L-009, lidhur</w:t>
      </w:r>
      <w:r>
        <w:rPr>
          <w:rFonts w:cs="Garamond" w:ascii="Garamond" w:hAnsi="Garamond"/>
          <w:sz w:val="24"/>
          <w:szCs w:val="24"/>
        </w:rPr>
        <w:t xml:space="preserve"> me Ligjin Nr-02/L-123 për Shoqëritë Tregtare, “Gazeta zyrtare e Republikës sё Kosovës, Nr-39/2008” dhe ligjet tjera që janë në fuqi.</w:t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eni 3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ër punën që do ta kryej komision do të kompensohen nga 50€, për çdo mbledhje (seancë) që do ta mbajë, pagesa bëhet nga mjetet vetanake tё Ndërmarrjen Publike Lokale “Ekoregjioni” Sh.A,  me seli nё Suharekë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eni 4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1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24"/>
          <w:szCs w:val="24"/>
        </w:rPr>
        <w:t>Mandat i anëtareve tё komisionit komunal tё aksionarëve zgjat aq sa zgjat mandati i rregullt i ligjor i anëtarëve tё Kuvendit tё Komunës nё Suharekë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4.2 Kuvendi i Komunës nё Suharekë, e ruan tё drejtën ekskluzive tё ndryshimit dhe plotësimit tё anëtareve tё komisionit kur do herë qё kërkohet.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eni 5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 miratimit nga ana e Kuvendit tё Komunës në Suharekë</w:t>
      </w:r>
      <w:r>
        <w:rPr>
          <w:rFonts w:cs="Arial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ky vendim </w:t>
      </w:r>
      <w:r>
        <w:rPr>
          <w:rFonts w:cs="Arial" w:ascii="Garamond" w:hAnsi="Garamond"/>
          <w:sz w:val="24"/>
          <w:szCs w:val="24"/>
        </w:rPr>
        <w:t xml:space="preserve">hyn në fuqi 15, ditë pas dërgimit në autoritetin mbikëqyrës, në kuptim të nenit 81, të Ligjit mbi vetëqeverisjen lokale, </w:t>
      </w:r>
      <w:r>
        <w:rPr>
          <w:rFonts w:cs="Garamond" w:ascii="Garamond" w:hAnsi="Garamond"/>
          <w:sz w:val="24"/>
          <w:szCs w:val="24"/>
        </w:rPr>
        <w:t>Nr-03/L-040, “Gazeta zyrtare e Republikës sё Kosovës, Nr-28/2008”, nenit 8, tё Rregullores (QRK), Nr-01/2016, për shqyrtimin administrativ te akteve tё Komunave dhe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 pas shpalljes publike në tabelën e shpalljeve ose web-faqen e Komunës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Neni 6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e hyrjen nё fuçi tё këtij vendimi shfuqizohet vendimi me numër, </w:t>
      </w:r>
      <w:r>
        <w:rPr>
          <w:rFonts w:cs="Garamond" w:ascii="Garamond" w:hAnsi="Garamond"/>
          <w:bCs/>
          <w:sz w:val="24"/>
          <w:szCs w:val="24"/>
        </w:rPr>
        <w:t>01-Nr-8449</w:t>
      </w:r>
      <w:r>
        <w:rPr>
          <w:rFonts w:cs="Arial" w:ascii="Garamond" w:hAnsi="Garamond"/>
          <w:sz w:val="24"/>
          <w:szCs w:val="24"/>
        </w:rPr>
        <w:t xml:space="preserve">, i datës </w:t>
      </w:r>
      <w:r>
        <w:rPr>
          <w:rFonts w:cs="Garamond" w:ascii="Garamond" w:hAnsi="Garamond"/>
          <w:bCs/>
          <w:sz w:val="24"/>
          <w:szCs w:val="24"/>
        </w:rPr>
        <w:t>01.12.2014</w:t>
      </w:r>
      <w:r>
        <w:rPr>
          <w:rFonts w:cs="Arial" w:ascii="Garamond" w:hAnsi="Garamond"/>
          <w:sz w:val="24"/>
          <w:szCs w:val="24"/>
        </w:rPr>
        <w:t xml:space="preserve">, për formimin e </w:t>
      </w:r>
      <w:r>
        <w:rPr>
          <w:rFonts w:cs="Garamond" w:ascii="Garamond" w:hAnsi="Garamond"/>
          <w:sz w:val="24"/>
          <w:szCs w:val="24"/>
        </w:rPr>
        <w:t>komisioni komunal i aksionarëve</w:t>
      </w:r>
      <w:r>
        <w:rPr>
          <w:rFonts w:cs="Arial" w:ascii="Garamond" w:hAnsi="Garamond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 U V E N D I  I  K O M U N Ë S  –  S U H A R E K Ë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01-Nr-</w:t>
      </w:r>
      <w:r>
        <w:rPr>
          <w:rFonts w:cs="Garamond" w:ascii="Garamond" w:hAnsi="Garamond"/>
          <w:sz w:val="24"/>
          <w:szCs w:val="24"/>
        </w:rPr>
        <w:t>_______</w:t>
        <w:tab/>
        <w:tab/>
        <w:tab/>
        <w:tab/>
        <w:t xml:space="preserve">                               </w:t>
      </w:r>
      <w:r>
        <w:rPr>
          <w:rFonts w:cs="Garamond" w:ascii="Garamond" w:hAnsi="Garamond"/>
          <w:b/>
          <w:sz w:val="24"/>
          <w:szCs w:val="24"/>
        </w:rPr>
        <w:t>Kryesuesi i Kuvendit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Me datë____________    </w:t>
        <w:tab/>
      </w:r>
      <w:r>
        <w:rPr>
          <w:rFonts w:cs="Garamond" w:ascii="Garamond" w:hAnsi="Garamond"/>
          <w:sz w:val="24"/>
          <w:szCs w:val="24"/>
        </w:rPr>
        <w:tab/>
        <w:tab/>
        <w:tab/>
        <w:t xml:space="preserve">   </w:t>
        <w:tab/>
        <w:t xml:space="preserve">         ________________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Garamond" w:ascii="Garamond" w:hAnsi="Garamond"/>
          <w:b/>
          <w:sz w:val="24"/>
          <w:szCs w:val="24"/>
        </w:rPr>
        <w:t>Bexhet KUÇI</w:t>
      </w:r>
    </w:p>
    <w:sectPr>
      <w:type w:val="nextPage"/>
      <w:pgSz w:w="11906" w:h="16838"/>
      <w:pgMar w:left="1800" w:right="18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25:00Z</dcterms:created>
  <dc:creator>Avni.Bytyci</dc:creator>
  <dc:description/>
  <cp:keywords/>
  <dc:language>en-US</dc:language>
  <cp:lastModifiedBy>Avni.H.Bytyqi</cp:lastModifiedBy>
  <cp:lastPrinted>2014-12-01T16:17:00Z</cp:lastPrinted>
  <dcterms:modified xsi:type="dcterms:W3CDTF">2018-03-02T08:13:00Z</dcterms:modified>
  <cp:revision>98</cp:revision>
  <dc:subject/>
  <dc:title/>
</cp:coreProperties>
</file>