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57"/>
        <w:gridCol w:w="1331"/>
      </w:tblGrid>
      <w:tr>
        <w:trPr>
          <w:trHeight w:val="1618" w:hRule="exac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sq-AL"/>
              </w:rPr>
            </w:pPr>
            <w:r>
              <w:rPr>
                <w:rFonts w:eastAsia="MS Mincho;ＭＳ 明朝"/>
                <w:color w:val="000000"/>
                <w:lang w:val="sq-AL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lang w:val="sq-AL"/>
              </w:rPr>
            </w:pPr>
            <w:r>
              <w:rPr>
                <w:rFonts w:eastAsia="Garamond" w:cs="Garamond" w:ascii="Garamond" w:hAnsi="Garamond"/>
                <w:b/>
                <w:bCs/>
                <w:lang w:val="sq-AL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KOMUNA –SUHAREKË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THE MUNICIPALITY 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sq-AL"/>
              </w:rPr>
            </w:r>
          </w:p>
          <w:p>
            <w:pPr>
              <w:pStyle w:val="TextBody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sq-AL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sq-AL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sq-A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89"/>
      </w:tblGrid>
      <w:tr>
        <w:trPr/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Nr.Prot.</w:t>
            </w:r>
          </w:p>
        </w:tc>
        <w:tc>
          <w:tcPr>
            <w:tcW w:w="7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01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ër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suesin e Kuvendit të Komunës së Suharekës- z. Bexhet KUÇI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Nga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tari i Komunës nё Suharekë njёherit Kryesues  i KKSB-sё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Lënda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Informatë për aktivitet e KKSB-së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atë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03.07.201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Nga takimet e Këshillit Komunal për Sigurinë e Bashkësive “KKSB” nё Komunën e Suharekës, të paraparë sipas Udhëzimit Administrativ të nënshkruar nga Ministria e Punëve të Brendshme dhe Ministria e Administrimit të Pushtetit Lokal 27/2012, MPB dhe 03/2012, MAPL për themelimin e Këshillave Komunale për Siguri në Bashkësi KKSB, ju dërgojmë këtë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I N F O R M A T Ё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Pas konstituimit tё organeve tё Komunës nё Suharekë, tё daluar nga zgjedhjet lokale tё vitit 2017, Kuvendi i Komunës nё muajin shkurt tё vitit 2018, ka themeluar </w:t>
      </w:r>
      <w:r>
        <w:rPr>
          <w:rFonts w:cs="Arial" w:ascii="Garamond" w:hAnsi="Garamond"/>
          <w:sz w:val="26"/>
          <w:szCs w:val="26"/>
          <w:lang w:val="sq-AL"/>
        </w:rPr>
        <w:t xml:space="preserve">Këshilli Komunal për Siguri në Bashkësi (KKSB-në), konform Ligjeve dhe akteve tjera nënligjore tё aplikueshme nё Republikën e Kosovës, si organ këshillues për çështjet e sigurisë në bashkësi me përfaqësim të gjerë të të gjitha komuniteteve dhe përfaqësues të shoqërisë civile.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Këshilli Komunal për Siguri në Bashkësi (KKSB-ja) për periudhën Janar-Qershor tё vitit 2018, ka mbajtur dy (2) takime të rregullta dhe ato konform planit të veprimit të miratuar nga Kuvendi i Komunës së Suharekës dhe një (1) të jashtëzakonshëm dhe një (1) takim urgjentë 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Në këto takime kanë marruar pjesë kryesisht shumica e anëtarëve të Këshillit të (KKSB-së).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val="sq-AL"/>
        </w:rPr>
      </w:pPr>
      <w:r>
        <w:rPr>
          <w:rFonts w:cs="Arial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q-AL"/>
        </w:rPr>
      </w:pPr>
      <w:r>
        <w:rPr>
          <w:rFonts w:cs="Arial" w:ascii="Garamond" w:hAnsi="Garamond"/>
          <w:b/>
          <w:sz w:val="26"/>
          <w:szCs w:val="26"/>
          <w:lang w:val="sq-AL"/>
        </w:rPr>
        <w:t>Në takimin e parë (1) të rregullt të mbajtur me datën 09.03.2018, tema diskutimi kanë qenë: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val="sq-AL"/>
        </w:rPr>
      </w:pPr>
      <w:r>
        <w:rPr>
          <w:rFonts w:cs="Arial" w:ascii="Garamond" w:hAnsi="Garamond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Vlerësimi i përgjithshëm i sigurisë në territorin e Komunë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Analizimi i vjedhjeve në territorin e Komunës së Suharekës për vitin parapra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Trajtimi i qenve endacak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q-AL"/>
        </w:rPr>
        <w:t>Si konkluzione apo rekomandim nga ky takim ka dalur; Që të rritet edhe më shumë bashkëpunimi i policisë me qytetarët për të parandaluar dhe zbuluar autorët e vjedhjeve si dhe për çështje të komunikacionit të merren masa më rigoroze ndaj shkelësve të rregullave por gjithmonë brenda suazave tё ligjeve ekzistues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q-AL"/>
        </w:rPr>
        <w:t>Konkluzion tjetër apo rekomandim nga ky takim ka dalur;</w:t>
      </w:r>
      <w:r>
        <w:rPr>
          <w:rFonts w:cs="Garamond" w:ascii="Garamond" w:hAnsi="Garamond"/>
          <w:sz w:val="26"/>
          <w:szCs w:val="26"/>
          <w:lang w:val="sq-AL"/>
        </w:rPr>
        <w:t xml:space="preserve"> Që Komuna te bënë presion ne Ministrit kompetente qe te merren me trajtimin e qenve endacak pasi që qeveria ka ndarë mjete financiare për këtë qellim.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val="sq-AL"/>
        </w:rPr>
      </w:pPr>
      <w:r>
        <w:rPr>
          <w:rFonts w:cs="Arial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q-AL"/>
        </w:rPr>
      </w:pPr>
      <w:r>
        <w:rPr>
          <w:rFonts w:cs="Arial" w:ascii="Garamond" w:hAnsi="Garamond"/>
          <w:b/>
          <w:sz w:val="26"/>
          <w:szCs w:val="26"/>
          <w:lang w:val="sq-AL"/>
        </w:rPr>
        <w:t>Në takimin e dytë (2) i jashtëzakonshëm i mbajtur me datën 06.04.2018, tema diskutimi kanë qenë: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val="sq-AL"/>
        </w:rPr>
      </w:pPr>
      <w:r>
        <w:rPr>
          <w:rFonts w:cs="Arial" w:ascii="Garamond" w:hAnsi="Garamond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Shqyrtimi i dukurive negative, me theks të veçantë “Qendra Zejtare nr. 1 dhe nr. 2 “ në Suharekë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6"/>
          <w:szCs w:val="16"/>
          <w:lang w:val="sq-AL"/>
        </w:rPr>
      </w:pPr>
      <w:r>
        <w:rPr>
          <w:rFonts w:cs="Arial" w:ascii="Garamond" w:hAnsi="Garamond"/>
          <w:b/>
          <w:bCs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Si konkluzione apo rekomandime nga ky takim ka dalur:</w:t>
      </w:r>
      <w:r>
        <w:rPr>
          <w:rFonts w:cs="Garamond" w:ascii="Garamond" w:hAnsi="Garamond"/>
          <w:sz w:val="26"/>
          <w:szCs w:val="26"/>
          <w:lang w:val="sq-AL"/>
        </w:rPr>
        <w:t xml:space="preserve"> Ushtrimi i veprimtarisë të lokaleve afariste që ushtrojnë veprimtaritë: kateteri, diskotekë, klube të natës, lojëra të fatit, bastore sportive dhe lokale tjera që shërbejnë pije alkoolike tek Qendra Zejtare nr 2 si dhe në afërsi të shkollave fillore dhe të mesme që të ndalohet ushtrimi i këtyre veprimtarive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6"/>
          <w:szCs w:val="26"/>
          <w:lang w:val="sq-AL"/>
        </w:rPr>
        <w:t xml:space="preserve">Në takimin e tretë (3) urgjentë i mbajtur me datën </w:t>
      </w:r>
      <w:r>
        <w:rPr>
          <w:rFonts w:cs="Garamond" w:ascii="Garamond" w:hAnsi="Garamond"/>
          <w:b/>
          <w:sz w:val="26"/>
          <w:szCs w:val="26"/>
          <w:lang w:val="sq-AL"/>
        </w:rPr>
        <w:t xml:space="preserve">17.04.2018, </w:t>
      </w:r>
      <w:r>
        <w:rPr>
          <w:rFonts w:cs="Arial" w:ascii="Garamond" w:hAnsi="Garamond"/>
          <w:b/>
          <w:sz w:val="26"/>
          <w:szCs w:val="26"/>
          <w:lang w:val="sq-AL"/>
        </w:rPr>
        <w:t>tema diskutimi kanë qenë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Gjendja e sigurisë në territorin e Komunës së Suharekë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q-AL"/>
        </w:rPr>
        <w:t>Si konkluzione apo rekomandim nga ky takim ka dalur: Q</w:t>
      </w:r>
      <w:r>
        <w:rPr>
          <w:rFonts w:cs="Garamond" w:ascii="Garamond" w:hAnsi="Garamond"/>
          <w:sz w:val="26"/>
          <w:szCs w:val="26"/>
          <w:lang w:val="sq-AL"/>
        </w:rPr>
        <w:t>ë nga ora 12;00 deri në orën 14;00 në mesditë dhe nga ora 18;30 deri në ora 19;30 në mbrëmje, një patroll e policisë të jetë prezentë (statike) në stacionin  e autobusëve, pasi që në këto intervale kohore frekuentimi i stacionit të autobusëve është i madh nga nxënësit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 xml:space="preserve">Konkluzione apo rekomandime tjetër nga ky takim ka dalur; Të rritet edhe me shumë </w:t>
      </w:r>
      <w:r>
        <w:rPr>
          <w:rFonts w:cs="Garamond" w:ascii="Garamond" w:hAnsi="Garamond"/>
          <w:sz w:val="26"/>
          <w:szCs w:val="26"/>
          <w:lang w:val="sq-AL"/>
        </w:rPr>
        <w:t xml:space="preserve">bashkëpunimi i policisë, medieve, institucioneve dhe komunitetit, lidhur me raportimin e rasteve dhe sensibilizimin e qytetareve për parandalimin e dukurive negative.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q-AL"/>
        </w:rPr>
        <w:t xml:space="preserve">Konkluzione apo rekomandime tjera nga ky takim ka dalur; </w:t>
      </w:r>
      <w:r>
        <w:rPr>
          <w:rFonts w:cs="Garamond" w:ascii="Garamond" w:hAnsi="Garamond"/>
          <w:sz w:val="26"/>
          <w:szCs w:val="26"/>
          <w:lang w:val="sq-AL"/>
        </w:rPr>
        <w:t>FSK-ja të mban ligjërata nëpër shkollat e mesme lidhur me rrezikun që paraqesin mjetet e rrezikshme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6"/>
          <w:szCs w:val="26"/>
          <w:lang w:val="sq-AL"/>
        </w:rPr>
        <w:t xml:space="preserve">Në takimin e katërt (4) i rregullt i mbajtur me datën </w:t>
      </w:r>
      <w:r>
        <w:rPr>
          <w:rFonts w:cs="Garamond" w:ascii="Garamond" w:hAnsi="Garamond"/>
          <w:b/>
          <w:sz w:val="26"/>
          <w:szCs w:val="26"/>
          <w:lang w:val="sq-AL"/>
        </w:rPr>
        <w:t xml:space="preserve">14.06.2018, </w:t>
      </w:r>
      <w:r>
        <w:rPr>
          <w:rFonts w:cs="Arial" w:ascii="Garamond" w:hAnsi="Garamond"/>
          <w:b/>
          <w:sz w:val="26"/>
          <w:szCs w:val="26"/>
          <w:lang w:val="sq-AL"/>
        </w:rPr>
        <w:t>tema diskutimi kanë qenë: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q-AL"/>
        </w:rPr>
      </w:pPr>
      <w:r>
        <w:rPr>
          <w:rFonts w:cs="Arial" w:ascii="Garamond" w:hAnsi="Garamond"/>
          <w:b/>
          <w:sz w:val="26"/>
          <w:szCs w:val="26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Parapërgatitja dhe vetëdijesimi i qytetarëve për parandalimin nga zjarri gjatë sezonit veror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eastAsia="Garamond" w:cs="Garamond" w:ascii="Garamond" w:hAnsi="Garamond"/>
          <w:b/>
          <w:sz w:val="26"/>
          <w:szCs w:val="26"/>
          <w:lang w:val="sq-AL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sq-AL"/>
        </w:rPr>
        <w:t>Plani operativ për sezonin e pushimeve të mërgimtarëve dhe dasmav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eastAsia="Garamond" w:cs="Garamond" w:ascii="Garamond" w:hAnsi="Garamond"/>
          <w:b/>
          <w:sz w:val="26"/>
          <w:szCs w:val="26"/>
          <w:lang w:val="sq-AL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sq-AL"/>
        </w:rPr>
        <w:t>Identifikimi i hapësirave për qasjen e personave me nevoja të veçanta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Prishja e qetësisë publike nga lokalet e natës dhe personave të papërgjegjshëm;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Konkluzione apo rekomandime tjera nga ky takim ka dalur,</w:t>
      </w:r>
      <w:r>
        <w:rPr>
          <w:rFonts w:cs="Garamond" w:ascii="Garamond" w:hAnsi="Garamond"/>
          <w:sz w:val="26"/>
          <w:szCs w:val="26"/>
          <w:lang w:val="sq-AL" w:eastAsia="ja-JP"/>
        </w:rPr>
        <w:t xml:space="preserve"> pasi që tashti jemi në muajt më të nxehtë të vitit dhe për shkak te mundësive të paraqitjeve të zjarrit dhe numri i zjarrfikës është i vogël rekomandojmë Kryetarit që të rritë numrin e zjarrfikëseve, të bëhet apeli i qytetarëve që të kenë kujdes gjatë këtyre muajve të nxehet  dhe njoftimi i pishinave në rast se ka nevojë, zjarrfikësit të furnizohen me ujë nga pishinat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Konkluzione apo rekomandime tjera nga ky takim ka dalur</w:t>
      </w:r>
      <w:r>
        <w:rPr>
          <w:rFonts w:cs="Garamond" w:ascii="Garamond" w:hAnsi="Garamond"/>
          <w:sz w:val="26"/>
          <w:szCs w:val="26"/>
          <w:lang w:val="sq-AL" w:eastAsia="ja-JP"/>
        </w:rPr>
        <w:t xml:space="preserve"> bashkëpunimi me qytetarët dhe policinë, Zbatimi i ligjit për shkelësit e  rregullave të komunikacionit dhe motoja të jetë publike “Festo me zemër dhe jo me armë” gjatë ahengjeve familjare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sq-AL" w:eastAsia="ja-JP"/>
        </w:rPr>
      </w:pPr>
      <w:r>
        <w:rPr>
          <w:rFonts w:cs="Garamond" w:ascii="Garamond" w:hAnsi="Garamond"/>
          <w:b/>
          <w:sz w:val="16"/>
          <w:szCs w:val="16"/>
          <w:lang w:val="sq-AL" w:eastAsia="ja-JP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Konkluzione apo rekomandime tjera nga ky takim ka dalur, që</w:t>
      </w:r>
      <w:r>
        <w:rPr>
          <w:rFonts w:cs="Garamond" w:ascii="Garamond" w:hAnsi="Garamond"/>
          <w:sz w:val="26"/>
          <w:szCs w:val="26"/>
          <w:lang w:val="sq-AL" w:eastAsia="ja-JP"/>
        </w:rPr>
        <w:t xml:space="preserve"> Policia me inspektoratin t’i kontrollojnë sa më shumë ato lokale se respektojnë oraret, kontrolla te rregullta të dokumentacioneve, etj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Me respekt!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ind w:left="720" w:firstLine="720"/>
        <w:rPr>
          <w:rFonts w:ascii="Garamond" w:hAnsi="Garamond" w:cs="Arial"/>
          <w:sz w:val="26"/>
          <w:szCs w:val="2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                                                              </w:t>
      </w:r>
      <w:r>
        <w:rPr>
          <w:rFonts w:cs="Arial" w:ascii="Garamond" w:hAnsi="Garamond"/>
          <w:sz w:val="26"/>
          <w:szCs w:val="26"/>
          <w:lang w:val="sq-AL"/>
        </w:rPr>
        <w:t xml:space="preserve">Kryetari i Komunës                                                      </w:t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  <w:lang w:val="sq-AL"/>
        </w:rPr>
        <w:tab/>
        <w:tab/>
        <w:tab/>
        <w:tab/>
        <w:tab/>
        <w:tab/>
        <w:tab/>
        <w:t xml:space="preserve">  _____________________</w:t>
      </w:r>
    </w:p>
    <w:p>
      <w:pPr>
        <w:pStyle w:val="Normal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ab/>
        <w:tab/>
        <w:tab/>
        <w:tab/>
        <w:tab/>
        <w:tab/>
        <w:tab/>
        <w:t xml:space="preserve">       Bali MUHARREMAJ</w:t>
      </w:r>
    </w:p>
    <w:sectPr>
      <w:footerReference w:type="default" r:id="rId4"/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qe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val="sq-AL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5:00Z</dcterms:created>
  <dc:creator>Customer</dc:creator>
  <dc:description/>
  <cp:keywords/>
  <dc:language>en-US</dc:language>
  <cp:lastModifiedBy>Avni.H.Bytyqi</cp:lastModifiedBy>
  <cp:lastPrinted>2018-07-12T13:30:00Z</cp:lastPrinted>
  <dcterms:modified xsi:type="dcterms:W3CDTF">2018-07-12T11:31:00Z</dcterms:modified>
  <cp:revision>213</cp:revision>
  <dc:subject/>
  <dc:title> </dc:title>
</cp:coreProperties>
</file>