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4/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4.11.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4, paragrafi 1, të Ligjit, Nr-03/L-040 për Vetëqeverisjen Lokale, “Gazeta zyrtare e Republikës së Kosovës, Nr-2008/28”, e në mbështetje të nenit 5, të udhëzimit administrativ (MAPL) Nr. 02/2015 për mbajtjen e mbledhjeve të Kuvendit të Komunës,  nenin 34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3.11.201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2, (dymbëdhjetë) të rregullt për vitin 2018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rregullores për tatimin mbi pronën e paluajtshme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Garamond" w:ascii="Garamond" w:hAnsi="Garamond"/>
          <w:b/>
        </w:rPr>
        <w:t xml:space="preserve">miratimin e raportit të komisionit të ankesave për emërtimin e rrugëve;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</w:t>
      </w:r>
      <w:r>
        <w:rPr>
          <w:rFonts w:cs="Arial" w:ascii="Garamond" w:hAnsi="Garamond"/>
          <w:b/>
          <w:sz w:val="26"/>
          <w:szCs w:val="26"/>
        </w:rPr>
        <w:t xml:space="preserve"> formimin e komisionit për emërtimin e zonave të qarkullimit publik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lirimin nga pagesa e zjarrfikëseve nga shërbimet mjekësore parësore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-plotësimin e vendimit 01-Nr-020-8571, tё datës 26</w:t>
      </w:r>
      <w:r>
        <w:rPr>
          <w:rFonts w:cs="Garamond" w:ascii="Garamond" w:hAnsi="Garamond"/>
          <w:b/>
          <w:sz w:val="26"/>
          <w:szCs w:val="26"/>
        </w:rPr>
        <w:t>.02.2018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Informatë për </w:t>
      </w:r>
      <w:r>
        <w:rPr>
          <w:rFonts w:cs="Arial" w:ascii="Garamond" w:hAnsi="Garamond"/>
          <w:b/>
        </w:rPr>
        <w:t xml:space="preserve">administrimin e  buxhetit </w:t>
      </w:r>
      <w:r>
        <w:rPr>
          <w:rFonts w:cs="Arial" w:ascii="Garamond" w:hAnsi="Garamond"/>
          <w:b/>
          <w:lang w:eastAsia="ja-JP"/>
        </w:rPr>
        <w:t>të Komunës së Suharekës për periudhën Janar-Shtator-2018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4:00Z</dcterms:created>
  <dc:creator>Shpresa</dc:creator>
  <dc:description/>
  <dc:language>en-US</dc:language>
  <cp:lastModifiedBy>acer</cp:lastModifiedBy>
  <cp:lastPrinted>2018-10-22T11:02:00Z</cp:lastPrinted>
  <dcterms:modified xsi:type="dcterms:W3CDTF">2018-11-15T09:34:00Z</dcterms:modified>
  <cp:revision>2</cp:revision>
  <dc:subject/>
  <dc:title>KUVENDI I KOMUNËS</dc:title>
</cp:coreProperties>
</file>