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8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37.xlsx" ContentType="application/vnd.openxmlformats-officedocument.spreadsheetml.sheet"/>
  <Override PartName="/word/embeddings/oleObject42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31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360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82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113"/>
        <w:gridCol w:w="1260"/>
      </w:tblGrid>
      <w:tr>
        <w:trPr>
          <w:trHeight w:val="18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25730</wp:posOffset>
                  </wp:positionV>
                  <wp:extent cx="781050" cy="894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EPUBLIKA KOS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EPUBLIC OF KOSOVA</w:t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KUVENDI I KOMUNËS–SUHAREK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KUPSTINA OPSTINE SUVA RE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UNICIPALITY –SUHAREK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haracter">
                    <wp:posOffset>-68580</wp:posOffset>
                  </wp:positionH>
                  <wp:positionV relativeFrom="line">
                    <wp:posOffset>-165100</wp:posOffset>
                  </wp:positionV>
                  <wp:extent cx="800100" cy="904875"/>
                  <wp:effectExtent l="0" t="0" r="0" b="0"/>
                  <wp:wrapNone/>
                  <wp:docPr id="2" name="a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</w:p>
    <w:p>
      <w:pPr>
        <w:pStyle w:val="Normal"/>
        <w:ind w:left="360" w:right="36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RAPORTIMI FINANCIAR I ADMINISTRIMIT TË  BUXHETIT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  <w:t>TË KOMUNËS SË SUHAREKËS PËR PERIUDHËN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  <w:t>JANAR – SHTATOR  2018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4230" w:leader="none"/>
        </w:tabs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Suharekë – Tetor -  2018</w:t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R A P O R T I</w:t>
      </w:r>
    </w:p>
    <w:p>
      <w:pPr>
        <w:pStyle w:val="Normal"/>
        <w:ind w:left="360" w:right="360" w:hanging="0"/>
        <w:jc w:val="center"/>
        <w:rPr/>
      </w:pPr>
      <w:r>
        <w:rPr>
          <w:rFonts w:cs="Arial" w:ascii="Garamond" w:hAnsi="Garamond"/>
          <w:b/>
        </w:rPr>
        <w:t>I EKZEKUTIMIT TË BUXHETIT PËR PERIUDHËN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JANAR – SHTATOR   2018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360" w:righ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y është raporti </w:t>
      </w:r>
      <w:r>
        <w:rPr>
          <w:rFonts w:cs="Arial" w:ascii="Garamond" w:hAnsi="Garamond"/>
          <w:b/>
        </w:rPr>
        <w:t>i tretë</w:t>
      </w:r>
      <w:r>
        <w:rPr>
          <w:rFonts w:cs="Arial" w:ascii="Garamond" w:hAnsi="Garamond"/>
        </w:rPr>
        <w:t xml:space="preserve">,  i administrimit të buxhetit  për vitin fiskal </w:t>
      </w:r>
      <w:r>
        <w:rPr>
          <w:rFonts w:cs="Arial" w:ascii="Garamond" w:hAnsi="Garamond"/>
          <w:b/>
        </w:rPr>
        <w:t>Janar – Shtator 2018,</w:t>
      </w:r>
      <w:r>
        <w:rPr>
          <w:rFonts w:cs="Arial" w:ascii="Garamond" w:hAnsi="Garamond"/>
        </w:rPr>
        <w:t xml:space="preserve">  i cili i prezentohet Kuvendit të Komunës  dhe të cilin buxhet fillestar e ka miratuar Asambleja Komunale</w:t>
      </w:r>
      <w:r>
        <w:rPr>
          <w:rFonts w:cs="Arial" w:ascii="Garamond" w:hAnsi="Garamond"/>
          <w:b/>
        </w:rPr>
        <w:t>.</w:t>
      </w:r>
      <w:r>
        <w:rPr>
          <w:rFonts w:cs="Arial" w:ascii="Garamond" w:hAnsi="Garamond"/>
        </w:rPr>
        <w:t xml:space="preserve"> Prezentimi i administrimit të buxhetit për Nëntëmujorin e vitit 2018, lidhur me ecurin e akzekutimit të buxhetit i cili është  konsistent me nenin 45.4 ” raportimet  buxhetore” të LMFPP të vitit 2008.</w:t>
      </w:r>
    </w:p>
    <w:p>
      <w:pPr>
        <w:pStyle w:val="Normal"/>
        <w:numPr>
          <w:ilvl w:val="0"/>
          <w:numId w:val="1"/>
        </w:numPr>
        <w:ind w:left="1080" w:righ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Buxheti komunal përbëhet prej tri  burimeve kryesore dhe atë:</w:t>
      </w:r>
      <w:r>
        <w:rPr>
          <w:rFonts w:cs="Arial" w:ascii="Garamond" w:hAnsi="Garamond"/>
        </w:rPr>
        <w:t xml:space="preserve"> </w:t>
      </w:r>
    </w:p>
    <w:p>
      <w:pPr>
        <w:pStyle w:val="Normal"/>
        <w:numPr>
          <w:ilvl w:val="0"/>
          <w:numId w:val="13"/>
        </w:numPr>
        <w:ind w:left="1800" w:righ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ë hyrat nga granti i qeverisë (Buxhetit të Republikës  së Kosovës),</w:t>
      </w:r>
    </w:p>
    <w:p>
      <w:pPr>
        <w:pStyle w:val="Normal"/>
        <w:numPr>
          <w:ilvl w:val="1"/>
          <w:numId w:val="1"/>
        </w:numPr>
        <w:ind w:left="1800" w:righ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ë hyrat e mjeteve vetanake të komunës </w:t>
      </w:r>
    </w:p>
    <w:p>
      <w:pPr>
        <w:pStyle w:val="Normal"/>
        <w:numPr>
          <w:ilvl w:val="1"/>
          <w:numId w:val="1"/>
        </w:numPr>
        <w:ind w:left="1800" w:righ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nancimet nga Huamarrjet si dhe</w:t>
      </w:r>
    </w:p>
    <w:p>
      <w:pPr>
        <w:pStyle w:val="Normal"/>
        <w:numPr>
          <w:ilvl w:val="1"/>
          <w:numId w:val="1"/>
        </w:numPr>
        <w:ind w:left="1800" w:righ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ë hyrat nga granti i donatorëve.</w:t>
      </w:r>
      <w:r>
        <w:object w:dxaOrig="10332" w:dyaOrig="51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pt;margin-top:25.2pt;width:551.15pt;height:248.3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619352613" r:id="rId4"/>
        </w:object>
      </w:r>
      <w:r>
        <w:rPr>
          <w:rFonts w:cs="Arial" w:ascii="Garamond" w:hAnsi="Garamond"/>
        </w:rPr>
        <w:tab/>
      </w:r>
    </w:p>
    <w:p>
      <w:pPr>
        <w:pStyle w:val="Normal"/>
        <w:ind w:left="360" w:righ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6"/>
        </w:numPr>
        <w:ind w:left="1440" w:righ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ë hyrat nga granti qeveritar mbështetur në bazë të alokimeve të proceduara për kategoritë e shpenzimeve  si për mallra dhe shërbime,paga e mëditje si dhe shpenzime kapitale Komuna këto mjete   në raport me parashikimet e buxhetit fillestar i ka realizuar( alokuar ) me sa vijon: Për “</w:t>
      </w:r>
      <w:r>
        <w:rPr>
          <w:rFonts w:cs="Arial" w:ascii="Garamond" w:hAnsi="Garamond"/>
          <w:b/>
        </w:rPr>
        <w:t>paga dhe meditje” 73.79%,</w:t>
      </w:r>
      <w:r>
        <w:rPr>
          <w:rFonts w:cs="Arial" w:ascii="Garamond" w:hAnsi="Garamond"/>
        </w:rPr>
        <w:t xml:space="preserve">për </w:t>
      </w:r>
      <w:r>
        <w:rPr>
          <w:rFonts w:cs="Arial" w:ascii="Garamond" w:hAnsi="Garamond"/>
          <w:b/>
        </w:rPr>
        <w:t>“mallra dhe sherbime” 72.99%</w:t>
      </w:r>
      <w:r>
        <w:rPr>
          <w:rFonts w:cs="Arial" w:ascii="Garamond" w:hAnsi="Garamond"/>
        </w:rPr>
        <w:t xml:space="preserve"> për “</w:t>
      </w:r>
      <w:r>
        <w:rPr>
          <w:rFonts w:cs="Arial" w:ascii="Garamond" w:hAnsi="Garamond"/>
          <w:b/>
        </w:rPr>
        <w:t>shpenzime komunale” 75.60%</w:t>
      </w:r>
      <w:r>
        <w:rPr>
          <w:rFonts w:cs="Arial" w:ascii="Garamond" w:hAnsi="Garamond"/>
        </w:rPr>
        <w:t xml:space="preserve">,për </w:t>
      </w:r>
      <w:r>
        <w:rPr>
          <w:rFonts w:cs="Arial" w:ascii="Garamond" w:hAnsi="Garamond"/>
          <w:b/>
        </w:rPr>
        <w:t>subvencione &amp; transfere 100.00%</w:t>
      </w:r>
      <w:r>
        <w:rPr>
          <w:rFonts w:cs="Arial" w:ascii="Garamond" w:hAnsi="Garamond"/>
        </w:rPr>
        <w:t xml:space="preserve"> dhe për “</w:t>
      </w:r>
      <w:r>
        <w:rPr>
          <w:rFonts w:cs="Arial" w:ascii="Garamond" w:hAnsi="Garamond"/>
          <w:b/>
        </w:rPr>
        <w:t>invenstime kapitale” 93.19%</w:t>
      </w:r>
    </w:p>
    <w:p>
      <w:pPr>
        <w:pStyle w:val="Normal"/>
        <w:numPr>
          <w:ilvl w:val="0"/>
          <w:numId w:val="6"/>
        </w:numPr>
        <w:ind w:left="1440" w:righ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ioritet me rëndësi për Komunen tonë është fokusimi i përformances në të hyrat vetanake. Të hyrat vetanake japin një qëndrueshmëri buxhetit komunal, inkasimi i tyre ka rritje prej vitit në që tregon se qendrushmeria e këtij buxheti është konsistent me qëllim të zhvillimit ekonomik të Komunës në përgjithësi.</w:t>
      </w:r>
    </w:p>
    <w:p>
      <w:pPr>
        <w:pStyle w:val="Normal"/>
        <w:numPr>
          <w:ilvl w:val="0"/>
          <w:numId w:val="6"/>
        </w:numPr>
        <w:ind w:left="1440" w:right="360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Mbështetur në të dhënat e specifikuar më lartë, shihet qartë se të hyrat vetanake përfshirë edhe  participimet për këtë periudhë të raportimit financiar, koeficienti i realizimit  në raport me parashikimit e buxhetit fillestar ku të hyrat vetanake për nëntmujorin e vitit 2018 janë alokuar në përqindje prej 58.21%  përkatesisht të hyrat e grumbulluara për periudhën </w:t>
      </w:r>
      <w:r>
        <w:rPr>
          <w:rFonts w:cs="Arial" w:ascii="Garamond" w:hAnsi="Garamond"/>
          <w:b/>
        </w:rPr>
        <w:t>Janar- Gusht</w:t>
      </w:r>
      <w:r>
        <w:rPr>
          <w:rFonts w:cs="Arial" w:ascii="Garamond" w:hAnsi="Garamond"/>
        </w:rPr>
        <w:t xml:space="preserve"> të vitit 2018, ndërsa te hyrat e mbledhura në muajin Shtator të vitit 2018 janë alokuar në muajin Tetor të vitit fiskal 2018 e të cilat pritet të shpenzohen muajve në vazhdim.</w:t>
      </w:r>
    </w:p>
    <w:p>
      <w:pPr>
        <w:pStyle w:val="Normal"/>
        <w:numPr>
          <w:ilvl w:val="0"/>
          <w:numId w:val="6"/>
        </w:numPr>
        <w:ind w:left="1440" w:right="360" w:hanging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Të hyrat vetanake për periudhen  Janar-Shtator 2018 janë realizuar në  shifren prej 1,267,276.27 € e që i bie 63.71% krahasuar me planifikimin e vitit fiskal.</w:t>
      </w:r>
    </w:p>
    <w:p>
      <w:pPr>
        <w:pStyle w:val="Normal"/>
        <w:ind w:left="1440" w:right="360" w:hanging="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ind w:left="1440" w:right="360" w:hanging="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numPr>
          <w:ilvl w:val="0"/>
          <w:numId w:val="6"/>
        </w:numPr>
        <w:ind w:left="1440" w:right="36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Këtu vlen të përmendet se  të hyrat e tërësishme të realizuar nga granti Qeveris të Republikes së Kosovës , e që janë alokuar për ”</w:t>
      </w:r>
      <w:r>
        <w:rPr>
          <w:rFonts w:cs="Arial" w:ascii="Garamond" w:hAnsi="Garamond"/>
          <w:b/>
        </w:rPr>
        <w:t>paga dhe mëditje” të punëtorëve  vlera prej 6,081,829.48€,</w:t>
      </w:r>
      <w:r>
        <w:rPr>
          <w:rFonts w:cs="Arial" w:ascii="Garamond" w:hAnsi="Garamond"/>
        </w:rPr>
        <w:t xml:space="preserve">  për “</w:t>
      </w:r>
      <w:r>
        <w:rPr>
          <w:rFonts w:cs="Arial" w:ascii="Garamond" w:hAnsi="Garamond"/>
          <w:b/>
        </w:rPr>
        <w:t>mallra dhe shërbime” vlera prej 687,970.15€,</w:t>
      </w:r>
      <w:r>
        <w:rPr>
          <w:rFonts w:cs="Arial" w:ascii="Garamond" w:hAnsi="Garamond"/>
        </w:rPr>
        <w:t xml:space="preserve"> për </w:t>
      </w:r>
      <w:r>
        <w:rPr>
          <w:rFonts w:cs="Arial" w:ascii="Garamond" w:hAnsi="Garamond"/>
          <w:b/>
        </w:rPr>
        <w:t>“investime kapitale”  në vlerë prej 3,650,342.45 € ,”Subvencione e transfere” vlera prej 1,000,000.00</w:t>
      </w:r>
      <w:r>
        <w:rPr>
          <w:rFonts w:cs="Arial" w:ascii="Garamond" w:hAnsi="Garamond"/>
        </w:rPr>
        <w:t>€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si dhe për  “</w:t>
      </w:r>
      <w:r>
        <w:rPr>
          <w:rFonts w:cs="Arial" w:ascii="Garamond" w:hAnsi="Garamond"/>
          <w:b/>
        </w:rPr>
        <w:t>shpenzime komunal” e në shumë prej 142,883.32 €.</w:t>
      </w:r>
    </w:p>
    <w:p>
      <w:pPr>
        <w:pStyle w:val="Normal"/>
        <w:numPr>
          <w:ilvl w:val="0"/>
          <w:numId w:val="6"/>
        </w:numPr>
        <w:ind w:left="1440" w:right="360" w:hanging="36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 xml:space="preserve">Të hyrat vetanake </w:t>
      </w:r>
      <w:r>
        <w:rPr>
          <w:rFonts w:cs="Arial" w:ascii="Garamond" w:hAnsi="Garamond"/>
          <w:b/>
        </w:rPr>
        <w:t>të bartura nga viti 2016/2017, në vitin 2018</w:t>
      </w:r>
      <w:r>
        <w:rPr>
          <w:rFonts w:cs="Arial" w:ascii="Garamond" w:hAnsi="Garamond"/>
        </w:rPr>
        <w:t xml:space="preserve"> janë alokuar në total 100,00% nga departamenti i </w:t>
      </w:r>
      <w:r>
        <w:rPr>
          <w:rFonts w:cs="Arial" w:ascii="Garamond" w:hAnsi="Garamond"/>
          <w:b/>
        </w:rPr>
        <w:t>thesarit Ministria e Financave në Prishtin</w:t>
      </w:r>
      <w:r>
        <w:rPr>
          <w:rFonts w:cs="Garamond" w:ascii="Garamond" w:hAnsi="Garamond"/>
          <w:b/>
        </w:rPr>
        <w:t>ë në vlerë prej 694,938.13</w:t>
      </w:r>
      <w:r>
        <w:rPr>
          <w:rFonts w:cs="Arial" w:ascii="Garamond" w:hAnsi="Garamond"/>
          <w:b/>
        </w:rPr>
        <w:t>€.</w:t>
      </w:r>
    </w:p>
    <w:p>
      <w:pPr>
        <w:pStyle w:val="Normal"/>
        <w:ind w:righ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7"/>
        </w:numPr>
        <w:ind w:left="1080" w:right="360" w:hanging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.TABELA E ALOKIMEVE TË MJETEVE BUXHETORE   </w:t>
      </w:r>
    </w:p>
    <w:p>
      <w:pPr>
        <w:pStyle w:val="Normal"/>
        <w:ind w:left="1080" w:right="360" w:hanging="0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</w:t>
      </w:r>
      <w:r>
        <w:rPr>
          <w:rFonts w:cs="Arial" w:ascii="Garamond" w:hAnsi="Garamond"/>
          <w:b/>
        </w:rPr>
        <w:t>JANAR –  SHTATOR  2018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NDI BURIMOR ( 10 ) BUXHETI I ALOKUAR QEVERITAR</w:t>
      </w:r>
    </w:p>
    <w:p>
      <w:pPr>
        <w:pStyle w:val="Normal"/>
        <w:ind w:left="360" w:right="360" w:hanging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</w:p>
    <w:p>
      <w:pPr>
        <w:pStyle w:val="Normal"/>
        <w:ind w:left="360" w:right="360" w:hanging="0"/>
        <w:rPr>
          <w:rFonts w:ascii="Garamond" w:hAnsi="Garamond" w:cs="Arial"/>
        </w:rPr>
      </w:pPr>
      <w:bookmarkStart w:id="0" w:name="_1600065743"/>
      <w:bookmarkStart w:id="1" w:name="_1600065725"/>
      <w:bookmarkStart w:id="2" w:name="_1600065707"/>
      <w:bookmarkStart w:id="3" w:name="_1599982125"/>
      <w:bookmarkStart w:id="4" w:name="_1599981777"/>
      <w:bookmarkStart w:id="5" w:name="_1594710160"/>
      <w:bookmarkStart w:id="6" w:name="_1594193523"/>
      <w:bookmarkStart w:id="7" w:name="_1594193251"/>
      <w:bookmarkStart w:id="8" w:name="_1594193232"/>
      <w:bookmarkStart w:id="9" w:name="_1594193128"/>
      <w:bookmarkStart w:id="10" w:name="_1575280838"/>
      <w:bookmarkStart w:id="11" w:name="_1568707616"/>
      <w:bookmarkStart w:id="12" w:name="_1568619255"/>
      <w:bookmarkStart w:id="13" w:name="_1537345263"/>
      <w:bookmarkStart w:id="14" w:name="_1537340203"/>
      <w:bookmarkStart w:id="15" w:name="_1536384223"/>
      <w:bookmarkStart w:id="16" w:name="_1505679637"/>
      <w:bookmarkStart w:id="17" w:name="_1505513648"/>
      <w:bookmarkStart w:id="18" w:name="_1476044001"/>
      <w:bookmarkStart w:id="19" w:name="_1475962781"/>
      <w:bookmarkStart w:id="20" w:name="_1445237596"/>
      <w:bookmarkStart w:id="21" w:name="_1445232869"/>
      <w:bookmarkStart w:id="22" w:name="_1440959003"/>
      <w:bookmarkStart w:id="23" w:name="_1435018113"/>
      <w:bookmarkStart w:id="24" w:name="_1434414547"/>
      <w:bookmarkStart w:id="25" w:name="_1434414209"/>
      <w:bookmarkStart w:id="26" w:name="_1433809484"/>
      <w:bookmarkStart w:id="27" w:name="_1433809455"/>
      <w:bookmarkStart w:id="28" w:name="_1433809429"/>
      <w:bookmarkStart w:id="29" w:name="_1402473602"/>
      <w:bookmarkStart w:id="30" w:name="_1402317242"/>
      <w:bookmarkStart w:id="31" w:name="_1372622700"/>
      <w:bookmarkStart w:id="32" w:name="_1372552812"/>
      <w:bookmarkStart w:id="33" w:name="_1372551993"/>
      <w:bookmarkStart w:id="34" w:name="_1338960133"/>
      <w:bookmarkStart w:id="35" w:name="_1338959746"/>
      <w:bookmarkStart w:id="36" w:name="_1338959365"/>
      <w:bookmarkStart w:id="37" w:name="_1338790849"/>
      <w:bookmarkStart w:id="38" w:name="_1338790319"/>
      <w:bookmarkStart w:id="39" w:name="_1337772927"/>
      <w:bookmarkStart w:id="40" w:name="_1337772115"/>
      <w:bookmarkStart w:id="41" w:name="_1337759634"/>
      <w:bookmarkStart w:id="42" w:name="_1335762444"/>
      <w:bookmarkStart w:id="43" w:name="_1332221383"/>
      <w:bookmarkStart w:id="44" w:name="_1332072200"/>
      <w:bookmarkStart w:id="45" w:name="_1332045784"/>
      <w:bookmarkStart w:id="46" w:name="_1332045685"/>
      <w:bookmarkStart w:id="47" w:name="_1331541303"/>
      <w:bookmarkStart w:id="48" w:name="_1331365176"/>
      <w:bookmarkStart w:id="49" w:name="_1328512089"/>
      <w:bookmarkStart w:id="50" w:name="_1322464591"/>
      <w:bookmarkStart w:id="51" w:name="_1309685776"/>
      <w:bookmarkStart w:id="52" w:name="_1308132737"/>
      <w:bookmarkStart w:id="53" w:name="_1308132701"/>
      <w:bookmarkStart w:id="54" w:name="_1307966943"/>
      <w:bookmarkStart w:id="55" w:name="_1307966586"/>
      <w:bookmarkStart w:id="56" w:name="_1307965693"/>
      <w:bookmarkStart w:id="57" w:name="_1307959765"/>
      <w:bookmarkStart w:id="58" w:name="_1297061019"/>
      <w:bookmarkStart w:id="59" w:name="_1297060997"/>
      <w:bookmarkStart w:id="60" w:name="_1297060363"/>
      <w:bookmarkStart w:id="61" w:name="_1296938575"/>
      <w:bookmarkStart w:id="62" w:name="_1296938550"/>
      <w:bookmarkStart w:id="63" w:name="_1296929040"/>
      <w:bookmarkStart w:id="64" w:name="_1296927246"/>
      <w:bookmarkStart w:id="65" w:name="_1293618943"/>
      <w:bookmarkStart w:id="66" w:name="_1293618911"/>
      <w:bookmarkStart w:id="67" w:name="_1293618521"/>
      <w:bookmarkStart w:id="68" w:name="_1265975575"/>
      <w:bookmarkStart w:id="69" w:name="_1265975195"/>
      <w:bookmarkStart w:id="70" w:name="_1254384645"/>
      <w:bookmarkStart w:id="71" w:name="_1246774400"/>
      <w:bookmarkStart w:id="72" w:name="_1246709536"/>
      <w:bookmarkStart w:id="73" w:name="_1246441483"/>
      <w:bookmarkStart w:id="74" w:name="_1246440076"/>
      <w:bookmarkStart w:id="75" w:name="_1246439813"/>
      <w:bookmarkStart w:id="76" w:name="_1246439734"/>
      <w:bookmarkStart w:id="77" w:name="_1246439688"/>
      <w:bookmarkStart w:id="78" w:name="_1246439633"/>
      <w:bookmarkStart w:id="79" w:name="_1246439128"/>
      <w:bookmarkStart w:id="80" w:name="_1246439088"/>
      <w:bookmarkStart w:id="81" w:name="_1246439078"/>
      <w:bookmarkStart w:id="82" w:name="_1246438984"/>
      <w:bookmarkStart w:id="83" w:name="_1246438025"/>
      <w:bookmarkStart w:id="84" w:name="_1246437999"/>
      <w:bookmarkStart w:id="85" w:name="_1246437962"/>
      <w:bookmarkStart w:id="86" w:name="_1246437901"/>
      <w:bookmarkStart w:id="87" w:name="_1246437426"/>
      <w:bookmarkStart w:id="88" w:name="_1246437356"/>
      <w:bookmarkStart w:id="89" w:name="_1246437335"/>
      <w:bookmarkStart w:id="90" w:name="_1246437317"/>
      <w:bookmarkStart w:id="91" w:name="_1246437310"/>
      <w:bookmarkStart w:id="92" w:name="_1246437225"/>
      <w:bookmarkStart w:id="93" w:name="_12464370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rFonts w:cs="Arial" w:ascii="Garamond" w:hAnsi="Garamond"/>
          <w:sz w:val="18"/>
          <w:szCs w:val="18"/>
        </w:rPr>
        <w:object w:dxaOrig="11362" w:dyaOrig="5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6.8pt;height:262.1pt" filled="f" o:ole="">
            <v:imagedata r:id="rId7" o:title=""/>
          </v:shape>
          <o:OLEObject Type="Embed" ProgID="Excel.Sheet.12" ShapeID="ole_rId6" DrawAspect="Content" ObjectID="_462853710" r:id="rId6"/>
        </w:object>
      </w:r>
      <w:r>
        <w:rPr>
          <w:rFonts w:cs="Arial" w:ascii="Garamond" w:hAnsi="Garamond"/>
          <w:b/>
          <w:u w:val="single"/>
        </w:rPr>
        <w:t>Tabela  A-</w:t>
      </w:r>
      <w:r>
        <w:rPr>
          <w:rFonts w:cs="Arial" w:ascii="Garamond" w:hAnsi="Garamond"/>
        </w:rPr>
        <w:t xml:space="preserve">:Tregon qartë alokimin e mjeteve nga buxheti  i Republikës së Kosovës,sipas programeve dhe kategorive të shpenzimeve për periudhën Janar-Shtator 2018. </w:t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060" w:leader="none"/>
        </w:tabs>
        <w:ind w:left="1080" w:right="720" w:hanging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B. TABELA E ALOKIMEVE TE MJETEVE VETANAK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</w:tabs>
        <w:ind w:left="1080" w:right="72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</w:t>
      </w:r>
      <w:r>
        <w:rPr>
          <w:rFonts w:cs="Arial" w:ascii="Garamond" w:hAnsi="Garamond"/>
          <w:b/>
        </w:rPr>
        <w:object w:dxaOrig="9998" w:dyaOrig="5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.6pt;margin-top:17.5pt;width:531.85pt;height:259.9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Excel.Sheet.12" ShapeID="ole_rId8" DrawAspect="Content" ObjectID="_590453618" r:id="rId8"/>
        </w:object>
      </w:r>
      <w:r>
        <w:rPr>
          <w:rFonts w:cs="Arial" w:ascii="Garamond" w:hAnsi="Garamond"/>
          <w:b/>
        </w:rPr>
        <w:t>JANAR – SHTATOR   2018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u w:val="single"/>
        </w:rPr>
        <w:t>Tabela B</w:t>
      </w:r>
      <w:r>
        <w:rPr>
          <w:rFonts w:cs="Arial" w:ascii="Garamond" w:hAnsi="Garamond"/>
          <w:b/>
        </w:rPr>
        <w:t xml:space="preserve"> :</w:t>
      </w:r>
      <w:r>
        <w:rPr>
          <w:rFonts w:cs="Garamond" w:ascii="Garamond" w:hAnsi="Garamond"/>
        </w:rPr>
        <w:t xml:space="preserve">Tregon qartë alokimin e mjeteve vetanake të vitit 2016, të grumbulluara për periudhën </w:t>
      </w:r>
      <w:r>
        <w:rPr>
          <w:rFonts w:cs="Garamond" w:ascii="Garamond" w:hAnsi="Garamond"/>
          <w:b/>
        </w:rPr>
        <w:t xml:space="preserve">Janar- Gusht  2018 </w:t>
      </w:r>
      <w:r>
        <w:rPr>
          <w:rFonts w:cs="Garamond" w:ascii="Garamond" w:hAnsi="Garamond"/>
        </w:rPr>
        <w:t>e pjesa e realizuar e shtatorit do të bartet në muajin te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të vitit fiskal 2017</w:t>
      </w:r>
      <w:r>
        <w:rPr>
          <w:rFonts w:cs="Garamond" w:ascii="Garamond" w:hAnsi="Garamond"/>
          <w:b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righ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righ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1080" w:right="360" w:hanging="0"/>
        <w:jc w:val="center"/>
        <w:rPr>
          <w:rFonts w:ascii="Garamond" w:hAnsi="Garamond" w:cs="Arial"/>
          <w:b/>
          <w:b/>
        </w:rPr>
      </w:pPr>
      <w:r>
        <w:object w:dxaOrig="11061" w:dyaOrig="51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pt;margin-top:32pt;width:550.3pt;height:249.35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Excel.Sheet.12" ShapeID="ole_rId10" DrawAspect="Content" ObjectID="_668413974" r:id="rId10"/>
        </w:object>
      </w:r>
      <w:r>
        <w:rPr>
          <w:rFonts w:cs="Arial" w:ascii="Garamond" w:hAnsi="Garamond"/>
          <w:b/>
        </w:rPr>
        <w:t>TABELA C. ALOKIMET  E  MJETET VETANAKE TË PERCJELLURA NGA VITI     2016 dhe 2017 në vitin fiskal 2018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1080" w:right="36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ubtitle"/>
        <w:jc w:val="left"/>
        <w:rPr/>
      </w:pPr>
      <w:r>
        <w:rPr>
          <w:b/>
          <w:u w:val="single"/>
        </w:rPr>
        <w:t>Tabela C:</w:t>
      </w:r>
      <w:r>
        <w:rPr/>
        <w:t xml:space="preserve"> </w:t>
      </w:r>
    </w:p>
    <w:p>
      <w:pPr>
        <w:pStyle w:val="Subtitle"/>
        <w:numPr>
          <w:ilvl w:val="0"/>
          <w:numId w:val="10"/>
        </w:numPr>
        <w:rPr/>
      </w:pPr>
      <w:r>
        <w:rPr>
          <w:rFonts w:cs="Garamond" w:ascii="Garamond" w:hAnsi="Garamond"/>
        </w:rPr>
        <w:t>Tregon alokimet e mjeteve vetanake të vitit 2016 dhe 2017 të përcjella në vitin 2018, p</w:t>
      </w:r>
      <w:bookmarkStart w:id="94" w:name="OLE_LINK2"/>
      <w:bookmarkStart w:id="95" w:name="OLE_LINK1"/>
      <w:r>
        <w:rPr>
          <w:rFonts w:cs="Garamond" w:ascii="Garamond" w:hAnsi="Garamond"/>
        </w:rPr>
        <w:t>ë</w:t>
      </w:r>
      <w:bookmarkEnd w:id="94"/>
      <w:bookmarkEnd w:id="95"/>
      <w:r>
        <w:rPr>
          <w:rFonts w:cs="Garamond" w:ascii="Garamond" w:hAnsi="Garamond"/>
        </w:rPr>
        <w:t>r shfrytëzim dhe atë sipas progarmeve dhe kategorive të shpenzimeve .</w:t>
      </w:r>
    </w:p>
    <w:p>
      <w:pPr>
        <w:pStyle w:val="Normal"/>
        <w:ind w:left="360" w:righ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. TABELA E ALOKIMEVE NGA MJETET E DONATORVE JANAR – SHTATOR   2018</w:t>
      </w:r>
    </w:p>
    <w:p>
      <w:pPr>
        <w:pStyle w:val="Normal"/>
        <w:ind w:left="360" w:right="360" w:hanging="0"/>
        <w:rPr>
          <w:rFonts w:ascii="Garamond" w:hAnsi="Garamond" w:cs="Arial"/>
          <w:b/>
          <w:b/>
        </w:rPr>
      </w:pPr>
      <w:bookmarkStart w:id="96" w:name="_1600155339"/>
      <w:bookmarkStart w:id="97" w:name="_1568709766"/>
      <w:bookmarkEnd w:id="96"/>
      <w:bookmarkEnd w:id="97"/>
      <w:r>
        <w:rPr>
          <w:rFonts w:cs="Arial" w:ascii="Garamond" w:hAnsi="Garamond"/>
          <w:b/>
        </w:rPr>
        <w:object w:dxaOrig="9761" w:dyaOrig="51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6.35pt;height:249.35pt" filled="f" o:ole="">
            <v:imagedata r:id="rId13" o:title=""/>
          </v:shape>
          <o:OLEObject Type="Embed" ProgID="Excel.Sheet.12" ShapeID="ole_rId12" DrawAspect="Content" ObjectID="_447996734" r:id="rId12"/>
        </w:object>
      </w:r>
    </w:p>
    <w:p>
      <w:pPr>
        <w:pStyle w:val="Normal"/>
        <w:ind w:left="360" w:right="360" w:hanging="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Tabela D:</w:t>
      </w:r>
    </w:p>
    <w:p>
      <w:pPr>
        <w:pStyle w:val="Normal"/>
        <w:numPr>
          <w:ilvl w:val="0"/>
          <w:numId w:val="10"/>
        </w:numPr>
        <w:ind w:left="360" w:right="360" w:hanging="36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Tregon alokimin e mjeteve nga fondet e donatorëve të brendshëm dhe të jashtëm, për periudhen </w:t>
      </w:r>
    </w:p>
    <w:p>
      <w:pPr>
        <w:pStyle w:val="Normal"/>
        <w:ind w:left="360" w:right="360" w:hanging="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Janar-Shtator të vitit 2018.</w:t>
      </w:r>
    </w:p>
    <w:p>
      <w:pPr>
        <w:pStyle w:val="Normal"/>
        <w:ind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right="36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7"/>
        </w:numPr>
        <w:ind w:left="1080" w:right="360" w:hanging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. PASQYRA E TË HYRAVE VETANAKE TË REALIZUARA SIPAS PLANIFIKIMIT  JANAR-SHTATOR  2018</w:t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  <w:object w:dxaOrig="11506" w:dyaOrig="96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7.1pt;margin-top:23.6pt;width:572.3pt;height:510.2pt;mso-wrap-distance-left:9.0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Excel.Sheet.12" ShapeID="ole_rId14" DrawAspect="Content" ObjectID="_1348926683" r:id="rId14"/>
        </w:object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Garamond" w:hAnsi="Garamond" w:cs="Sylfaen"/>
        </w:rPr>
      </w:pPr>
      <w:r>
        <w:rPr>
          <w:rFonts w:cs="Arial" w:ascii="Garamond" w:hAnsi="Garamond"/>
        </w:rPr>
        <w:t xml:space="preserve">Bazuar në të dhënat e shpalosura në pasqyrën e të hyrave vetanake pjesëmarrja në totalin e të hyrave vetanake, </w:t>
      </w:r>
      <w:r>
        <w:rPr>
          <w:rFonts w:cs="Arial" w:ascii="Garamond" w:hAnsi="Garamond"/>
          <w:b/>
          <w:u w:val="single"/>
        </w:rPr>
        <w:t>tatimi në pronë ka pjesmarrje më të lartë  me koficenti prej 38.79%</w:t>
      </w:r>
      <w:r>
        <w:rPr>
          <w:rFonts w:cs="Sylfaen" w:ascii="Garamond" w:hAnsi="Garamond"/>
        </w:rPr>
        <w:t>, e ku shifet se këto të hyra bëjnë pjesë në vendin e parë të të  hyrave  vetanake që përbëjnë buxhetin e të hyrave vetanake të Komunes për periudhën janar-Shtator 2018.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Garamond" w:hAnsi="Garamond" w:cs="Sylfaen"/>
        </w:rPr>
      </w:pPr>
      <w:r>
        <w:rPr>
          <w:rFonts w:cs="Sylfaen" w:ascii="Garamond" w:hAnsi="Garamond"/>
        </w:rPr>
        <w:t>Realizimi i tatimit në pronë krahasuar me periudhen e njëjtë të vitit të kalauar është 11.03% më shumë kurse sipas planifikimit për vitin 2018 ky tatim ështër realizuar në masen prej 95.00% ose vetem 5.00% më pakë se planifikimi.</w:t>
      </w:r>
    </w:p>
    <w:p>
      <w:pPr>
        <w:pStyle w:val="Normal"/>
        <w:ind w:right="180" w:hanging="0"/>
        <w:jc w:val="both"/>
        <w:rPr>
          <w:rFonts w:ascii="Garamond" w:hAnsi="Garamond" w:cs="Sylfaen"/>
        </w:rPr>
      </w:pPr>
      <w:r>
        <w:rPr>
          <w:rFonts w:cs="Sylfaen" w:ascii="Garamond" w:hAnsi="Garamond"/>
        </w:rPr>
      </w:r>
    </w:p>
    <w:p>
      <w:pPr>
        <w:pStyle w:val="Normal"/>
        <w:ind w:right="180" w:hanging="0"/>
        <w:jc w:val="both"/>
        <w:rPr>
          <w:rFonts w:ascii="Garamond" w:hAnsi="Garamond" w:cs="Sylfaen"/>
        </w:rPr>
      </w:pPr>
      <w:r>
        <w:rPr>
          <w:rFonts w:cs="Sylfaen" w:ascii="Garamond" w:hAnsi="Garamond"/>
        </w:rPr>
      </w:r>
    </w:p>
    <w:p>
      <w:pPr>
        <w:pStyle w:val="Normal"/>
        <w:ind w:right="180" w:hanging="0"/>
        <w:jc w:val="both"/>
        <w:rPr>
          <w:rFonts w:ascii="Garamond" w:hAnsi="Garamond" w:cs="Sylfaen"/>
        </w:rPr>
      </w:pPr>
      <w:r>
        <w:rPr>
          <w:rFonts w:cs="Sylfaen" w:ascii="Garamond" w:hAnsi="Garamond"/>
        </w:rPr>
      </w:r>
    </w:p>
    <w:p>
      <w:pPr>
        <w:pStyle w:val="Normal"/>
        <w:numPr>
          <w:ilvl w:val="0"/>
          <w:numId w:val="4"/>
        </w:numPr>
        <w:ind w:left="1440" w:right="180" w:hanging="360"/>
        <w:rPr>
          <w:rFonts w:ascii="Garamond" w:hAnsi="Garamond" w:cs="Sylfaen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Nga te hyrat tjera taksa per rexhistrimin e automjeteve merr pjesë me 7.38% ,Taksa mbi rexhistrimin e bizneseve me 12.35% kurse taksat tjera Jo tatimore si çertifikata të ndyshme dhe taksa tjera administrative me 6.50% e të cilat nuk ngarkojnë </w:t>
      </w:r>
      <w:r>
        <w:rPr>
          <w:rFonts w:cs="Sylfaen" w:ascii="Garamond" w:hAnsi="Garamond"/>
        </w:rPr>
        <w:t>shtresën e gjerë të qytetarëve të komunës sonë.</w:t>
      </w:r>
    </w:p>
    <w:p>
      <w:pPr>
        <w:pStyle w:val="Normal"/>
        <w:numPr>
          <w:ilvl w:val="0"/>
          <w:numId w:val="4"/>
        </w:numPr>
        <w:ind w:left="1440" w:right="360" w:hanging="360"/>
        <w:jc w:val="both"/>
        <w:rPr>
          <w:rFonts w:ascii="Garamond" w:hAnsi="Garamond" w:cs="Sylfaen"/>
        </w:rPr>
      </w:pPr>
      <w:r>
        <w:rPr>
          <w:rFonts w:cs="Sylfaen" w:ascii="Garamond" w:hAnsi="Garamond"/>
        </w:rPr>
        <w:t>Të hyrat nga Shëndetësia (QKMF) marrin pjesë me 3.53 %, arsimi parafillor me 0.97% si dhe arsimi i mesem me 0.80% në totalin e buxhetit vetanak për vitin fiskal 2018.</w:t>
      </w:r>
    </w:p>
    <w:p>
      <w:pPr>
        <w:pStyle w:val="Subtitle"/>
        <w:numPr>
          <w:ilvl w:val="0"/>
          <w:numId w:val="4"/>
        </w:numPr>
        <w:jc w:val="lef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Nga pasqyra e të hyrave </w:t>
      </w:r>
      <w:r>
        <w:rPr>
          <w:rFonts w:cs="Garamond" w:ascii="Garamond" w:hAnsi="Garamond"/>
          <w:b/>
          <w:u w:val="single"/>
        </w:rPr>
        <w:t>vetanake të realizuara në vitit 2018 shifet se të hyrat janë më të vogla se planifikimi i tyre për  15.04% ose ato janë realizuar në masen 84.96%</w:t>
      </w:r>
      <w:r>
        <w:rPr>
          <w:rFonts w:cs="Garamond" w:ascii="Garamond" w:hAnsi="Garamond"/>
        </w:rPr>
        <w:t xml:space="preserve"> e që kjo tregon se të hyrat </w:t>
      </w:r>
      <w:r>
        <w:rPr>
          <w:rFonts w:cs="Garamond" w:ascii="Garamond" w:hAnsi="Garamond"/>
          <w:b/>
        </w:rPr>
        <w:t>vetanake kanë  përformancë të mirë të realizimit ku në masën totale ato janë realizuar 1,267,276.27 euro</w:t>
      </w:r>
      <w:r>
        <w:rPr>
          <w:rFonts w:cs="Garamond" w:ascii="Garamond" w:hAnsi="Garamond"/>
        </w:rPr>
        <w:t xml:space="preserve"> për periudhen raportuese,</w:t>
      </w:r>
      <w:r>
        <w:rPr>
          <w:rFonts w:cs="Garamond" w:ascii="Garamond" w:hAnsi="Garamond"/>
          <w:b/>
          <w:u w:val="single"/>
        </w:rPr>
        <w:t>kurse krahasuar me  realizimin e vitit 2017 për periudhën e njëjtë të vitit fiskal ato janë realizuar  për 0.90 % më pak ose 99.10  %.</w:t>
      </w:r>
    </w:p>
    <w:p>
      <w:pPr>
        <w:pStyle w:val="Normal"/>
        <w:tabs>
          <w:tab w:val="clear" w:pos="720"/>
          <w:tab w:val="left" w:pos="1755" w:leader="none"/>
        </w:tabs>
        <w:ind w:right="360" w:hanging="0"/>
        <w:rPr>
          <w:rFonts w:ascii="Garamond" w:hAnsi="Garamond" w:cs="Arial"/>
          <w:b/>
          <w:b/>
          <w:lang w:eastAsia="ja-JP"/>
        </w:rPr>
      </w:pPr>
      <w:r>
        <w:rPr>
          <w:rFonts w:eastAsia="Garamond" w:cs="Garamond" w:ascii="Garamond" w:hAnsi="Garamond"/>
          <w:lang w:eastAsia="ja-JP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720" w:right="360" w:hanging="360"/>
        <w:jc w:val="center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  <w:t>PASQYRA E BRUTO SHPENZIMEVE  KOMUNALE</w:t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eastAsia="Garamond" w:cs="Garamond" w:ascii="Garamond" w:hAnsi="Garamond"/>
          <w:b/>
          <w:sz w:val="28"/>
          <w:szCs w:val="28"/>
          <w:lang w:eastAsia="ja-JP"/>
        </w:rPr>
        <w:t xml:space="preserve">                  </w:t>
      </w:r>
      <w:r>
        <w:rPr>
          <w:rFonts w:cs="Arial" w:ascii="Garamond" w:hAnsi="Garamond"/>
          <w:b/>
          <w:sz w:val="28"/>
          <w:szCs w:val="28"/>
          <w:lang w:eastAsia="ja-JP"/>
        </w:rPr>
        <w:t>Janar – Shtator   2018</w:t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sz w:val="28"/>
          <w:szCs w:val="28"/>
          <w:lang w:val="en-US" w:eastAsia="ja-JP"/>
        </w:rPr>
      </w:pPr>
      <w:r>
        <w:rPr>
          <w:rFonts w:cs="Arial" w:ascii="Garamond" w:hAnsi="Garamond"/>
          <w:b/>
          <w:sz w:val="28"/>
          <w:szCs w:val="28"/>
          <w:lang w:val="en-US" w:eastAsia="ja-JP"/>
        </w:rPr>
        <w:object w:dxaOrig="10461" w:dyaOrig="7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95pt;margin-top:13.6pt;width:548pt;height:366.4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Excel.Sheet.12" ShapeID="ole_rId16" DrawAspect="Content" ObjectID="_1145779455" r:id="rId16"/>
        </w:objec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  <w:t xml:space="preserve">Sipas  listave të pagave të punëtoreve të angazhaur, </w:t>
      </w:r>
      <w:r>
        <w:rPr>
          <w:rFonts w:cs="Arial" w:ascii="Garamond" w:hAnsi="Garamond"/>
          <w:b/>
          <w:u w:val="single"/>
          <w:lang w:eastAsia="ja-JP"/>
        </w:rPr>
        <w:t xml:space="preserve">mesatarja e pagës bruto për një muaj, për një punëtor të punësuar në komunë është 519.15 € </w:t>
      </w:r>
      <w:r>
        <w:rPr>
          <w:rFonts w:cs="Arial" w:ascii="Garamond" w:hAnsi="Garamond"/>
          <w:lang w:eastAsia="ja-JP"/>
        </w:rPr>
        <w:t xml:space="preserve">. Stafi i komunës  përbehet prej  </w:t>
      </w:r>
      <w:r>
        <w:rPr>
          <w:rFonts w:cs="Arial" w:ascii="Garamond" w:hAnsi="Garamond"/>
          <w:b/>
          <w:lang w:eastAsia="ja-JP"/>
        </w:rPr>
        <w:t>1309 punëtorëve të përhershëm</w:t>
      </w:r>
      <w:r>
        <w:rPr>
          <w:rFonts w:cs="Arial" w:ascii="Garamond" w:hAnsi="Garamond"/>
          <w:lang w:eastAsia="ja-JP"/>
        </w:rPr>
        <w:t>. Në totalin e pagave janë llogaritur edhe pagat shtesë pasë orarit të punës si dhe ditëve të vikendit ( inspekcioni dhe QKMF-ja.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  <w:t xml:space="preserve">Nga tabela e sipërme shifet qartë se komuna e Suharekës gjatë periudhës Janar–Shtator ka krijuar shpenzime  prej </w:t>
      </w:r>
      <w:r>
        <w:rPr>
          <w:rFonts w:cs="Arial" w:ascii="Garamond" w:hAnsi="Garamond"/>
          <w:b/>
          <w:lang w:eastAsia="ja-JP"/>
        </w:rPr>
        <w:t xml:space="preserve">9,373,215.21 €, </w:t>
      </w:r>
      <w:r>
        <w:rPr>
          <w:rFonts w:cs="Arial" w:ascii="Garamond" w:hAnsi="Garamond"/>
          <w:lang w:eastAsia="ja-JP"/>
        </w:rPr>
        <w:t xml:space="preserve">ku nga buxheti i R. Kosovës është shpenzuar shuma prej </w:t>
      </w:r>
      <w:r>
        <w:rPr>
          <w:rFonts w:cs="Arial" w:ascii="Garamond" w:hAnsi="Garamond"/>
          <w:b/>
          <w:lang w:eastAsia="ja-JP"/>
        </w:rPr>
        <w:t>8,381,070.11 €,</w:t>
      </w:r>
      <w:r>
        <w:rPr>
          <w:rFonts w:cs="Arial" w:ascii="Garamond" w:hAnsi="Garamond"/>
          <w:lang w:eastAsia="ja-JP"/>
        </w:rPr>
        <w:t xml:space="preserve"> apo nga kjo shumë pjesëmarrja e pre</w:t>
      </w:r>
      <w:r>
        <w:rPr>
          <w:rFonts w:cs="Arial" w:ascii="Garamond" w:hAnsi="Garamond"/>
          <w:b/>
          <w:lang w:eastAsia="ja-JP"/>
        </w:rPr>
        <w:t>j 72.98%,</w:t>
      </w:r>
      <w:r>
        <w:rPr>
          <w:rFonts w:cs="Arial" w:ascii="Garamond" w:hAnsi="Garamond"/>
          <w:lang w:eastAsia="ja-JP"/>
        </w:rPr>
        <w:t xml:space="preserve"> për pagat e rregullta të punëtorëve, </w:t>
      </w:r>
    </w:p>
    <w:p>
      <w:pPr>
        <w:pStyle w:val="Normal"/>
        <w:ind w:left="1080" w:hanging="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ind w:left="1080" w:hanging="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  <w:t xml:space="preserve">për mallra dhe shërbime </w:t>
      </w:r>
      <w:r>
        <w:rPr>
          <w:rFonts w:cs="Arial" w:ascii="Garamond" w:hAnsi="Garamond"/>
          <w:b/>
          <w:lang w:eastAsia="ja-JP"/>
        </w:rPr>
        <w:t xml:space="preserve">7.26% </w:t>
      </w:r>
      <w:r>
        <w:rPr>
          <w:rFonts w:cs="Arial" w:ascii="Garamond" w:hAnsi="Garamond"/>
          <w:lang w:eastAsia="ja-JP"/>
        </w:rPr>
        <w:t xml:space="preserve">si dhe </w:t>
      </w:r>
      <w:r>
        <w:rPr>
          <w:rFonts w:cs="Arial" w:ascii="Garamond" w:hAnsi="Garamond"/>
          <w:b/>
          <w:lang w:eastAsia="ja-JP"/>
        </w:rPr>
        <w:t>1.42%</w:t>
      </w:r>
      <w:r>
        <w:rPr>
          <w:rFonts w:cs="Arial" w:ascii="Garamond" w:hAnsi="Garamond"/>
          <w:lang w:eastAsia="ja-JP"/>
        </w:rPr>
        <w:t xml:space="preserve"> për shpenzime komunale, kurse për  </w:t>
      </w:r>
      <w:r>
        <w:rPr>
          <w:rFonts w:cs="Arial" w:ascii="Garamond" w:hAnsi="Garamond"/>
          <w:b/>
          <w:lang w:eastAsia="ja-JP"/>
        </w:rPr>
        <w:t xml:space="preserve">18.35 </w:t>
      </w:r>
      <w:r>
        <w:rPr>
          <w:rFonts w:cs="Arial" w:ascii="Garamond" w:hAnsi="Garamond"/>
          <w:lang w:eastAsia="ja-JP"/>
        </w:rPr>
        <w:t>%</w:t>
      </w:r>
      <w:r>
        <w:rPr>
          <w:rFonts w:cs="Arial" w:ascii="Garamond" w:hAnsi="Garamond"/>
          <w:b/>
          <w:lang w:eastAsia="ja-JP"/>
        </w:rPr>
        <w:t xml:space="preserve"> per shpenzime kapital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lang w:eastAsia="ja-JP"/>
        </w:rPr>
      </w:pPr>
      <w:r>
        <w:rPr>
          <w:rFonts w:eastAsia="Garamond" w:cs="Garamond" w:ascii="Garamond" w:hAnsi="Garamond"/>
          <w:lang w:eastAsia="ja-JP"/>
        </w:rPr>
        <w:t xml:space="preserve"> </w:t>
      </w:r>
      <w:r>
        <w:rPr>
          <w:rFonts w:cs="Arial" w:ascii="Garamond" w:hAnsi="Garamond"/>
          <w:b/>
          <w:u w:val="single"/>
          <w:lang w:eastAsia="ja-JP"/>
        </w:rPr>
        <w:t>Shpenzimet nga buxheti i mjeteve vetanake të vitit 2018 janë shpenzuar në shumë prej 659,910.78 €</w:t>
      </w:r>
      <w:r>
        <w:rPr>
          <w:rFonts w:cs="Arial" w:ascii="Garamond" w:hAnsi="Garamond"/>
          <w:lang w:eastAsia="ja-JP"/>
        </w:rPr>
        <w:t xml:space="preserve"> ,dhe ate për Mallra e Shërbime shumën prej </w:t>
      </w:r>
      <w:r>
        <w:rPr>
          <w:rFonts w:cs="Arial" w:ascii="Garamond" w:hAnsi="Garamond"/>
          <w:b/>
          <w:lang w:eastAsia="ja-JP"/>
        </w:rPr>
        <w:t>177,515.66€</w:t>
      </w:r>
      <w:r>
        <w:rPr>
          <w:rFonts w:cs="Arial" w:ascii="Garamond" w:hAnsi="Garamond"/>
          <w:lang w:eastAsia="ja-JP"/>
        </w:rPr>
        <w:t>, për shpenzime komunale</w:t>
      </w:r>
      <w:r>
        <w:rPr>
          <w:rFonts w:cs="Arial" w:ascii="Garamond" w:hAnsi="Garamond"/>
          <w:b/>
          <w:lang w:eastAsia="ja-JP"/>
        </w:rPr>
        <w:t xml:space="preserve"> 42,402.27€</w:t>
      </w:r>
      <w:r>
        <w:rPr>
          <w:rFonts w:cs="Arial" w:ascii="Garamond" w:hAnsi="Garamond"/>
          <w:lang w:eastAsia="ja-JP"/>
        </w:rPr>
        <w:t xml:space="preserve"> ,subvencione dhe</w:t>
      </w:r>
      <w:r>
        <w:rPr>
          <w:rFonts w:cs="Arial" w:ascii="Garamond" w:hAnsi="Garamond"/>
          <w:b/>
          <w:lang w:eastAsia="ja-JP"/>
        </w:rPr>
        <w:t xml:space="preserve"> </w:t>
      </w:r>
      <w:r>
        <w:rPr>
          <w:rFonts w:cs="Arial" w:ascii="Garamond" w:hAnsi="Garamond"/>
          <w:lang w:eastAsia="ja-JP"/>
        </w:rPr>
        <w:t>transfere shuma prej</w:t>
      </w:r>
      <w:r>
        <w:rPr>
          <w:rFonts w:cs="Arial" w:ascii="Garamond" w:hAnsi="Garamond"/>
          <w:b/>
          <w:lang w:eastAsia="ja-JP"/>
        </w:rPr>
        <w:t xml:space="preserve"> 258,121.00€</w:t>
      </w:r>
      <w:r>
        <w:rPr>
          <w:rFonts w:cs="Arial" w:ascii="Garamond" w:hAnsi="Garamond"/>
          <w:lang w:eastAsia="ja-JP"/>
        </w:rPr>
        <w:t xml:space="preserve">  si dhe për  shpenzime kapitale  shumën  prej</w:t>
      </w:r>
      <w:r>
        <w:rPr>
          <w:rFonts w:cs="Arial" w:ascii="Garamond" w:hAnsi="Garamond"/>
          <w:b/>
          <w:lang w:eastAsia="ja-JP"/>
        </w:rPr>
        <w:t xml:space="preserve"> 181,871.85€.</w:t>
      </w:r>
      <w:r>
        <w:rPr>
          <w:rFonts w:cs="Arial" w:ascii="Garamond" w:hAnsi="Garamond"/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b/>
          <w:u w:val="single"/>
          <w:lang w:eastAsia="ja-JP"/>
        </w:rPr>
        <w:t xml:space="preserve">Shpenzimet e mjeteve vetanake të vitit 2018 të përcjellura nga viti 2016 dhe viti 2017 janë </w:t>
      </w:r>
      <w:r>
        <w:rPr>
          <w:rFonts w:cs="Garamond" w:ascii="Garamond" w:hAnsi="Garamond"/>
          <w:lang w:eastAsia="ja-JP"/>
        </w:rPr>
        <w:t xml:space="preserve"> alokuar  në shumë prej </w:t>
      </w:r>
      <w:r>
        <w:rPr>
          <w:rFonts w:cs="Garamond" w:ascii="Garamond" w:hAnsi="Garamond"/>
          <w:b/>
          <w:lang w:eastAsia="ja-JP"/>
        </w:rPr>
        <w:t>694,938.13 €,</w:t>
      </w:r>
      <w:r>
        <w:rPr>
          <w:rFonts w:cs="Garamond" w:ascii="Garamond" w:hAnsi="Garamond"/>
          <w:lang w:eastAsia="ja-JP"/>
        </w:rPr>
        <w:t xml:space="preserve"> ku  këto mjete janë alokuar  në fund të muajit Shkurt të vitit 2018 e nga këto mjete janë shpenzuar vetem </w:t>
      </w:r>
      <w:r>
        <w:rPr>
          <w:rFonts w:cs="Garamond" w:ascii="Garamond" w:hAnsi="Garamond"/>
          <w:b/>
          <w:lang w:eastAsia="ja-JP"/>
        </w:rPr>
        <w:t>262,103.69 €</w:t>
      </w:r>
      <w:r>
        <w:rPr>
          <w:rFonts w:cs="Garamond" w:ascii="Garamond" w:hAnsi="Garamond"/>
          <w:lang w:eastAsia="ja-JP"/>
        </w:rPr>
        <w:t xml:space="preserve"> sipas kategorive të shpenzimeve siq shifet edhe në tabelen e lartëshenuar.</w:t>
      </w:r>
    </w:p>
    <w:p>
      <w:pPr>
        <w:pStyle w:val="Normal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numPr>
          <w:ilvl w:val="0"/>
          <w:numId w:val="11"/>
        </w:numPr>
        <w:ind w:left="720" w:right="360" w:hanging="360"/>
        <w:jc w:val="center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  <w:t>SHPENZIMET SIPAS PROGRAMEVE –  DREJTORIVE</w:t>
      </w:r>
    </w:p>
    <w:p>
      <w:pPr>
        <w:pStyle w:val="Normal"/>
        <w:ind w:left="720" w:right="360" w:hanging="0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eastAsia="Garamond" w:cs="Garamond" w:ascii="Garamond" w:hAnsi="Garamond"/>
          <w:b/>
          <w:sz w:val="28"/>
          <w:szCs w:val="28"/>
          <w:lang w:eastAsia="ja-JP"/>
        </w:rPr>
        <w:t xml:space="preserve">                                                </w:t>
      </w:r>
      <w:r>
        <w:rPr>
          <w:rFonts w:cs="Arial" w:ascii="Garamond" w:hAnsi="Garamond"/>
          <w:b/>
          <w:sz w:val="28"/>
          <w:szCs w:val="28"/>
          <w:lang w:eastAsia="ja-JP"/>
        </w:rPr>
        <w:t>JANAR-SHTATOR 2018</w:t>
      </w:r>
    </w:p>
    <w:p>
      <w:pPr>
        <w:pStyle w:val="Normal"/>
        <w:ind w:left="720" w:right="360" w:hanging="0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11"/>
        </w:numPr>
        <w:ind w:left="360" w:right="360" w:hanging="36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  <w:t xml:space="preserve">1 .   ZYRA E KRYETARIT </w:t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tbl>
      <w:tblPr>
        <w:tblW w:w="10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/>
        <w:tc>
          <w:tcPr>
            <w:tcW w:w="10789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both"/>
              <w:rPr>
                <w:rFonts w:ascii="Garamond" w:hAnsi="Garamond" w:cs="Arial"/>
                <w:b/>
                <w:b/>
                <w:sz w:val="20"/>
                <w:szCs w:val="20"/>
                <w:lang w:eastAsia="ja-JP"/>
              </w:rPr>
            </w:pPr>
            <w:bookmarkStart w:id="98" w:name="_1601119352"/>
            <w:bookmarkStart w:id="99" w:name="_1601119315"/>
            <w:bookmarkStart w:id="100" w:name="_1601119298"/>
            <w:bookmarkStart w:id="101" w:name="_1601119291"/>
            <w:bookmarkStart w:id="102" w:name="_1601119254"/>
            <w:bookmarkStart w:id="103" w:name="_1601118928"/>
            <w:bookmarkStart w:id="104" w:name="_1594194617"/>
            <w:bookmarkStart w:id="105" w:name="_1569132972"/>
            <w:bookmarkStart w:id="106" w:name="_1569132956"/>
            <w:bookmarkStart w:id="107" w:name="_1569132744"/>
            <w:bookmarkStart w:id="108" w:name="_1562582693"/>
            <w:bookmarkStart w:id="109" w:name="_1562485665"/>
            <w:bookmarkStart w:id="110" w:name="_1541241004"/>
            <w:bookmarkStart w:id="111" w:name="_1537707927"/>
            <w:bookmarkStart w:id="112" w:name="_1537707878"/>
            <w:bookmarkStart w:id="113" w:name="_1537707850"/>
            <w:bookmarkStart w:id="114" w:name="_1537707840"/>
            <w:bookmarkStart w:id="115" w:name="_1537707826"/>
            <w:bookmarkStart w:id="116" w:name="_1537707819"/>
            <w:bookmarkStart w:id="117" w:name="_1537707805"/>
            <w:bookmarkStart w:id="118" w:name="_1537707786"/>
            <w:bookmarkStart w:id="119" w:name="_1537707754"/>
            <w:bookmarkStart w:id="120" w:name="_1537707705"/>
            <w:bookmarkStart w:id="121" w:name="_1537616415"/>
            <w:bookmarkStart w:id="122" w:name="_1537346150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rFonts w:cs="Arial" w:ascii="Garamond" w:hAnsi="Garamond"/>
                <w:b/>
                <w:lang w:eastAsia="ja-JP"/>
              </w:rPr>
              <w:object w:dxaOrig="10727" w:dyaOrig="264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8.6pt;height:114.6pt" filled="f" o:ole="">
                  <v:imagedata r:id="rId19" o:title=""/>
                </v:shape>
                <o:OLEObject Type="Embed" ProgID="Excel.Sheet.12" ShapeID="ole_rId18" DrawAspect="Content" ObjectID="_250520863" r:id="rId18"/>
              </w:objec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lang w:eastAsia="ja-JP"/>
        </w:rPr>
        <w:t>Zyra e Kryetarit ,buxhetin  për periudhën Janar- Shtator  të vitit 2018, në krahasim me periudhen e</w:t>
      </w:r>
      <w:r>
        <w:rPr>
          <w:rFonts w:cs="Garamond" w:ascii="Garamond" w:hAnsi="Garamond"/>
          <w:b/>
          <w:lang w:eastAsia="ja-JP"/>
        </w:rPr>
        <w:t xml:space="preserve"> </w:t>
      </w:r>
      <w:r>
        <w:rPr>
          <w:rFonts w:cs="Garamond" w:ascii="Garamond" w:hAnsi="Garamond"/>
          <w:lang w:eastAsia="ja-JP"/>
        </w:rPr>
        <w:t xml:space="preserve">njëjt të vitit 2017 e ka shfrytëzuar 7.55% më shumë,kurse buxhetin fillestar të vitit 2018 e ka shfrytëzuar për 77.96% ndersa sipas buxhetit të alokuar – në periudhën  Janar-Shtator të vitit 2018, e ka shfrytëzuar në masen prej 98.17% ose për 1.83% më pak. </w:t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40" w:leader="none"/>
        </w:tabs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  <w:t>2.  ZYRA E KUVNDIT KOMUNAL</w:t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rFonts w:ascii="Garamond" w:hAnsi="Garamond" w:cs="Arial"/>
          <w:b/>
          <w:b/>
          <w:lang w:eastAsia="ja-JP"/>
        </w:rPr>
      </w:pPr>
      <w:bookmarkStart w:id="123" w:name="_1601119153"/>
      <w:bookmarkStart w:id="124" w:name="_1594462386"/>
      <w:bookmarkStart w:id="125" w:name="_1594194681"/>
      <w:bookmarkStart w:id="126" w:name="_1569132994"/>
      <w:bookmarkStart w:id="127" w:name="_1562582738"/>
      <w:bookmarkStart w:id="128" w:name="_1562582710"/>
      <w:bookmarkStart w:id="129" w:name="_1562485912"/>
      <w:bookmarkStart w:id="130" w:name="_1562485877"/>
      <w:bookmarkStart w:id="131" w:name="_1562485818"/>
      <w:bookmarkStart w:id="132" w:name="_1562485798"/>
      <w:bookmarkStart w:id="133" w:name="_1562485760"/>
      <w:bookmarkStart w:id="134" w:name="_1562485695"/>
      <w:bookmarkStart w:id="135" w:name="_1541240977"/>
      <w:bookmarkStart w:id="136" w:name="_1537616653"/>
      <w:bookmarkStart w:id="137" w:name="_1537599531"/>
      <w:bookmarkStart w:id="138" w:name="_1537599483"/>
      <w:bookmarkStart w:id="139" w:name="_1537346103"/>
      <w:bookmarkStart w:id="140" w:name="_1506808557"/>
      <w:bookmarkStart w:id="141" w:name="_1505706837"/>
      <w:bookmarkStart w:id="142" w:name="_1505706752"/>
      <w:bookmarkStart w:id="143" w:name="_1497912252"/>
      <w:bookmarkStart w:id="144" w:name="_1496625170"/>
      <w:bookmarkStart w:id="145" w:name="_1496625141"/>
      <w:bookmarkStart w:id="146" w:name="_1496624747"/>
      <w:bookmarkStart w:id="147" w:name="_1466986809"/>
      <w:bookmarkStart w:id="148" w:name="_1466986796"/>
      <w:bookmarkStart w:id="149" w:name="_1466986791"/>
      <w:bookmarkStart w:id="150" w:name="_1466986739"/>
      <w:bookmarkStart w:id="151" w:name="_1465934603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r>
        <w:rPr>
          <w:rFonts w:cs="Arial" w:ascii="Garamond" w:hAnsi="Garamond"/>
          <w:b/>
          <w:lang w:eastAsia="ja-JP"/>
        </w:rPr>
        <w:object w:dxaOrig="11314" w:dyaOrig="23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4.2pt;height:107.4pt" filled="f" o:ole="">
            <v:imagedata r:id="rId21" o:title=""/>
          </v:shape>
          <o:OLEObject Type="Embed" ProgID="Excel.Sheet.12" ShapeID="ole_rId20" DrawAspect="Content" ObjectID="_1347269389" r:id="rId20"/>
        </w:objec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lang w:eastAsia="ja-JP"/>
        </w:rPr>
        <w:t>Zyra e Kuvendit  buxhetin  për periudhën janar- Shtator  të vitit 2018, në krahasim me periudhen e</w:t>
      </w:r>
      <w:r>
        <w:rPr>
          <w:rFonts w:cs="Garamond" w:ascii="Garamond" w:hAnsi="Garamond"/>
          <w:b/>
          <w:lang w:eastAsia="ja-JP"/>
        </w:rPr>
        <w:t xml:space="preserve"> </w:t>
      </w:r>
      <w:r>
        <w:rPr>
          <w:rFonts w:cs="Garamond" w:ascii="Garamond" w:hAnsi="Garamond"/>
          <w:lang w:eastAsia="ja-JP"/>
        </w:rPr>
        <w:t xml:space="preserve">njëjtë të vitit 2017 e ka shfrytëzuar 5.55% më shumë,kurse sipas buxhetit fillestar të vitit 2018 e ka shfrytëzuar 72.29% ndërsa sipas buxhetit të alokuar – në periudhën  Janar- Shtator të vitit 2018, ajo ka arritur ta shpenzoj në masën prej 99.08% ose për 0.92% më pak se mjete e alokuara për shpenzim. 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numPr>
          <w:ilvl w:val="0"/>
          <w:numId w:val="11"/>
        </w:numPr>
        <w:ind w:left="720" w:right="360" w:hanging="360"/>
        <w:jc w:val="center"/>
        <w:rPr/>
      </w:pPr>
      <w:r>
        <w:rPr>
          <w:rFonts w:cs="Arial" w:ascii="Garamond" w:hAnsi="Garamond"/>
          <w:b/>
          <w:lang w:eastAsia="ja-JP"/>
        </w:rPr>
        <w:t>3.   DREJTORIA E ADMINISTRATËS</w:t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jc w:val="both"/>
        <w:rPr>
          <w:rFonts w:ascii="Garamond" w:hAnsi="Garamond" w:cs="Arial"/>
          <w:b/>
          <w:b/>
          <w:sz w:val="16"/>
          <w:szCs w:val="16"/>
          <w:lang w:eastAsia="ja-JP"/>
        </w:rPr>
      </w:pPr>
      <w:bookmarkStart w:id="152" w:name="_1601119391"/>
      <w:bookmarkStart w:id="153" w:name="_1594462855"/>
      <w:bookmarkStart w:id="154" w:name="_1594194878"/>
      <w:bookmarkStart w:id="155" w:name="_1594194727"/>
      <w:bookmarkStart w:id="156" w:name="_1569133396"/>
      <w:bookmarkStart w:id="157" w:name="_1562582924"/>
      <w:bookmarkStart w:id="158" w:name="_1562582679"/>
      <w:bookmarkStart w:id="159" w:name="_1562582594"/>
      <w:bookmarkStart w:id="160" w:name="_1562485964"/>
      <w:bookmarkStart w:id="161" w:name="_1562485901"/>
      <w:bookmarkStart w:id="162" w:name="_1562485806"/>
      <w:bookmarkStart w:id="163" w:name="_1537616805"/>
      <w:bookmarkStart w:id="164" w:name="_1537599550"/>
      <w:bookmarkStart w:id="165" w:name="_1505706111"/>
      <w:bookmarkStart w:id="166" w:name="_1505524383"/>
      <w:bookmarkStart w:id="167" w:name="_1476600523"/>
      <w:bookmarkStart w:id="168" w:name="_1476535495"/>
      <w:bookmarkStart w:id="169" w:name="_1476534652"/>
      <w:bookmarkStart w:id="170" w:name="_1445326038"/>
      <w:bookmarkStart w:id="171" w:name="_1445325810"/>
      <w:bookmarkStart w:id="172" w:name="_1445315704"/>
      <w:bookmarkStart w:id="173" w:name="_1435018559"/>
      <w:bookmarkStart w:id="174" w:name="_1434744481"/>
      <w:bookmarkStart w:id="175" w:name="_1434737375"/>
      <w:bookmarkStart w:id="176" w:name="_1434736563"/>
      <w:bookmarkStart w:id="177" w:name="_1405290332"/>
      <w:bookmarkStart w:id="178" w:name="_1403076312"/>
      <w:bookmarkStart w:id="179" w:name="_1402486678"/>
      <w:bookmarkStart w:id="180" w:name="_1372873390"/>
      <w:bookmarkStart w:id="181" w:name="_1372873271"/>
      <w:bookmarkStart w:id="182" w:name="_1372873244"/>
      <w:bookmarkStart w:id="183" w:name="_1372873161"/>
      <w:bookmarkStart w:id="184" w:name="_1372806255"/>
      <w:bookmarkStart w:id="185" w:name="_1372806111"/>
      <w:bookmarkStart w:id="186" w:name="_1339833458"/>
      <w:bookmarkStart w:id="187" w:name="_1339666116"/>
      <w:bookmarkStart w:id="188" w:name="_1338972533"/>
      <w:bookmarkStart w:id="189" w:name="_1338966581"/>
      <w:bookmarkStart w:id="190" w:name="_1338104792"/>
      <w:bookmarkStart w:id="191" w:name="_1338097137"/>
      <w:bookmarkStart w:id="192" w:name="_1337775422"/>
      <w:bookmarkStart w:id="193" w:name="_1333795576"/>
      <w:bookmarkStart w:id="194" w:name="_1333533420"/>
      <w:bookmarkStart w:id="195" w:name="_1333529686"/>
      <w:bookmarkStart w:id="196" w:name="_1332222076"/>
      <w:bookmarkStart w:id="197" w:name="_1332158506"/>
      <w:bookmarkStart w:id="198" w:name="_1331721035"/>
      <w:bookmarkStart w:id="199" w:name="_1331616174"/>
      <w:bookmarkStart w:id="200" w:name="_1331615407"/>
      <w:bookmarkStart w:id="201" w:name="_1331614102"/>
      <w:bookmarkStart w:id="202" w:name="_1331382753"/>
      <w:bookmarkStart w:id="203" w:name="_1331378125"/>
      <w:bookmarkStart w:id="204" w:name="_1331373332"/>
      <w:bookmarkStart w:id="205" w:name="_1331373195"/>
      <w:bookmarkStart w:id="206" w:name="_1331373004"/>
      <w:bookmarkStart w:id="207" w:name="_1329739928"/>
      <w:bookmarkStart w:id="208" w:name="_1329739861"/>
      <w:bookmarkStart w:id="209" w:name="_1329309446"/>
      <w:bookmarkStart w:id="210" w:name="_1329032921"/>
      <w:bookmarkStart w:id="211" w:name="_1328787053"/>
      <w:bookmarkStart w:id="212" w:name="_1322552784"/>
      <w:bookmarkStart w:id="213" w:name="_1322552586"/>
      <w:bookmarkStart w:id="214" w:name="_1309074278"/>
      <w:bookmarkStart w:id="215" w:name="_1309002120"/>
      <w:bookmarkStart w:id="216" w:name="_1309001421"/>
      <w:bookmarkStart w:id="217" w:name="_1308379566"/>
      <w:bookmarkStart w:id="218" w:name="_1308126295"/>
      <w:bookmarkStart w:id="219" w:name="_1308124288"/>
      <w:bookmarkStart w:id="220" w:name="_1308114806"/>
      <w:bookmarkStart w:id="221" w:name="_1307872039"/>
      <w:bookmarkStart w:id="222" w:name="_1307871930"/>
      <w:bookmarkStart w:id="223" w:name="_1307871763"/>
      <w:bookmarkStart w:id="224" w:name="_1307866565"/>
      <w:bookmarkStart w:id="225" w:name="_1301920164"/>
      <w:bookmarkStart w:id="226" w:name="_1297079760"/>
      <w:bookmarkStart w:id="227" w:name="_1297067570"/>
      <w:bookmarkStart w:id="228" w:name="_1296933142"/>
      <w:bookmarkStart w:id="229" w:name="_1296933029"/>
      <w:bookmarkStart w:id="230" w:name="_1295069033"/>
      <w:bookmarkStart w:id="231" w:name="_1293520708"/>
      <w:bookmarkStart w:id="232" w:name="_1293520589"/>
      <w:bookmarkStart w:id="233" w:name="_1293518827"/>
      <w:bookmarkStart w:id="234" w:name="_1289818005"/>
      <w:bookmarkStart w:id="235" w:name="_1289817965"/>
      <w:bookmarkStart w:id="236" w:name="_1289817898"/>
      <w:bookmarkStart w:id="237" w:name="_1289817863"/>
      <w:bookmarkStart w:id="238" w:name="_1289817756"/>
      <w:bookmarkStart w:id="239" w:name="_1265528792"/>
      <w:bookmarkStart w:id="240" w:name="_1265528712"/>
      <w:bookmarkStart w:id="241" w:name="_1250312909"/>
      <w:bookmarkStart w:id="242" w:name="_1250312889"/>
      <w:bookmarkStart w:id="243" w:name="_1250312869"/>
      <w:bookmarkStart w:id="244" w:name="_1250312856"/>
      <w:bookmarkStart w:id="245" w:name="_1250312838"/>
      <w:bookmarkStart w:id="246" w:name="_1250312827"/>
      <w:bookmarkStart w:id="247" w:name="_1250312792"/>
      <w:bookmarkStart w:id="248" w:name="_1250312778"/>
      <w:bookmarkStart w:id="249" w:name="_1250312711"/>
      <w:bookmarkStart w:id="250" w:name="_1250312694"/>
      <w:bookmarkStart w:id="251" w:name="_1250311937"/>
      <w:bookmarkStart w:id="252" w:name="_1250311560"/>
      <w:bookmarkStart w:id="253" w:name="_1250311390"/>
      <w:bookmarkStart w:id="254" w:name="_1250253356"/>
      <w:bookmarkStart w:id="255" w:name="_1250253343"/>
      <w:bookmarkStart w:id="256" w:name="_1250253269"/>
      <w:bookmarkStart w:id="257" w:name="_1250253213"/>
      <w:bookmarkStart w:id="258" w:name="_1250253159"/>
      <w:bookmarkStart w:id="259" w:name="_1250252440"/>
      <w:bookmarkStart w:id="260" w:name="_1246793821"/>
      <w:bookmarkStart w:id="261" w:name="_1246781754"/>
      <w:bookmarkStart w:id="262" w:name="_1246781739"/>
      <w:bookmarkStart w:id="263" w:name="_1246781255"/>
      <w:bookmarkStart w:id="264" w:name="_1246781142"/>
      <w:bookmarkStart w:id="265" w:name="_1246780742"/>
      <w:bookmarkStart w:id="266" w:name="_1246780715"/>
      <w:bookmarkStart w:id="267" w:name="_1246689755"/>
      <w:bookmarkStart w:id="268" w:name="_1246689444"/>
      <w:bookmarkStart w:id="269" w:name="_1246689390"/>
      <w:bookmarkStart w:id="270" w:name="_1246689376"/>
      <w:bookmarkStart w:id="271" w:name="_1246689346"/>
      <w:bookmarkStart w:id="272" w:name="_1246689256"/>
      <w:bookmarkStart w:id="273" w:name="_1246689237"/>
      <w:bookmarkStart w:id="274" w:name="_1246689095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r>
        <w:rPr>
          <w:rFonts w:cs="Arial" w:ascii="Garamond" w:hAnsi="Garamond"/>
          <w:b/>
          <w:lang w:eastAsia="ja-JP"/>
        </w:rPr>
        <w:object w:dxaOrig="10442" w:dyaOrig="33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7.1pt;height:160.75pt" filled="f" o:ole="">
            <v:imagedata r:id="rId23" o:title=""/>
          </v:shape>
          <o:OLEObject Type="Embed" ProgID="Excel.Sheet.12" ShapeID="ole_rId22" DrawAspect="Content" ObjectID="_1114917434" r:id="rId22"/>
        </w:objec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lang w:eastAsia="ja-JP"/>
        </w:rPr>
        <w:t>Drejtoria e Administrates  buxhetin  për periudhën Janar- Shtator  të vitit 2018, në krahasim me periudhen e</w:t>
      </w:r>
      <w:r>
        <w:rPr>
          <w:rFonts w:cs="Garamond" w:ascii="Garamond" w:hAnsi="Garamond"/>
          <w:b/>
          <w:lang w:eastAsia="ja-JP"/>
        </w:rPr>
        <w:t xml:space="preserve"> </w:t>
      </w:r>
      <w:r>
        <w:rPr>
          <w:rFonts w:cs="Garamond" w:ascii="Garamond" w:hAnsi="Garamond"/>
          <w:lang w:eastAsia="ja-JP"/>
        </w:rPr>
        <w:t xml:space="preserve">njëjtë të vitit 2017 e ka shfrytëzuar 15.45% më shumë,kurse sipas buxhetit fillestar të vitit 2018 e ka shfrytëzuar vetëm 60.66% ndersa sipas buxhetit në alokuar – në periudhën  Janar-Shtator të vitit 2018, e ka shfrytëzuar në masën prej 84.71%. </w:t>
      </w:r>
    </w:p>
    <w:p>
      <w:pPr>
        <w:pStyle w:val="Normal"/>
        <w:jc w:val="both"/>
        <w:rPr>
          <w:rFonts w:ascii="Garamond" w:hAnsi="Garamond" w:cs="Arial"/>
          <w:sz w:val="16"/>
          <w:szCs w:val="16"/>
          <w:lang w:eastAsia="ja-JP"/>
        </w:rPr>
      </w:pPr>
      <w:r>
        <w:rPr>
          <w:rFonts w:cs="Arial" w:ascii="Garamond" w:hAnsi="Garamond"/>
          <w:sz w:val="16"/>
          <w:szCs w:val="16"/>
          <w:lang w:eastAsia="ja-JP"/>
        </w:rPr>
      </w:r>
    </w:p>
    <w:p>
      <w:pPr>
        <w:pStyle w:val="Normal"/>
        <w:numPr>
          <w:ilvl w:val="0"/>
          <w:numId w:val="11"/>
        </w:numPr>
        <w:ind w:left="720" w:right="360" w:hanging="36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  <w:t xml:space="preserve">4.   DREJTORIA E INSPEKCIONIT </w:t>
      </w:r>
    </w:p>
    <w:p>
      <w:pPr>
        <w:pStyle w:val="Normal"/>
        <w:ind w:right="360" w:hanging="0"/>
        <w:rPr>
          <w:rFonts w:ascii="Garamond" w:hAnsi="Garamond" w:cs="Arial"/>
          <w:b/>
          <w:b/>
          <w:sz w:val="16"/>
          <w:szCs w:val="16"/>
          <w:lang w:eastAsia="ja-JP"/>
        </w:rPr>
      </w:pPr>
      <w:r>
        <w:rPr>
          <w:rFonts w:cs="Arial" w:ascii="Garamond" w:hAnsi="Garamond"/>
          <w:b/>
          <w:sz w:val="16"/>
          <w:szCs w:val="16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28"/>
          <w:szCs w:val="28"/>
          <w:lang w:eastAsia="ja-JP"/>
        </w:rPr>
      </w:pPr>
      <w:bookmarkStart w:id="275" w:name="_1601119886"/>
      <w:bookmarkStart w:id="276" w:name="_1601119823"/>
      <w:bookmarkStart w:id="277" w:name="_1601119571"/>
      <w:bookmarkStart w:id="278" w:name="_1594206444"/>
      <w:bookmarkStart w:id="279" w:name="_1569134273"/>
      <w:bookmarkStart w:id="280" w:name="_1569134132"/>
      <w:bookmarkStart w:id="281" w:name="_1569134118"/>
      <w:bookmarkStart w:id="282" w:name="_1562582961"/>
      <w:bookmarkStart w:id="283" w:name="_1562582653"/>
      <w:bookmarkStart w:id="284" w:name="_1537618210"/>
      <w:bookmarkStart w:id="285" w:name="_1537618082"/>
      <w:bookmarkStart w:id="286" w:name="_1537599649"/>
      <w:bookmarkStart w:id="287" w:name="_1537599592"/>
      <w:bookmarkStart w:id="288" w:name="_1505706395"/>
      <w:bookmarkStart w:id="289" w:name="_1505526766"/>
      <w:bookmarkStart w:id="290" w:name="_1476535519"/>
      <w:bookmarkStart w:id="291" w:name="_1445326764"/>
      <w:bookmarkStart w:id="292" w:name="_1445315979"/>
      <w:bookmarkStart w:id="293" w:name="_1435018614"/>
      <w:bookmarkStart w:id="294" w:name="_1434931898"/>
      <w:bookmarkStart w:id="295" w:name="_1434744595"/>
      <w:bookmarkStart w:id="296" w:name="_1434737488"/>
      <w:bookmarkStart w:id="297" w:name="_1434737066"/>
      <w:bookmarkStart w:id="298" w:name="_1405290352"/>
      <w:bookmarkStart w:id="299" w:name="_1403076508"/>
      <w:bookmarkStart w:id="300" w:name="_1402486978"/>
      <w:bookmarkStart w:id="301" w:name="_1372873429"/>
      <w:bookmarkStart w:id="302" w:name="_1372810326"/>
      <w:bookmarkStart w:id="303" w:name="_1372808344"/>
      <w:bookmarkStart w:id="304" w:name="_1372808259"/>
      <w:bookmarkStart w:id="305" w:name="_1372808086"/>
      <w:bookmarkStart w:id="306" w:name="_1340535460"/>
      <w:bookmarkStart w:id="307" w:name="_1339833465"/>
      <w:bookmarkStart w:id="308" w:name="_1339666217"/>
      <w:bookmarkStart w:id="309" w:name="_1338966638"/>
      <w:bookmarkStart w:id="310" w:name="_1338104921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r>
        <w:rPr>
          <w:rFonts w:cs="Arial" w:ascii="Garamond" w:hAnsi="Garamond"/>
          <w:b/>
          <w:sz w:val="28"/>
          <w:szCs w:val="28"/>
          <w:lang w:eastAsia="ja-JP"/>
        </w:rPr>
        <w:object w:dxaOrig="9680" w:dyaOrig="2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2.9pt;height:117.2pt" filled="f" o:ole="">
            <v:imagedata r:id="rId25" o:title=""/>
          </v:shape>
          <o:OLEObject Type="Embed" ProgID="Excel.Sheet.12" ShapeID="ole_rId24" DrawAspect="Content" ObjectID="_1175304142" r:id="rId24"/>
        </w:objec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lang w:eastAsia="ja-JP"/>
        </w:rPr>
        <w:t>Drejtoria e  Inspekcionit  buxhetin  për periudhën Janar- Shtator  të vitit 2018, në krahasim me periudhen e</w:t>
      </w:r>
      <w:r>
        <w:rPr>
          <w:rFonts w:cs="Garamond" w:ascii="Garamond" w:hAnsi="Garamond"/>
          <w:b/>
          <w:lang w:eastAsia="ja-JP"/>
        </w:rPr>
        <w:t xml:space="preserve"> </w:t>
      </w:r>
      <w:r>
        <w:rPr>
          <w:rFonts w:cs="Garamond" w:ascii="Garamond" w:hAnsi="Garamond"/>
          <w:lang w:eastAsia="ja-JP"/>
        </w:rPr>
        <w:t>njejtë të vitit 2017 e ka shfrytëzuar 94.51%,kurse sipas buxhetit fillestar të vitit 2018 ajo e ka shfrytëzuar në masën prej 65.71% ndërsa sipas buxhetit në alokuar– në periudhën  Janar-Shtator të vitit 2018,  ajo e ka shfrytëzuar  87.66% ose 12.34% më pakë se mjetet e alokuara për shpenzim.</w:t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numPr>
          <w:ilvl w:val="0"/>
          <w:numId w:val="11"/>
        </w:numPr>
        <w:ind w:left="720" w:right="360" w:hanging="36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  <w:t>5.   DREJTORIA PËR EKONOMI BUXHET  E  FINANCA</w:t>
      </w:r>
    </w:p>
    <w:p>
      <w:pPr>
        <w:pStyle w:val="Normal"/>
        <w:ind w:left="360" w:hanging="0"/>
        <w:jc w:val="both"/>
        <w:rPr>
          <w:rFonts w:ascii="Garamond" w:hAnsi="Garamond" w:cs="Arial"/>
          <w:lang w:eastAsia="ja-JP"/>
        </w:rPr>
      </w:pPr>
      <w:r>
        <w:rPr>
          <w:rFonts w:eastAsia="Garamond" w:cs="Garamond" w:ascii="Garamond" w:hAnsi="Garamond"/>
          <w:b/>
          <w:lang w:eastAsia="ja-JP"/>
        </w:rPr>
        <w:t xml:space="preserve">   </w:t>
      </w:r>
      <w:bookmarkStart w:id="311" w:name="_1601119904"/>
      <w:bookmarkStart w:id="312" w:name="_1594206484"/>
      <w:bookmarkStart w:id="313" w:name="_1569134815"/>
      <w:bookmarkStart w:id="314" w:name="_1569134738"/>
      <w:bookmarkStart w:id="315" w:name="_1562583177"/>
      <w:bookmarkStart w:id="316" w:name="_1562583133"/>
      <w:bookmarkStart w:id="317" w:name="_1562583096"/>
      <w:bookmarkStart w:id="318" w:name="_1562583064"/>
      <w:bookmarkStart w:id="319" w:name="_1562583014"/>
      <w:bookmarkStart w:id="320" w:name="_1562582864"/>
      <w:bookmarkStart w:id="321" w:name="_1537618508"/>
      <w:bookmarkStart w:id="322" w:name="_1537618366"/>
      <w:bookmarkStart w:id="323" w:name="_1537599671"/>
      <w:bookmarkStart w:id="324" w:name="_1505706482"/>
      <w:bookmarkStart w:id="325" w:name="_1505526814"/>
      <w:bookmarkStart w:id="326" w:name="_1476536296"/>
      <w:bookmarkStart w:id="327" w:name="_1476535996"/>
      <w:bookmarkStart w:id="328" w:name="_1476535889"/>
      <w:bookmarkStart w:id="329" w:name="_1445327523"/>
      <w:bookmarkStart w:id="330" w:name="_1445327517"/>
      <w:bookmarkStart w:id="331" w:name="_1445327499"/>
      <w:bookmarkStart w:id="332" w:name="_1445327475"/>
      <w:bookmarkStart w:id="333" w:name="_1445326963"/>
      <w:bookmarkStart w:id="334" w:name="_1445316089"/>
      <w:bookmarkStart w:id="335" w:name="_1435018655"/>
      <w:bookmarkStart w:id="336" w:name="_1434932018"/>
      <w:bookmarkStart w:id="337" w:name="_1434932006"/>
      <w:bookmarkStart w:id="338" w:name="_1434744794"/>
      <w:bookmarkStart w:id="339" w:name="_1434744640"/>
      <w:bookmarkStart w:id="340" w:name="_1434737511"/>
      <w:bookmarkStart w:id="341" w:name="_1405290376"/>
      <w:bookmarkStart w:id="342" w:name="_1405289120"/>
      <w:bookmarkStart w:id="343" w:name="_1405288969"/>
      <w:bookmarkStart w:id="344" w:name="_1403081699"/>
      <w:bookmarkStart w:id="345" w:name="_1403081695"/>
      <w:bookmarkStart w:id="346" w:name="_1403081499"/>
      <w:bookmarkStart w:id="347" w:name="_1403076550"/>
      <w:bookmarkStart w:id="348" w:name="_1402488629"/>
      <w:bookmarkStart w:id="349" w:name="_1402487287"/>
      <w:bookmarkStart w:id="350" w:name="_1402487283"/>
      <w:bookmarkStart w:id="351" w:name="_1402487190"/>
      <w:bookmarkStart w:id="352" w:name="_1402487081"/>
      <w:bookmarkStart w:id="353" w:name="_1372873455"/>
      <w:bookmarkStart w:id="354" w:name="_1372810944"/>
      <w:bookmarkStart w:id="355" w:name="_1372810483"/>
      <w:bookmarkStart w:id="356" w:name="_1339833485"/>
      <w:bookmarkStart w:id="357" w:name="_1339833480"/>
      <w:bookmarkStart w:id="358" w:name="_1339666272"/>
      <w:bookmarkStart w:id="359" w:name="_1338966726"/>
      <w:bookmarkStart w:id="360" w:name="_1338104951"/>
      <w:bookmarkStart w:id="361" w:name="_1338097193"/>
      <w:bookmarkStart w:id="362" w:name="_1337775805"/>
      <w:bookmarkStart w:id="363" w:name="_1337775691"/>
      <w:bookmarkStart w:id="364" w:name="_1333795586"/>
      <w:bookmarkStart w:id="365" w:name="_1333533447"/>
      <w:bookmarkStart w:id="366" w:name="_1333529721"/>
      <w:bookmarkStart w:id="367" w:name="_1332158715"/>
      <w:bookmarkStart w:id="368" w:name="_1331721747"/>
      <w:bookmarkStart w:id="369" w:name="_1331721092"/>
      <w:bookmarkStart w:id="370" w:name="_1331615360"/>
      <w:bookmarkStart w:id="371" w:name="_1331615101"/>
      <w:bookmarkStart w:id="372" w:name="_1331382782"/>
      <w:bookmarkStart w:id="373" w:name="_1331378155"/>
      <w:bookmarkStart w:id="374" w:name="_1329740000"/>
      <w:bookmarkStart w:id="375" w:name="_1329739969"/>
      <w:bookmarkStart w:id="376" w:name="_1329309474"/>
      <w:bookmarkStart w:id="377" w:name="_1328787281"/>
      <w:bookmarkStart w:id="378" w:name="_1322553148"/>
      <w:bookmarkStart w:id="379" w:name="_1322553030"/>
      <w:bookmarkStart w:id="380" w:name="_1309004032"/>
      <w:bookmarkStart w:id="381" w:name="_1309003823"/>
      <w:bookmarkStart w:id="382" w:name="_1308379640"/>
      <w:bookmarkStart w:id="383" w:name="_1308126332"/>
      <w:bookmarkStart w:id="384" w:name="_1308115383"/>
      <w:bookmarkStart w:id="385" w:name="_1308115273"/>
      <w:bookmarkStart w:id="386" w:name="_1308115200"/>
      <w:bookmarkStart w:id="387" w:name="_1308115177"/>
      <w:bookmarkStart w:id="388" w:name="_1307872479"/>
      <w:bookmarkStart w:id="389" w:name="_1307872311"/>
      <w:bookmarkStart w:id="390" w:name="_1301920741"/>
      <w:bookmarkStart w:id="391" w:name="_1301920472"/>
      <w:bookmarkStart w:id="392" w:name="_1301920463"/>
      <w:bookmarkStart w:id="393" w:name="_1297079837"/>
      <w:bookmarkStart w:id="394" w:name="_1297067678"/>
      <w:bookmarkStart w:id="395" w:name="_1296933372"/>
      <w:bookmarkStart w:id="396" w:name="_1296933272"/>
      <w:bookmarkStart w:id="397" w:name="_1295069316"/>
      <w:bookmarkStart w:id="398" w:name="_1293520792"/>
      <w:bookmarkStart w:id="399" w:name="_1293520727"/>
      <w:bookmarkStart w:id="400" w:name="_1293519500"/>
      <w:bookmarkStart w:id="401" w:name="_1289818731"/>
      <w:bookmarkStart w:id="402" w:name="_1289818342"/>
      <w:bookmarkStart w:id="403" w:name="_1265528835"/>
      <w:bookmarkStart w:id="404" w:name="_1250314197"/>
      <w:bookmarkStart w:id="405" w:name="_1250313803"/>
      <w:bookmarkStart w:id="406" w:name="_1250313288"/>
      <w:bookmarkStart w:id="407" w:name="_1250313201"/>
      <w:bookmarkStart w:id="408" w:name="_1250313183"/>
      <w:bookmarkStart w:id="409" w:name="_1250313150"/>
      <w:bookmarkStart w:id="410" w:name="_1250313125"/>
      <w:bookmarkStart w:id="411" w:name="_1250313104"/>
      <w:bookmarkStart w:id="412" w:name="_1250313100"/>
      <w:bookmarkStart w:id="413" w:name="_1250313074"/>
      <w:bookmarkStart w:id="414" w:name="_1250313001"/>
      <w:bookmarkStart w:id="415" w:name="_1250312972"/>
      <w:bookmarkStart w:id="416" w:name="_1246793917"/>
      <w:bookmarkStart w:id="417" w:name="_1246781779"/>
      <w:bookmarkStart w:id="418" w:name="_1246690647"/>
      <w:bookmarkStart w:id="419" w:name="_1246690628"/>
      <w:bookmarkStart w:id="420" w:name="_1246690615"/>
      <w:bookmarkStart w:id="421" w:name="_1246690590"/>
      <w:bookmarkStart w:id="422" w:name="_1246690564"/>
      <w:bookmarkStart w:id="423" w:name="_1246690447"/>
      <w:bookmarkStart w:id="424" w:name="_1246689964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r>
        <w:rPr>
          <w:rFonts w:cs="Arial" w:ascii="Garamond" w:hAnsi="Garamond"/>
          <w:b/>
          <w:lang w:eastAsia="ja-JP"/>
        </w:rPr>
        <w:object w:dxaOrig="9870" w:dyaOrig="2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0.1pt;height:117.05pt" filled="f" o:ole="">
            <v:imagedata r:id="rId27" o:title=""/>
          </v:shape>
          <o:OLEObject Type="Embed" ProgID="Excel.Sheet.12" ShapeID="ole_rId26" DrawAspect="Content" ObjectID="_1233857829" r:id="rId26"/>
        </w:objec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lang w:eastAsia="ja-JP"/>
        </w:rPr>
        <w:t>Drejtoria Buxhet e Financa,buxhetin  për periudhën Janar-Shtator të vitit 2018, në krahasim me periudhën e</w:t>
      </w:r>
      <w:r>
        <w:rPr>
          <w:rFonts w:cs="Garamond" w:ascii="Garamond" w:hAnsi="Garamond"/>
          <w:b/>
          <w:lang w:eastAsia="ja-JP"/>
        </w:rPr>
        <w:t xml:space="preserve"> </w:t>
      </w:r>
      <w:r>
        <w:rPr>
          <w:rFonts w:cs="Garamond" w:ascii="Garamond" w:hAnsi="Garamond"/>
          <w:lang w:eastAsia="ja-JP"/>
        </w:rPr>
        <w:t>njëjtë të vitit 2017 e ka shfrytëzuar për 15.68% më shumë, kurse sipas buxhetit fillestar të vitit 2018 ajo buxhetin  e ka shfrytëzuar për 72.58% ndërsa sipas buxhetit të alokuar – në periudhën  Janar-Shtator të vitit 2018, e ka shfrytëzuar në masen  prej  98.26% për  periudhen raportuese ose për 1.74% më pakë se mjetet e alokuara për këtë destinim</w:t>
      </w:r>
      <w:r>
        <w:rPr>
          <w:lang w:eastAsia="ja-JP"/>
        </w:rPr>
        <w:t xml:space="preserve">. </w:t>
      </w:r>
    </w:p>
    <w:p>
      <w:pPr>
        <w:pStyle w:val="Normal"/>
        <w:ind w:left="72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72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72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numPr>
          <w:ilvl w:val="0"/>
          <w:numId w:val="11"/>
        </w:numPr>
        <w:ind w:left="720" w:right="360" w:hanging="36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  <w:t>6 .   DREJTORIA SHERBIMET PUBLIKE, MBROJTJE CIVILE EMERGJENTE</w:t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180" w:hanging="0"/>
        <w:jc w:val="both"/>
        <w:rPr>
          <w:rFonts w:ascii="Garamond" w:hAnsi="Garamond" w:cs="Arial"/>
          <w:b/>
          <w:b/>
          <w:lang w:eastAsia="ja-JP"/>
        </w:rPr>
      </w:pPr>
      <w:bookmarkStart w:id="425" w:name="_1601121026"/>
      <w:bookmarkStart w:id="426" w:name="_1601120164"/>
      <w:bookmarkStart w:id="427" w:name="_1594206739"/>
      <w:bookmarkStart w:id="428" w:name="_1594206528"/>
      <w:bookmarkStart w:id="429" w:name="_1569137599"/>
      <w:bookmarkStart w:id="430" w:name="_1569137560"/>
      <w:bookmarkStart w:id="431" w:name="_1569136049"/>
      <w:bookmarkStart w:id="432" w:name="_1569135956"/>
      <w:bookmarkStart w:id="433" w:name="_1569135922"/>
      <w:bookmarkStart w:id="434" w:name="_1569135184"/>
      <w:bookmarkStart w:id="435" w:name="_1562583198"/>
      <w:bookmarkStart w:id="436" w:name="_1537618740"/>
      <w:bookmarkStart w:id="437" w:name="_1537599770"/>
      <w:bookmarkStart w:id="438" w:name="_1537599706"/>
      <w:bookmarkStart w:id="439" w:name="_1505707350"/>
      <w:bookmarkStart w:id="440" w:name="_1505707326"/>
      <w:bookmarkStart w:id="441" w:name="_1505706887"/>
      <w:bookmarkStart w:id="442" w:name="_1505526875"/>
      <w:bookmarkStart w:id="443" w:name="_1476536447"/>
      <w:bookmarkStart w:id="444" w:name="_1476536437"/>
      <w:bookmarkStart w:id="445" w:name="_1476533339"/>
      <w:bookmarkStart w:id="446" w:name="_1445328255"/>
      <w:bookmarkStart w:id="447" w:name="_1445328218"/>
      <w:bookmarkStart w:id="448" w:name="_1445327667"/>
      <w:bookmarkStart w:id="449" w:name="_1435018675"/>
      <w:bookmarkStart w:id="450" w:name="_1434932115"/>
      <w:bookmarkStart w:id="451" w:name="_1434745092"/>
      <w:bookmarkStart w:id="452" w:name="_1434745073"/>
      <w:bookmarkStart w:id="453" w:name="_1434745045"/>
      <w:bookmarkStart w:id="454" w:name="_1434744847"/>
      <w:bookmarkStart w:id="455" w:name="_1434738223"/>
      <w:bookmarkStart w:id="456" w:name="_1434737805"/>
      <w:bookmarkStart w:id="457" w:name="_1405290416"/>
      <w:bookmarkStart w:id="458" w:name="_1403348396"/>
      <w:bookmarkStart w:id="459" w:name="_1403347689"/>
      <w:bookmarkStart w:id="460" w:name="_1402488301"/>
      <w:bookmarkStart w:id="461" w:name="_1402487181"/>
      <w:bookmarkStart w:id="462" w:name="_1402484619"/>
      <w:bookmarkStart w:id="463" w:name="_1372873515"/>
      <w:bookmarkStart w:id="464" w:name="_1372812424"/>
      <w:bookmarkStart w:id="465" w:name="_1372812373"/>
      <w:bookmarkStart w:id="466" w:name="_1372812327"/>
      <w:bookmarkStart w:id="467" w:name="_1372811178"/>
      <w:bookmarkStart w:id="468" w:name="_1339833497"/>
      <w:bookmarkStart w:id="469" w:name="_1339666326"/>
      <w:bookmarkStart w:id="470" w:name="_1338967129"/>
      <w:bookmarkStart w:id="471" w:name="_1338966795"/>
      <w:bookmarkStart w:id="472" w:name="_133810498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r>
        <w:rPr>
          <w:rFonts w:cs="Arial" w:ascii="Garamond" w:hAnsi="Garamond"/>
          <w:b/>
          <w:lang w:eastAsia="ja-JP"/>
        </w:rPr>
        <w:object w:dxaOrig="10394" w:dyaOrig="424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2.35pt;height:206.6pt" filled="f" o:ole="">
            <v:imagedata r:id="rId29" o:title=""/>
          </v:shape>
          <o:OLEObject Type="Embed" ProgID="Excel.Sheet.12" ShapeID="ole_rId28" DrawAspect="Content" ObjectID="_514432020" r:id="rId28"/>
        </w:object>
      </w:r>
    </w:p>
    <w:p>
      <w:pPr>
        <w:pStyle w:val="Normal"/>
        <w:ind w:left="180" w:hanging="0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  <w:t>Drejtoria e  Sherbimeve publike ,mbrojtje civile dhe emergjencë, buxhetin për periudhën Janar- Shtator  të vitit 2018, në krahasim me periudhen e</w:t>
      </w:r>
      <w:r>
        <w:rPr>
          <w:rFonts w:cs="Garamond" w:ascii="Garamond" w:hAnsi="Garamond"/>
          <w:b/>
          <w:lang w:eastAsia="ja-JP"/>
        </w:rPr>
        <w:t xml:space="preserve"> </w:t>
      </w:r>
      <w:r>
        <w:rPr>
          <w:rFonts w:cs="Garamond" w:ascii="Garamond" w:hAnsi="Garamond"/>
          <w:lang w:eastAsia="ja-JP"/>
        </w:rPr>
        <w:t xml:space="preserve">njëjtë të vitit 2017 e ka shfrytëzuar për 94.57% ose 5.43% më pak, kurse sipas buxhetit fillestar të vitit 2018 e ka shfrytëzuar vetëm 28.51%, </w:t>
      </w:r>
      <w:r>
        <w:rPr>
          <w:rFonts w:cs="Garamond" w:ascii="Garamond" w:hAnsi="Garamond"/>
          <w:b/>
          <w:u w:val="single"/>
          <w:lang w:eastAsia="ja-JP"/>
        </w:rPr>
        <w:t>ndërsa sipas buxhetit të alokuar – në periudhën  Janar-Shtator të vitit 2018, ajo buxhetin e saj e ka shfrytëzuar për vetëm 33.26%,</w:t>
      </w:r>
      <w:r>
        <w:rPr>
          <w:rFonts w:cs="Garamond" w:ascii="Garamond" w:hAnsi="Garamond"/>
          <w:lang w:eastAsia="ja-JP"/>
        </w:rPr>
        <w:t xml:space="preserve">pasi në këtë dikaster bien shumica e projekteve kapitale për vitin 2018 dhe ato të cilat janë bartur nga vitet 2016/2017. </w:t>
      </w:r>
    </w:p>
    <w:p>
      <w:pPr>
        <w:pStyle w:val="Normal"/>
        <w:tabs>
          <w:tab w:val="clear" w:pos="720"/>
          <w:tab w:val="right" w:pos="10260" w:leader="none"/>
        </w:tabs>
        <w:ind w:left="360" w:hanging="0"/>
        <w:jc w:val="both"/>
        <w:rPr>
          <w:rFonts w:ascii="Garamond" w:hAnsi="Garamond" w:cs="Arial"/>
          <w:lang w:eastAsia="ja-JP"/>
        </w:rPr>
      </w:pPr>
      <w:r>
        <w:rPr>
          <w:rFonts w:eastAsia="Garamond" w:cs="Garamond" w:ascii="Garamond" w:hAnsi="Garamond"/>
          <w:lang w:eastAsia="ja-JP"/>
        </w:rPr>
        <w:t xml:space="preserve">  </w:t>
      </w:r>
    </w:p>
    <w:p>
      <w:pPr>
        <w:pStyle w:val="Normal"/>
        <w:tabs>
          <w:tab w:val="clear" w:pos="720"/>
          <w:tab w:val="right" w:pos="10260" w:leader="none"/>
        </w:tabs>
        <w:ind w:left="360" w:hanging="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tabs>
          <w:tab w:val="clear" w:pos="720"/>
          <w:tab w:val="right" w:pos="10260" w:leader="none"/>
        </w:tabs>
        <w:ind w:left="360" w:hanging="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  <w:tab/>
      </w:r>
    </w:p>
    <w:p>
      <w:pPr>
        <w:pStyle w:val="Normal"/>
        <w:numPr>
          <w:ilvl w:val="0"/>
          <w:numId w:val="11"/>
        </w:numPr>
        <w:ind w:left="720" w:right="360" w:hanging="360"/>
        <w:jc w:val="center"/>
        <w:rPr/>
      </w:pPr>
      <w:r>
        <w:rPr>
          <w:rFonts w:cs="Arial" w:ascii="Garamond" w:hAnsi="Garamond"/>
          <w:b/>
          <w:lang w:eastAsia="ja-JP"/>
        </w:rPr>
        <w:t>7.   ZYRA E KOMUNITETEVE PËR KTHIM</w:t>
      </w:r>
    </w:p>
    <w:p>
      <w:pPr>
        <w:pStyle w:val="Normal"/>
        <w:ind w:left="72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bookmarkStart w:id="473" w:name="_1601121170"/>
      <w:bookmarkStart w:id="474" w:name="_1594206900"/>
      <w:bookmarkStart w:id="475" w:name="_1594206747"/>
      <w:bookmarkStart w:id="476" w:name="_1594206663"/>
      <w:bookmarkStart w:id="477" w:name="_1569136056"/>
      <w:bookmarkStart w:id="478" w:name="_1569135988"/>
      <w:bookmarkStart w:id="479" w:name="_1562583292"/>
      <w:bookmarkStart w:id="480" w:name="_1537619151"/>
      <w:bookmarkStart w:id="481" w:name="_1505764910"/>
      <w:bookmarkStart w:id="482" w:name="_1505526950"/>
      <w:bookmarkStart w:id="483" w:name="_1476536470"/>
      <w:bookmarkStart w:id="484" w:name="_1476536463"/>
      <w:bookmarkStart w:id="485" w:name="_1445328663"/>
      <w:bookmarkStart w:id="486" w:name="_1445328472"/>
      <w:bookmarkStart w:id="487" w:name="_1435018725"/>
      <w:bookmarkStart w:id="488" w:name="_1434932469"/>
      <w:bookmarkStart w:id="489" w:name="_1434932297"/>
      <w:bookmarkStart w:id="490" w:name="_1434745117"/>
      <w:bookmarkStart w:id="491" w:name="_1434738236"/>
      <w:bookmarkStart w:id="492" w:name="_1405372616"/>
      <w:bookmarkStart w:id="493" w:name="_1405290128"/>
      <w:bookmarkStart w:id="494" w:name="_1405290115"/>
      <w:bookmarkStart w:id="495" w:name="_1405290041"/>
      <w:bookmarkStart w:id="496" w:name="_1405290028"/>
      <w:bookmarkStart w:id="497" w:name="_1405289631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r>
        <w:rPr>
          <w:rFonts w:cs="Arial" w:ascii="Garamond" w:hAnsi="Garamond"/>
          <w:b/>
          <w:lang w:eastAsia="ja-JP"/>
        </w:rPr>
        <w:object w:dxaOrig="9378" w:dyaOrig="166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9.25pt;height:81.65pt" filled="f" o:ole="">
            <v:imagedata r:id="rId31" o:title=""/>
          </v:shape>
          <o:OLEObject Type="Embed" ProgID="Excel.Sheet.12" ShapeID="ole_rId30" DrawAspect="Content" ObjectID="_1678078555" r:id="rId30"/>
        </w:object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Spacing"/>
        <w:numPr>
          <w:ilvl w:val="0"/>
          <w:numId w:val="8"/>
        </w:numPr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  <w:t>Zyra e komuniteteve për kthim, buxhetin për periudhën Janar- Shtator  të vitit 2018, në krahasim me periudhen e</w:t>
      </w:r>
      <w:r>
        <w:rPr>
          <w:rFonts w:cs="Garamond" w:ascii="Garamond" w:hAnsi="Garamond"/>
          <w:b/>
          <w:lang w:eastAsia="ja-JP"/>
        </w:rPr>
        <w:t xml:space="preserve"> </w:t>
      </w:r>
      <w:r>
        <w:rPr>
          <w:rFonts w:cs="Garamond" w:ascii="Garamond" w:hAnsi="Garamond"/>
          <w:lang w:eastAsia="ja-JP"/>
        </w:rPr>
        <w:t>njëjt të vitit 2017 e ka shfrytëzuar 1.67% më shumë ,kurse sipas buxhetit fillestar të vitit 2018 e ka shfrytëzuar për 64.64% ndërsa sipas buxhetit në alokuar – në periudhën  Janar-Shtator të vitit 2018, ajo e ka shfrytëzuar  në masen prej 92.66 ose 7.34% më pak se mjete e alokuara për shpenzim.</w:t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tabs>
          <w:tab w:val="clear" w:pos="720"/>
          <w:tab w:val="left" w:pos="10440" w:leader="none"/>
        </w:tabs>
        <w:ind w:left="360" w:hanging="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numPr>
          <w:ilvl w:val="0"/>
          <w:numId w:val="11"/>
        </w:numPr>
        <w:ind w:left="720" w:right="360" w:hanging="360"/>
        <w:jc w:val="center"/>
        <w:rPr/>
      </w:pPr>
      <w:r>
        <w:rPr>
          <w:rFonts w:cs="Arial" w:ascii="Garamond" w:hAnsi="Garamond"/>
          <w:b/>
          <w:lang w:eastAsia="ja-JP"/>
        </w:rPr>
        <w:t>8 .  DREJTORIA E BUJQËSISË  DHE PYLLTARIS</w:t>
      </w:r>
    </w:p>
    <w:p>
      <w:pPr>
        <w:pStyle w:val="Normal"/>
        <w:ind w:left="72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bookmarkStart w:id="498" w:name="_1601122187"/>
      <w:bookmarkStart w:id="499" w:name="_1601122161"/>
      <w:bookmarkStart w:id="500" w:name="_1601121264"/>
      <w:bookmarkStart w:id="501" w:name="_1594206950"/>
      <w:bookmarkStart w:id="502" w:name="_1569307411"/>
      <w:bookmarkStart w:id="503" w:name="_1569136080"/>
      <w:bookmarkStart w:id="504" w:name="_1562583449"/>
      <w:bookmarkStart w:id="505" w:name="_1562583387"/>
      <w:bookmarkStart w:id="506" w:name="_1562583329"/>
      <w:bookmarkStart w:id="507" w:name="_1537620245"/>
      <w:bookmarkStart w:id="508" w:name="_1537619523"/>
      <w:bookmarkStart w:id="509" w:name="_1505784011"/>
      <w:bookmarkStart w:id="510" w:name="_1505783821"/>
      <w:bookmarkStart w:id="511" w:name="_1505765236"/>
      <w:bookmarkStart w:id="512" w:name="_1505526992"/>
      <w:bookmarkStart w:id="513" w:name="_1476593086"/>
      <w:bookmarkStart w:id="514" w:name="_1445328772"/>
      <w:bookmarkStart w:id="515" w:name="_1435018770"/>
      <w:bookmarkStart w:id="516" w:name="_1434933399"/>
      <w:bookmarkStart w:id="517" w:name="_1434933386"/>
      <w:bookmarkStart w:id="518" w:name="_1434932475"/>
      <w:bookmarkStart w:id="519" w:name="_1434745191"/>
      <w:bookmarkStart w:id="520" w:name="_1434738340"/>
      <w:bookmarkStart w:id="521" w:name="_1405290580"/>
      <w:bookmarkStart w:id="522" w:name="_1405290455"/>
      <w:bookmarkStart w:id="523" w:name="_1403348422"/>
      <w:bookmarkStart w:id="524" w:name="_1403348418"/>
      <w:bookmarkStart w:id="525" w:name="_1403348410"/>
      <w:bookmarkStart w:id="526" w:name="_1403348370"/>
      <w:bookmarkStart w:id="527" w:name="_1403348171"/>
      <w:bookmarkStart w:id="528" w:name="_1372875309"/>
      <w:bookmarkStart w:id="529" w:name="_1372875185"/>
      <w:bookmarkStart w:id="530" w:name="_1372875112"/>
      <w:bookmarkStart w:id="531" w:name="_1372874771"/>
      <w:bookmarkStart w:id="532" w:name="_1339833574"/>
      <w:bookmarkStart w:id="533" w:name="_1339666656"/>
      <w:bookmarkStart w:id="534" w:name="_1339666624"/>
      <w:bookmarkStart w:id="535" w:name="_1338967247"/>
      <w:bookmarkStart w:id="536" w:name="_1338106654"/>
      <w:bookmarkStart w:id="537" w:name="_1338106573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r>
        <w:rPr>
          <w:rFonts w:cs="Arial" w:ascii="Garamond" w:hAnsi="Garamond"/>
          <w:b/>
          <w:lang w:eastAsia="ja-JP"/>
        </w:rPr>
        <w:object w:dxaOrig="10346" w:dyaOrig="3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5.3pt;height:169.3pt" filled="f" o:ole="">
            <v:imagedata r:id="rId33" o:title=""/>
          </v:shape>
          <o:OLEObject Type="Embed" ProgID="Excel.Sheet.12" ShapeID="ole_rId32" DrawAspect="Content" ObjectID="_1780734220" r:id="rId32"/>
        </w:object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Spacing"/>
        <w:numPr>
          <w:ilvl w:val="0"/>
          <w:numId w:val="8"/>
        </w:numPr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  <w:t>Drejtoria e Bujqësis dhe Zhvillimit Rural, buxhetin  për periudhën Janar- Shtator  të vitit 2018, në krahasim me periudhen e</w:t>
      </w:r>
      <w:r>
        <w:rPr>
          <w:rFonts w:cs="Garamond" w:ascii="Garamond" w:hAnsi="Garamond"/>
          <w:b/>
          <w:lang w:eastAsia="ja-JP"/>
        </w:rPr>
        <w:t xml:space="preserve"> </w:t>
      </w:r>
      <w:r>
        <w:rPr>
          <w:rFonts w:cs="Garamond" w:ascii="Garamond" w:hAnsi="Garamond"/>
          <w:lang w:eastAsia="ja-JP"/>
        </w:rPr>
        <w:t>njëjtë të vitit 2017 e ka shfrytëzuar për 87.90%,kurse sipas buxhetit fillestar të vitit 2018 e ka shfrytëzuar 52.93% ndërsa sipas buxhetit të alokuar – në periudhën  Janar-Shtator të vitit 2018 ajo buxhetin e  e ka shfrytëzuar  në masen prej 56.59% ose për 43.41% më pak se mjetet e dedikuara për shpenzim.</w:t>
      </w:r>
    </w:p>
    <w:p>
      <w:pPr>
        <w:pStyle w:val="NoSpacing"/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Spacing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Spacing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numPr>
          <w:ilvl w:val="0"/>
          <w:numId w:val="11"/>
        </w:numPr>
        <w:ind w:left="720" w:right="360" w:hanging="36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  <w:t>9.  DREJTORIA E URBANIZMIT DHE PLANIFIKIMIT HAPSINOR</w:t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lang w:eastAsia="ja-JP"/>
        </w:rPr>
      </w:pPr>
      <w:bookmarkStart w:id="538" w:name="_1601122253"/>
      <w:bookmarkStart w:id="539" w:name="_1594207151"/>
      <w:bookmarkStart w:id="540" w:name="_1594207126"/>
      <w:bookmarkStart w:id="541" w:name="_1594207013"/>
      <w:bookmarkStart w:id="542" w:name="_1569136358"/>
      <w:bookmarkStart w:id="543" w:name="_1563360919"/>
      <w:bookmarkStart w:id="544" w:name="_1562583461"/>
      <w:bookmarkStart w:id="545" w:name="_1562583406"/>
      <w:bookmarkStart w:id="546" w:name="_1537700016"/>
      <w:bookmarkStart w:id="547" w:name="_1537620455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r>
        <w:rPr>
          <w:rFonts w:cs="Arial" w:ascii="Garamond" w:hAnsi="Garamond"/>
          <w:b/>
          <w:lang w:eastAsia="ja-JP"/>
        </w:rPr>
        <w:object w:dxaOrig="10218" w:dyaOrig="32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4.45pt;height:149.2pt" filled="f" o:ole="">
            <v:imagedata r:id="rId35" o:title=""/>
          </v:shape>
          <o:OLEObject Type="Embed" ProgID="Excel.Sheet.12" ShapeID="ole_rId34" DrawAspect="Content" ObjectID="_121727244" r:id="rId34"/>
        </w:object>
      </w:r>
    </w:p>
    <w:p>
      <w:pPr>
        <w:pStyle w:val="Normal"/>
        <w:ind w:left="180" w:hanging="0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Spacing"/>
        <w:numPr>
          <w:ilvl w:val="0"/>
          <w:numId w:val="8"/>
        </w:numPr>
        <w:rPr/>
      </w:pPr>
      <w:r>
        <w:rPr>
          <w:rFonts w:cs="Garamond" w:ascii="Garamond" w:hAnsi="Garamond"/>
          <w:lang w:eastAsia="ja-JP"/>
        </w:rPr>
        <w:t>Drejtoria e Urbanizmit dhe planifikimit hapsinor  buxhetin për periudhën Janar- Shtator  të vitit 2018, në krahasim me periudhen e</w:t>
      </w:r>
      <w:r>
        <w:rPr>
          <w:rFonts w:cs="Garamond" w:ascii="Garamond" w:hAnsi="Garamond"/>
          <w:b/>
          <w:lang w:eastAsia="ja-JP"/>
        </w:rPr>
        <w:t xml:space="preserve"> </w:t>
      </w:r>
      <w:r>
        <w:rPr>
          <w:rFonts w:cs="Garamond" w:ascii="Garamond" w:hAnsi="Garamond"/>
          <w:lang w:eastAsia="ja-JP"/>
        </w:rPr>
        <w:t xml:space="preserve">njëjtë të vitit 2017 e ka shfrytëzuar 73.93%,kurse sipas buxhetit fillestar të vitit 2018 e ka shfrytëzuar për vetëm 24.21% ndërsa sipas buxhetit të alokuar – në periudhën  Janar- Shtator të vitit 2018, e ka shfrytëzuar vetëm në masen prej 32.76% për periudhën raporuese fiskale. </w:t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numPr>
          <w:ilvl w:val="0"/>
          <w:numId w:val="11"/>
        </w:numPr>
        <w:ind w:left="720" w:right="360" w:hanging="36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  <w:t>10.   DREJTORIA PËR KULTURË, RINI , SPORT E MËRGATË</w:t>
      </w:r>
    </w:p>
    <w:p>
      <w:pPr>
        <w:pStyle w:val="Normal"/>
        <w:ind w:left="72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ja-JP"/>
        </w:rPr>
      </w:pPr>
      <w:bookmarkStart w:id="548" w:name="_1601122593"/>
      <w:bookmarkStart w:id="549" w:name="_1594207192"/>
      <w:bookmarkStart w:id="550" w:name="_1569136691"/>
      <w:bookmarkStart w:id="551" w:name="_1562583513"/>
      <w:bookmarkStart w:id="552" w:name="_1538219347"/>
      <w:bookmarkStart w:id="553" w:name="_1537707676"/>
      <w:bookmarkStart w:id="554" w:name="_1537707656"/>
      <w:bookmarkStart w:id="555" w:name="_1537700890"/>
      <w:bookmarkStart w:id="556" w:name="_1537700639"/>
      <w:bookmarkStart w:id="557" w:name="_1537620222"/>
      <w:bookmarkStart w:id="558" w:name="_1505784540"/>
      <w:bookmarkStart w:id="559" w:name="_1505527095"/>
      <w:bookmarkStart w:id="560" w:name="_1476708994"/>
      <w:bookmarkStart w:id="561" w:name="_1476597501"/>
      <w:bookmarkStart w:id="562" w:name="_1445329683"/>
      <w:bookmarkStart w:id="563" w:name="_1435018829"/>
      <w:bookmarkStart w:id="564" w:name="_1434933559"/>
      <w:bookmarkStart w:id="565" w:name="_1434745567"/>
      <w:bookmarkStart w:id="566" w:name="_1434743737"/>
      <w:bookmarkStart w:id="567" w:name="_1434739498"/>
      <w:bookmarkStart w:id="568" w:name="_1434739274"/>
      <w:bookmarkStart w:id="569" w:name="_1405291344"/>
      <w:bookmarkStart w:id="570" w:name="_1403350347"/>
      <w:bookmarkStart w:id="571" w:name="_1403349981"/>
      <w:bookmarkStart w:id="572" w:name="_1403349912"/>
      <w:bookmarkStart w:id="573" w:name="_1403349106"/>
      <w:bookmarkStart w:id="574" w:name="_1403349078"/>
      <w:bookmarkStart w:id="575" w:name="_1403348956"/>
      <w:bookmarkStart w:id="576" w:name="_1372875834"/>
      <w:bookmarkStart w:id="577" w:name="_1372875634"/>
      <w:bookmarkStart w:id="578" w:name="_1372875598"/>
      <w:bookmarkStart w:id="579" w:name="_1339833584"/>
      <w:bookmarkStart w:id="580" w:name="_1339666915"/>
      <w:bookmarkStart w:id="581" w:name="_1339666902"/>
      <w:bookmarkStart w:id="582" w:name="_1339666897"/>
      <w:bookmarkStart w:id="583" w:name="_1339666800"/>
      <w:bookmarkStart w:id="584" w:name="_1338967362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r>
        <w:rPr>
          <w:rFonts w:cs="Arial" w:ascii="Garamond" w:hAnsi="Garamond"/>
          <w:b/>
          <w:lang w:eastAsia="ja-JP"/>
        </w:rPr>
        <w:object w:dxaOrig="10138" w:dyaOrig="369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4.1pt;height:179.6pt" filled="f" o:ole="">
            <v:imagedata r:id="rId37" o:title=""/>
          </v:shape>
          <o:OLEObject Type="Embed" ProgID="Excel.Sheet.12" ShapeID="ole_rId36" DrawAspect="Content" ObjectID="_1191028726" r:id="rId36"/>
        </w:object>
      </w:r>
    </w:p>
    <w:p>
      <w:pPr>
        <w:pStyle w:val="Normal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  <w:t>Drejtoria për Kultur, Rini,Sport e Mergatë ,buxhetin për periudhën Janar- Shtator  të vitit 2018, në krahasim me periudhen e</w:t>
      </w:r>
      <w:r>
        <w:rPr>
          <w:rFonts w:cs="Garamond" w:ascii="Garamond" w:hAnsi="Garamond"/>
          <w:b/>
          <w:lang w:eastAsia="ja-JP"/>
        </w:rPr>
        <w:t xml:space="preserve"> </w:t>
      </w:r>
      <w:r>
        <w:rPr>
          <w:rFonts w:cs="Garamond" w:ascii="Garamond" w:hAnsi="Garamond"/>
          <w:lang w:eastAsia="ja-JP"/>
        </w:rPr>
        <w:t xml:space="preserve">njëjtë të vitit 2017 e ka shfrytëzuar 23.78% më shumë,kurse sipas buxhetit fillestar të vitit 2018 e ka shfrytëzuar për vetëm  69.91% </w:t>
      </w:r>
      <w:r>
        <w:rPr>
          <w:rFonts w:cs="Garamond" w:ascii="Garamond" w:hAnsi="Garamond"/>
          <w:b/>
          <w:u w:val="single"/>
          <w:lang w:eastAsia="ja-JP"/>
        </w:rPr>
        <w:t>ndërsa sipas buxhetit të alokuar – në periudhën  Janar-Shtator të vitit 2018,ajo  e ka shfrytëzuar  për vetëm 76.22% ose për 23.78% më pak</w:t>
      </w:r>
      <w:r>
        <w:rPr>
          <w:rFonts w:cs="Garamond" w:ascii="Garamond" w:hAnsi="Garamond"/>
          <w:lang w:eastAsia="ja-JP"/>
        </w:rPr>
        <w:t xml:space="preserve"> se mjete e dedikuara për shpenzim.</w:t>
      </w:r>
    </w:p>
    <w:p>
      <w:pPr>
        <w:pStyle w:val="Normal"/>
        <w:tabs>
          <w:tab w:val="clear" w:pos="720"/>
          <w:tab w:val="left" w:pos="11520" w:leader="none"/>
        </w:tabs>
        <w:ind w:right="360" w:hanging="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tabs>
          <w:tab w:val="clear" w:pos="720"/>
          <w:tab w:val="left" w:pos="11520" w:leader="none"/>
        </w:tabs>
        <w:ind w:right="360" w:hanging="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tabs>
          <w:tab w:val="clear" w:pos="720"/>
          <w:tab w:val="left" w:pos="11520" w:leader="none"/>
        </w:tabs>
        <w:ind w:right="360" w:hanging="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tabs>
          <w:tab w:val="clear" w:pos="720"/>
          <w:tab w:val="left" w:pos="11520" w:leader="none"/>
        </w:tabs>
        <w:ind w:right="360" w:hanging="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tabs>
          <w:tab w:val="clear" w:pos="720"/>
          <w:tab w:val="left" w:pos="11520" w:leader="none"/>
        </w:tabs>
        <w:ind w:right="360" w:hanging="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520" w:leader="none"/>
        </w:tabs>
        <w:ind w:left="720" w:right="360" w:hanging="36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  <w:t>11.    DREJTORIA KADASTER DHE GJEODEZI</w:t>
      </w:r>
    </w:p>
    <w:p>
      <w:pPr>
        <w:pStyle w:val="Normal"/>
        <w:tabs>
          <w:tab w:val="clear" w:pos="720"/>
          <w:tab w:val="left" w:pos="11520" w:leader="none"/>
        </w:tabs>
        <w:ind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tabs>
          <w:tab w:val="clear" w:pos="720"/>
          <w:tab w:val="left" w:pos="11520" w:leader="none"/>
        </w:tabs>
        <w:ind w:right="360" w:hanging="0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tabs>
          <w:tab w:val="clear" w:pos="720"/>
          <w:tab w:val="left" w:pos="11520" w:leader="none"/>
        </w:tabs>
        <w:ind w:right="360" w:hanging="0"/>
        <w:jc w:val="both"/>
        <w:rPr>
          <w:rFonts w:ascii="Garamond" w:hAnsi="Garamond" w:cs="Arial"/>
          <w:lang w:eastAsia="ja-JP"/>
        </w:rPr>
      </w:pPr>
      <w:bookmarkStart w:id="585" w:name="_1601123402"/>
      <w:bookmarkStart w:id="586" w:name="_1594207246"/>
      <w:bookmarkStart w:id="587" w:name="_1569137021"/>
      <w:bookmarkStart w:id="588" w:name="_1569136883"/>
      <w:bookmarkStart w:id="589" w:name="_1562583608"/>
      <w:bookmarkStart w:id="590" w:name="_1562583574"/>
      <w:bookmarkStart w:id="591" w:name="_1537707638"/>
      <w:bookmarkStart w:id="592" w:name="_1537701443"/>
      <w:bookmarkStart w:id="593" w:name="_1537701325"/>
      <w:bookmarkStart w:id="594" w:name="_1505785828"/>
      <w:bookmarkStart w:id="595" w:name="_1505785005"/>
      <w:bookmarkStart w:id="596" w:name="_1505527161"/>
      <w:bookmarkStart w:id="597" w:name="_1476598760"/>
      <w:bookmarkStart w:id="598" w:name="_1445330344"/>
      <w:bookmarkStart w:id="599" w:name="_1435018856"/>
      <w:bookmarkStart w:id="600" w:name="_1434991721"/>
      <w:bookmarkStart w:id="601" w:name="_1434933658"/>
      <w:bookmarkStart w:id="602" w:name="_1434745690"/>
      <w:bookmarkStart w:id="603" w:name="_1434743851"/>
      <w:bookmarkStart w:id="604" w:name="_1434743839"/>
      <w:bookmarkStart w:id="605" w:name="_1434743797"/>
      <w:bookmarkStart w:id="606" w:name="_1434743744"/>
      <w:bookmarkStart w:id="607" w:name="_1434743447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r>
        <w:rPr>
          <w:rFonts w:cs="Arial" w:ascii="Garamond" w:hAnsi="Garamond"/>
          <w:lang w:eastAsia="ja-JP"/>
        </w:rPr>
        <w:object w:dxaOrig="10100" w:dyaOrig="22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3.4pt;height:112.15pt" filled="f" o:ole="">
            <v:imagedata r:id="rId39" o:title=""/>
          </v:shape>
          <o:OLEObject Type="Embed" ProgID="Excel.Sheet.12" ShapeID="ole_rId38" DrawAspect="Content" ObjectID="_842852385" r:id="rId38"/>
        </w:object>
      </w:r>
    </w:p>
    <w:p>
      <w:pPr>
        <w:pStyle w:val="Normal"/>
        <w:tabs>
          <w:tab w:val="clear" w:pos="720"/>
          <w:tab w:val="left" w:pos="11520" w:leader="none"/>
        </w:tabs>
        <w:ind w:right="360" w:hanging="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  <w:t>Drejtoria e Kadaster dhe Gjeodezi,buxhetit  për periudhën Janar- Shtator  të vitit 2018, në krahasim me periudhen e</w:t>
      </w:r>
      <w:r>
        <w:rPr>
          <w:rFonts w:cs="Garamond" w:ascii="Garamond" w:hAnsi="Garamond"/>
          <w:b/>
          <w:lang w:eastAsia="ja-JP"/>
        </w:rPr>
        <w:t xml:space="preserve"> </w:t>
      </w:r>
      <w:r>
        <w:rPr>
          <w:rFonts w:cs="Garamond" w:ascii="Garamond" w:hAnsi="Garamond"/>
          <w:lang w:eastAsia="ja-JP"/>
        </w:rPr>
        <w:t xml:space="preserve">njëjtë të vitit 2017 e ka shpenzuar  </w:t>
      </w:r>
      <w:r>
        <w:rPr>
          <w:rFonts w:cs="Garamond" w:ascii="Garamond" w:hAnsi="Garamond"/>
          <w:b/>
          <w:u w:val="single"/>
          <w:lang w:eastAsia="ja-JP"/>
        </w:rPr>
        <w:t>për 1.95% më shumë</w:t>
      </w:r>
      <w:r>
        <w:rPr>
          <w:rFonts w:cs="Garamond" w:ascii="Garamond" w:hAnsi="Garamond"/>
          <w:lang w:eastAsia="ja-JP"/>
        </w:rPr>
        <w:t xml:space="preserve"> ,kurse sipas buxhetit fillestar të vitit 2018 ajo e ka shfrytëzuar për 69.80% ndërsa sipas buxhetit të alokuar – në periudhën  Janar-Shtator të vitit 2018, ajo e ka shfrytëzuar  në masen prej 98.47% ose pë vetëm 1.53% më pakë se mjetet e destinuara për shpenzim.</w:t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numPr>
          <w:ilvl w:val="0"/>
          <w:numId w:val="11"/>
        </w:numPr>
        <w:ind w:left="720" w:right="360" w:hanging="36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  <w:t>12.  DREJTORIA SHENDËTSIS &amp; MIRËQENJES  SOCIALE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Normal"/>
        <w:ind w:right="-360" w:firstLine="180"/>
        <w:jc w:val="both"/>
        <w:rPr>
          <w:rFonts w:ascii="Garamond" w:hAnsi="Garamond" w:cs="Arial"/>
          <w:b/>
          <w:b/>
          <w:lang w:eastAsia="ja-JP"/>
        </w:rPr>
      </w:pPr>
      <w:bookmarkStart w:id="608" w:name="_1601124014"/>
      <w:bookmarkStart w:id="609" w:name="_1601123976"/>
      <w:bookmarkStart w:id="610" w:name="_1601123839"/>
      <w:bookmarkStart w:id="611" w:name="_1594207300"/>
      <w:bookmarkStart w:id="612" w:name="_1569138227"/>
      <w:bookmarkStart w:id="613" w:name="_1569138209"/>
      <w:bookmarkStart w:id="614" w:name="_1569137649"/>
      <w:bookmarkStart w:id="615" w:name="_1569137111"/>
      <w:bookmarkStart w:id="616" w:name="_1562583636"/>
      <w:bookmarkStart w:id="617" w:name="_1538209262"/>
      <w:bookmarkStart w:id="618" w:name="_1537707626"/>
      <w:bookmarkStart w:id="619" w:name="_1537706263"/>
      <w:bookmarkStart w:id="620" w:name="_1537706229"/>
      <w:bookmarkStart w:id="621" w:name="_1537706140"/>
      <w:bookmarkStart w:id="622" w:name="_1537706083"/>
      <w:bookmarkStart w:id="623" w:name="_1537706051"/>
      <w:bookmarkStart w:id="624" w:name="_1537705068"/>
      <w:bookmarkStart w:id="625" w:name="_1537701503"/>
      <w:bookmarkStart w:id="626" w:name="_1506808595"/>
      <w:bookmarkStart w:id="627" w:name="_1505787108"/>
      <w:bookmarkStart w:id="628" w:name="_1505786405"/>
      <w:bookmarkStart w:id="629" w:name="_1505785899"/>
      <w:bookmarkStart w:id="630" w:name="_1505527199"/>
      <w:bookmarkStart w:id="631" w:name="_1476615873"/>
      <w:bookmarkStart w:id="632" w:name="_1476613971"/>
      <w:bookmarkStart w:id="633" w:name="_1476613021"/>
      <w:bookmarkStart w:id="634" w:name="_1476612808"/>
      <w:bookmarkStart w:id="635" w:name="_1476612764"/>
      <w:bookmarkStart w:id="636" w:name="_1476607582"/>
      <w:bookmarkStart w:id="637" w:name="_1476607546"/>
      <w:bookmarkStart w:id="638" w:name="_1476607487"/>
      <w:bookmarkStart w:id="639" w:name="_1476605608"/>
      <w:bookmarkStart w:id="640" w:name="_1476600676"/>
      <w:bookmarkStart w:id="641" w:name="_1476600050"/>
      <w:bookmarkStart w:id="642" w:name="_1445331314"/>
      <w:bookmarkStart w:id="643" w:name="_1445330632"/>
      <w:bookmarkStart w:id="644" w:name="_1435018896"/>
      <w:bookmarkStart w:id="645" w:name="_1434746020"/>
      <w:bookmarkStart w:id="646" w:name="_1434745837"/>
      <w:bookmarkStart w:id="647" w:name="_1434744029"/>
      <w:bookmarkStart w:id="648" w:name="_1434743995"/>
      <w:bookmarkStart w:id="649" w:name="_1434742651"/>
      <w:bookmarkStart w:id="650" w:name="_1434742380"/>
      <w:bookmarkStart w:id="651" w:name="_1434739543"/>
      <w:bookmarkStart w:id="652" w:name="_1405291362"/>
      <w:bookmarkStart w:id="653" w:name="_1403350333"/>
      <w:bookmarkStart w:id="654" w:name="_1403350303"/>
      <w:bookmarkStart w:id="655" w:name="_1374517131"/>
      <w:bookmarkStart w:id="656" w:name="_1372875945"/>
      <w:bookmarkStart w:id="657" w:name="_1340535532"/>
      <w:bookmarkStart w:id="658" w:name="_1340519231"/>
      <w:bookmarkStart w:id="659" w:name="_1340519186"/>
      <w:bookmarkStart w:id="660" w:name="_1339834378"/>
      <w:bookmarkStart w:id="661" w:name="_1339834255"/>
      <w:bookmarkStart w:id="662" w:name="_1339833747"/>
      <w:bookmarkStart w:id="663" w:name="_1339833593"/>
      <w:bookmarkStart w:id="664" w:name="_1339666954"/>
      <w:bookmarkStart w:id="665" w:name="_1338967422"/>
      <w:bookmarkStart w:id="666" w:name="_1338107202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r>
        <w:rPr>
          <w:rFonts w:cs="Arial" w:ascii="Garamond" w:hAnsi="Garamond"/>
          <w:b/>
          <w:sz w:val="28"/>
          <w:szCs w:val="28"/>
          <w:lang w:eastAsia="ja-JP"/>
        </w:rPr>
        <w:object w:dxaOrig="10472" w:dyaOrig="45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9.8pt;height:223.35pt" filled="f" o:ole="">
            <v:imagedata r:id="rId41" o:title=""/>
          </v:shape>
          <o:OLEObject Type="Embed" ProgID="Excel.Sheet.12" ShapeID="ole_rId40" DrawAspect="Content" ObjectID="_31180503" r:id="rId40"/>
        </w:object>
      </w:r>
    </w:p>
    <w:p>
      <w:pPr>
        <w:pStyle w:val="Normal"/>
        <w:numPr>
          <w:ilvl w:val="0"/>
          <w:numId w:val="8"/>
        </w:numPr>
        <w:ind w:left="1080" w:right="360" w:hanging="36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  <w:t>Drejtoria e e Shëndetësis dhe Mirëqenjes Sociale,buxhetin për periudhën Janar- Shtator  të vitit 2018, në krahasim me periudhen e</w:t>
      </w:r>
      <w:r>
        <w:rPr>
          <w:rFonts w:cs="Arial" w:ascii="Garamond" w:hAnsi="Garamond"/>
          <w:b/>
          <w:lang w:eastAsia="ja-JP"/>
        </w:rPr>
        <w:t xml:space="preserve"> </w:t>
      </w:r>
      <w:r>
        <w:rPr>
          <w:rFonts w:cs="Arial" w:ascii="Garamond" w:hAnsi="Garamond"/>
          <w:lang w:eastAsia="ja-JP"/>
        </w:rPr>
        <w:t>njëjtë të vitit 2017 e ka shfrytëzuar 11.17% m</w:t>
      </w:r>
      <w:r>
        <w:rPr>
          <w:rFonts w:cs="Garamond" w:ascii="Garamond" w:hAnsi="Garamond"/>
          <w:lang w:eastAsia="ja-JP"/>
        </w:rPr>
        <w:t>ë</w:t>
      </w:r>
      <w:r>
        <w:rPr>
          <w:rFonts w:cs="Arial" w:ascii="Garamond" w:hAnsi="Garamond"/>
          <w:lang w:eastAsia="ja-JP"/>
        </w:rPr>
        <w:t xml:space="preserve"> shum</w:t>
      </w:r>
      <w:r>
        <w:rPr>
          <w:rFonts w:cs="Garamond" w:ascii="Garamond" w:hAnsi="Garamond"/>
          <w:lang w:eastAsia="ja-JP"/>
        </w:rPr>
        <w:t>ë</w:t>
      </w:r>
      <w:r>
        <w:rPr>
          <w:rFonts w:cs="Arial" w:ascii="Garamond" w:hAnsi="Garamond"/>
          <w:lang w:eastAsia="ja-JP"/>
        </w:rPr>
        <w:t xml:space="preserve">,kurse sipas buxhetit fillestar të vitit 2018 e ka shfrytëzuar 64.53% </w:t>
      </w:r>
      <w:r>
        <w:rPr>
          <w:rFonts w:cs="Arial" w:ascii="Garamond" w:hAnsi="Garamond"/>
          <w:b/>
          <w:u w:val="single"/>
          <w:lang w:eastAsia="ja-JP"/>
        </w:rPr>
        <w:t>ndërsa sipas buxhetit të alokuar – në periudhën Janar-Shtator të vitit 2018, ajo e ka shfrytëzuar në masen prej 80.00%,ose për 20.00% më pak</w:t>
      </w:r>
      <w:r>
        <w:rPr>
          <w:rFonts w:cs="Arial" w:ascii="Garamond" w:hAnsi="Garamond"/>
          <w:lang w:eastAsia="ja-JP"/>
        </w:rPr>
        <w:t xml:space="preserve"> se mjetet e alokuara për shpenzim.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numPr>
          <w:ilvl w:val="0"/>
          <w:numId w:val="11"/>
        </w:numPr>
        <w:ind w:left="720" w:right="360" w:hanging="36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  <w:t>13.  DREJTORIA E ARSIMIT &amp; SHKENCËS</w:t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bookmarkStart w:id="667" w:name="_1601183483"/>
      <w:bookmarkStart w:id="668" w:name="_1594207362"/>
      <w:bookmarkStart w:id="669" w:name="_1569218730"/>
      <w:bookmarkStart w:id="670" w:name="_1569217854"/>
      <w:bookmarkStart w:id="671" w:name="_1569217243"/>
      <w:bookmarkStart w:id="672" w:name="_1569217074"/>
      <w:bookmarkStart w:id="673" w:name="_1569216462"/>
      <w:bookmarkStart w:id="674" w:name="_1569215987"/>
      <w:bookmarkStart w:id="675" w:name="_1569138958"/>
      <w:bookmarkStart w:id="676" w:name="_1569138924"/>
      <w:bookmarkStart w:id="677" w:name="_1569138856"/>
      <w:bookmarkStart w:id="678" w:name="_1569138835"/>
      <w:bookmarkStart w:id="679" w:name="_1569138796"/>
      <w:bookmarkStart w:id="680" w:name="_1569138331"/>
      <w:bookmarkStart w:id="681" w:name="_1562584094"/>
      <w:bookmarkStart w:id="682" w:name="_1562583844"/>
      <w:bookmarkStart w:id="683" w:name="_1562583755"/>
      <w:bookmarkStart w:id="684" w:name="_1538219295"/>
      <w:bookmarkStart w:id="685" w:name="_1538218933"/>
      <w:bookmarkStart w:id="686" w:name="_1537707616"/>
      <w:bookmarkStart w:id="687" w:name="_1537707392"/>
      <w:bookmarkStart w:id="688" w:name="_1537706275"/>
      <w:bookmarkStart w:id="689" w:name="_1505855440"/>
      <w:bookmarkStart w:id="690" w:name="_1505789094"/>
      <w:bookmarkStart w:id="691" w:name="_1505788007"/>
      <w:bookmarkStart w:id="692" w:name="_1505787560"/>
      <w:bookmarkStart w:id="693" w:name="_1505527244"/>
      <w:bookmarkStart w:id="694" w:name="_1476613404"/>
      <w:bookmarkStart w:id="695" w:name="_1476613395"/>
      <w:bookmarkStart w:id="696" w:name="_1476613192"/>
      <w:bookmarkStart w:id="697" w:name="_1476613063"/>
      <w:bookmarkStart w:id="698" w:name="_1476612836"/>
      <w:bookmarkStart w:id="699" w:name="_1476607562"/>
      <w:bookmarkStart w:id="700" w:name="_1476607533"/>
      <w:bookmarkStart w:id="701" w:name="_1445331533"/>
      <w:bookmarkStart w:id="702" w:name="_1435018916"/>
      <w:bookmarkStart w:id="703" w:name="_1434746051"/>
      <w:bookmarkStart w:id="704" w:name="_1434744065"/>
      <w:bookmarkStart w:id="705" w:name="_1434742847"/>
      <w:bookmarkStart w:id="706" w:name="_1405291454"/>
      <w:bookmarkStart w:id="707" w:name="_1403350892"/>
      <w:bookmarkStart w:id="708" w:name="_1372877484"/>
      <w:bookmarkStart w:id="709" w:name="_1372877372"/>
      <w:bookmarkStart w:id="710" w:name="_1372877323"/>
      <w:bookmarkStart w:id="711" w:name="_1372876731"/>
      <w:bookmarkStart w:id="712" w:name="_1340535575"/>
      <w:bookmarkStart w:id="713" w:name="_1340519299"/>
      <w:bookmarkStart w:id="714" w:name="_1339909375"/>
      <w:bookmarkStart w:id="715" w:name="_1339909255"/>
      <w:bookmarkStart w:id="716" w:name="_1339909114"/>
      <w:bookmarkStart w:id="717" w:name="_1339834729"/>
      <w:bookmarkStart w:id="718" w:name="_1339834409"/>
      <w:bookmarkStart w:id="719" w:name="_1339834352"/>
      <w:bookmarkStart w:id="720" w:name="_1339834335"/>
      <w:bookmarkStart w:id="721" w:name="_1339834328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r>
        <w:rPr>
          <w:rFonts w:cs="Arial" w:ascii="Garamond" w:hAnsi="Garamond"/>
          <w:b/>
          <w:lang w:eastAsia="ja-JP"/>
        </w:rPr>
        <w:object w:dxaOrig="10600" w:dyaOrig="471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5.2pt;height:229.05pt" filled="f" o:ole="">
            <v:imagedata r:id="rId43" o:title=""/>
          </v:shape>
          <o:OLEObject Type="Embed" ProgID="Excel.Sheet.12" ShapeID="ole_rId42" DrawAspect="Content" ObjectID="_1357447786" r:id="rId42"/>
        </w:object>
      </w:r>
    </w:p>
    <w:p>
      <w:pPr>
        <w:pStyle w:val="Normal"/>
        <w:numPr>
          <w:ilvl w:val="0"/>
          <w:numId w:val="8"/>
        </w:numPr>
        <w:ind w:left="1080" w:right="360" w:hanging="360"/>
        <w:jc w:val="both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Arial" w:ascii="Garamond" w:hAnsi="Garamond"/>
          <w:lang w:eastAsia="ja-JP"/>
        </w:rPr>
        <w:t>Drejtoria për Arsim dhe shkencë me programet e arsimit(komplet programet) buxhetin për periudhën Janar- Shtator  të vitit 2018, në krahasim me periudhen e</w:t>
      </w:r>
      <w:r>
        <w:rPr>
          <w:rFonts w:cs="Arial" w:ascii="Garamond" w:hAnsi="Garamond"/>
          <w:b/>
          <w:lang w:eastAsia="ja-JP"/>
        </w:rPr>
        <w:t xml:space="preserve"> </w:t>
      </w:r>
      <w:r>
        <w:rPr>
          <w:rFonts w:cs="Arial" w:ascii="Garamond" w:hAnsi="Garamond"/>
          <w:lang w:eastAsia="ja-JP"/>
        </w:rPr>
        <w:t xml:space="preserve">njëjtë të vitit 2017 e ka shfrytëzuar për 4.95% më shumë,kurse sipas buxhetit fillestar të vitit 2018 ajo e ka shfrytëzuar për 69.89% </w:t>
      </w:r>
      <w:r>
        <w:rPr>
          <w:rFonts w:cs="Arial" w:ascii="Garamond" w:hAnsi="Garamond"/>
          <w:b/>
          <w:u w:val="single"/>
          <w:lang w:eastAsia="ja-JP"/>
        </w:rPr>
        <w:t>ndërsa sipas buxhetit të alokuar – në periudhën  Janar-Shtator të vitit 2018, ajo  ka arritur ta shfrytëzoi buxhetin për vetem 95.77% ose 4.23% më pak se mjetet e destinuara për shpenzim.</w:t>
      </w:r>
    </w:p>
    <w:p>
      <w:pPr>
        <w:pStyle w:val="Normal"/>
        <w:ind w:right="360" w:hanging="0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Arial" w:ascii="Garamond" w:hAnsi="Garamond"/>
          <w:b/>
          <w:u w:val="single"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11"/>
        </w:numPr>
        <w:ind w:left="720" w:right="360" w:hanging="360"/>
        <w:jc w:val="center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  <w:t>SHPENZIMET    JANAR – SHTATOR  2018  SIPAS BURIMEVE TË FINANCIMIT - SHPENZIMET  NGA BUXHETI K.K.  Fondi “10 “</w:t>
      </w:r>
    </w:p>
    <w:p>
      <w:pPr>
        <w:pStyle w:val="Normal"/>
        <w:ind w:left="-540" w:hanging="0"/>
        <w:jc w:val="center"/>
        <w:rPr>
          <w:rFonts w:ascii="Garamond" w:hAnsi="Garamond" w:cs="Arial"/>
          <w:b/>
          <w:b/>
          <w:sz w:val="28"/>
          <w:szCs w:val="28"/>
          <w:lang w:val="en-US" w:eastAsia="ja-JP"/>
        </w:rPr>
      </w:pPr>
      <w:r>
        <w:rPr>
          <w:rFonts w:cs="Arial" w:ascii="Garamond" w:hAnsi="Garamond"/>
          <w:b/>
          <w:sz w:val="28"/>
          <w:szCs w:val="28"/>
          <w:lang w:val="en-US" w:eastAsia="ja-JP"/>
        </w:rPr>
        <w:object w:dxaOrig="13026" w:dyaOrig="493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14.4pt;margin-top:18.9pt;width:566pt;height:233.5pt;mso-wrap-distance-left:9.05pt;mso-wrap-distance-right:9.05pt;mso-position-horizontal-relative:text;mso-position-vertical-relative:text" filled="f" o:ole="">
            <v:imagedata r:id="rId45" o:title=""/>
            <w10:wrap type="square" side="right"/>
          </v:shape>
          <o:OLEObject Type="Embed" ProgID="Excel.Sheet.12" ShapeID="ole_rId44" DrawAspect="Content" ObjectID="_877666446" r:id="rId44"/>
        </w:objec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numPr>
          <w:ilvl w:val="0"/>
          <w:numId w:val="11"/>
        </w:numPr>
        <w:ind w:left="720" w:right="360" w:hanging="36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  <w:t>SHPENZIMET E MJETEVE VETANAKE JANAR - SHTATOR  2018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  <w:t>FONDI BURIMOR ( 21 )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180" w:right="360" w:hanging="180"/>
        <w:rPr>
          <w:rFonts w:ascii="Garamond" w:hAnsi="Garamond" w:cs="Arial"/>
          <w:b/>
          <w:b/>
          <w:sz w:val="28"/>
          <w:szCs w:val="28"/>
          <w:lang w:eastAsia="ja-JP"/>
        </w:rPr>
      </w:pPr>
      <w:bookmarkStart w:id="722" w:name="_1600157720"/>
      <w:bookmarkStart w:id="723" w:name="_1594208205"/>
      <w:bookmarkStart w:id="724" w:name="_1594207580"/>
      <w:bookmarkStart w:id="725" w:name="_1594207531"/>
      <w:bookmarkStart w:id="726" w:name="_1575285857"/>
      <w:bookmarkStart w:id="727" w:name="_1569217874"/>
      <w:bookmarkStart w:id="728" w:name="_1569070753"/>
      <w:bookmarkStart w:id="729" w:name="_1569070703"/>
      <w:bookmarkStart w:id="730" w:name="_1569070686"/>
      <w:bookmarkStart w:id="731" w:name="_1569070659"/>
      <w:bookmarkStart w:id="732" w:name="_1569070070"/>
      <w:bookmarkStart w:id="733" w:name="_1569069989"/>
      <w:bookmarkStart w:id="734" w:name="_1569069967"/>
      <w:bookmarkStart w:id="735" w:name="_1569069578"/>
      <w:bookmarkStart w:id="736" w:name="_1562584130"/>
      <w:bookmarkStart w:id="737" w:name="_1538210443"/>
      <w:bookmarkStart w:id="738" w:name="_1538209287"/>
      <w:bookmarkStart w:id="739" w:name="_1505695883"/>
      <w:bookmarkStart w:id="740" w:name="_1505692380"/>
      <w:bookmarkStart w:id="741" w:name="_1505532794"/>
      <w:bookmarkStart w:id="742" w:name="_1505532572"/>
      <w:bookmarkStart w:id="743" w:name="_1476620258"/>
      <w:bookmarkStart w:id="744" w:name="_1445337391"/>
      <w:bookmarkStart w:id="745" w:name="_1445336539"/>
      <w:bookmarkStart w:id="746" w:name="_1435019040"/>
      <w:bookmarkStart w:id="747" w:name="_1434748992"/>
      <w:bookmarkStart w:id="748" w:name="_1434748863"/>
      <w:bookmarkStart w:id="749" w:name="_1434747925"/>
      <w:bookmarkStart w:id="750" w:name="_1434747546"/>
      <w:bookmarkStart w:id="751" w:name="_1405291911"/>
      <w:bookmarkStart w:id="752" w:name="_1403503541"/>
      <w:bookmarkStart w:id="753" w:name="_1403502267"/>
      <w:bookmarkStart w:id="754" w:name="_1372880418"/>
      <w:bookmarkStart w:id="755" w:name="_1372879850"/>
      <w:bookmarkStart w:id="756" w:name="_1372879777"/>
      <w:bookmarkStart w:id="757" w:name="_1340535710"/>
      <w:bookmarkStart w:id="758" w:name="_1339667817"/>
      <w:bookmarkStart w:id="759" w:name="_1338970693"/>
      <w:bookmarkStart w:id="760" w:name="_1338970624"/>
      <w:bookmarkStart w:id="761" w:name="_1338968846"/>
      <w:bookmarkStart w:id="762" w:name="_1338111991"/>
      <w:bookmarkStart w:id="763" w:name="_1338099843"/>
      <w:bookmarkStart w:id="764" w:name="_1333795669"/>
      <w:bookmarkStart w:id="765" w:name="_1333533765"/>
      <w:bookmarkStart w:id="766" w:name="_1333530092"/>
      <w:bookmarkStart w:id="767" w:name="_1332222132"/>
      <w:bookmarkStart w:id="768" w:name="_1332160765"/>
      <w:bookmarkStart w:id="769" w:name="_1332050848"/>
      <w:bookmarkStart w:id="770" w:name="_1332050825"/>
      <w:bookmarkStart w:id="771" w:name="_1332050596"/>
      <w:bookmarkStart w:id="772" w:name="_1329309856"/>
      <w:bookmarkStart w:id="773" w:name="_1329042692"/>
      <w:bookmarkStart w:id="774" w:name="_1329041742"/>
      <w:bookmarkStart w:id="775" w:name="_1309074617"/>
      <w:bookmarkStart w:id="776" w:name="_1309074583"/>
      <w:bookmarkStart w:id="777" w:name="_1308132579"/>
      <w:bookmarkStart w:id="778" w:name="_1308132105"/>
      <w:bookmarkStart w:id="779" w:name="_1307953797"/>
      <w:bookmarkStart w:id="780" w:name="_1307953338"/>
      <w:bookmarkStart w:id="781" w:name="_1307953252"/>
      <w:bookmarkStart w:id="782" w:name="_1307949798"/>
      <w:bookmarkStart w:id="783" w:name="_1307949777"/>
      <w:bookmarkStart w:id="784" w:name="_1302330566"/>
      <w:bookmarkStart w:id="785" w:name="_1297081525"/>
      <w:bookmarkStart w:id="786" w:name="_1297081513"/>
      <w:bookmarkStart w:id="787" w:name="_1297081403"/>
      <w:bookmarkStart w:id="788" w:name="_1296937113"/>
      <w:bookmarkStart w:id="789" w:name="_1296937093"/>
      <w:bookmarkStart w:id="790" w:name="_1296937083"/>
      <w:bookmarkStart w:id="791" w:name="_1295073612"/>
      <w:bookmarkStart w:id="792" w:name="_1295073437"/>
      <w:bookmarkStart w:id="793" w:name="_1293596741"/>
      <w:bookmarkStart w:id="794" w:name="_1293539448"/>
      <w:bookmarkStart w:id="795" w:name="_1293538814"/>
      <w:bookmarkStart w:id="796" w:name="_1266053191"/>
      <w:bookmarkStart w:id="797" w:name="_1265980699"/>
      <w:bookmarkStart w:id="798" w:name="_1265530544"/>
      <w:bookmarkStart w:id="799" w:name="_1254979702"/>
      <w:bookmarkStart w:id="800" w:name="_1250767986"/>
      <w:bookmarkStart w:id="801" w:name="_1250765200"/>
      <w:bookmarkStart w:id="802" w:name="_1250574875"/>
      <w:bookmarkStart w:id="803" w:name="_1250574866"/>
      <w:bookmarkStart w:id="804" w:name="_1250574859"/>
      <w:bookmarkStart w:id="805" w:name="_1250574694"/>
      <w:bookmarkStart w:id="806" w:name="_1250574640"/>
      <w:bookmarkStart w:id="807" w:name="_1250574623"/>
      <w:bookmarkStart w:id="808" w:name="_1250574619"/>
      <w:bookmarkStart w:id="809" w:name="_1250574486"/>
      <w:bookmarkStart w:id="810" w:name="_1250574266"/>
      <w:bookmarkStart w:id="811" w:name="_1250574237"/>
      <w:bookmarkStart w:id="812" w:name="_1250573986"/>
      <w:bookmarkStart w:id="813" w:name="_1250573942"/>
      <w:bookmarkStart w:id="814" w:name="_1250573838"/>
      <w:bookmarkStart w:id="815" w:name="_1250573642"/>
      <w:bookmarkStart w:id="816" w:name="_1250573388"/>
      <w:bookmarkStart w:id="817" w:name="_1250573283"/>
      <w:bookmarkStart w:id="818" w:name="_1246868867"/>
      <w:bookmarkStart w:id="819" w:name="_1246868237"/>
      <w:bookmarkStart w:id="820" w:name="_1246868158"/>
      <w:bookmarkStart w:id="821" w:name="_1246868035"/>
      <w:bookmarkStart w:id="822" w:name="_1246867904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r>
        <w:rPr>
          <w:rFonts w:cs="Arial" w:ascii="Garamond" w:hAnsi="Garamond"/>
          <w:b/>
          <w:sz w:val="28"/>
          <w:szCs w:val="28"/>
          <w:lang w:eastAsia="ja-JP"/>
        </w:rPr>
        <w:object w:dxaOrig="11900" w:dyaOrig="484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5.3pt;height:209.6pt" filled="f" o:ole="">
            <v:imagedata r:id="rId47" o:title=""/>
          </v:shape>
          <o:OLEObject Type="Embed" ProgID="Excel.Sheet.12" ShapeID="ole_rId46" DrawAspect="Content" ObjectID="_789283286" r:id="rId46"/>
        </w:object>
      </w:r>
    </w:p>
    <w:p>
      <w:pPr>
        <w:pStyle w:val="Normal"/>
        <w:ind w:left="180" w:right="360" w:hanging="180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Normal"/>
        <w:ind w:left="180" w:right="360" w:hanging="180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Normal"/>
        <w:ind w:left="180" w:right="360" w:hanging="180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Normal"/>
        <w:ind w:left="180" w:right="360" w:hanging="180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Normal"/>
        <w:ind w:left="180" w:right="360" w:hanging="180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Normal"/>
        <w:ind w:left="180" w:right="360" w:hanging="180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Normal"/>
        <w:ind w:left="180" w:right="360" w:hanging="180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11"/>
        </w:numPr>
        <w:ind w:left="720" w:right="360" w:hanging="36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eastAsia="Garamond" w:cs="Garamond" w:ascii="Garamond" w:hAnsi="Garamond"/>
          <w:b/>
          <w:lang w:eastAsia="ja-JP"/>
        </w:rPr>
        <w:t xml:space="preserve">       </w:t>
      </w:r>
      <w:r>
        <w:rPr>
          <w:rFonts w:cs="Arial" w:ascii="Garamond" w:hAnsi="Garamond"/>
          <w:b/>
          <w:lang w:eastAsia="ja-JP"/>
        </w:rPr>
        <w:t>SHPENZIMET E MJETEVE VETANAKE JANAR- SHTATOR   2018</w:t>
      </w:r>
    </w:p>
    <w:p>
      <w:pPr>
        <w:pStyle w:val="Normal"/>
        <w:ind w:left="360" w:right="360" w:hanging="0"/>
        <w:jc w:val="center"/>
        <w:rPr/>
      </w:pPr>
      <w:r>
        <w:rPr>
          <w:rFonts w:eastAsia="Garamond" w:cs="Garamond" w:ascii="Garamond" w:hAnsi="Garamond"/>
          <w:b/>
          <w:lang w:eastAsia="ja-JP"/>
        </w:rPr>
        <w:t xml:space="preserve">                        </w:t>
      </w:r>
      <w:r>
        <w:rPr>
          <w:rFonts w:cs="Arial" w:ascii="Garamond" w:hAnsi="Garamond"/>
          <w:b/>
          <w:lang w:eastAsia="ja-JP"/>
        </w:rPr>
        <w:t xml:space="preserve">TË  BARTURA NGA  VITI  2016 dhe VITI 2017  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eastAsia="Garamond" w:cs="Garamond" w:ascii="Garamond" w:hAnsi="Garamond"/>
          <w:b/>
          <w:lang w:eastAsia="ja-JP"/>
        </w:rPr>
        <w:t xml:space="preserve">                           </w:t>
      </w:r>
      <w:r>
        <w:rPr>
          <w:rFonts w:cs="Arial" w:ascii="Garamond" w:hAnsi="Garamond"/>
          <w:b/>
          <w:lang w:eastAsia="ja-JP"/>
        </w:rPr>
        <w:t>NË VITIN 2018  FONDI BURIMOR ( 22 )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firstLine="180"/>
        <w:jc w:val="center"/>
        <w:rPr>
          <w:rFonts w:ascii="Garamond" w:hAnsi="Garamond" w:cs="Arial"/>
          <w:b/>
          <w:b/>
          <w:sz w:val="28"/>
          <w:szCs w:val="28"/>
          <w:lang w:eastAsia="ja-JP"/>
        </w:rPr>
      </w:pPr>
      <w:bookmarkStart w:id="823" w:name="_1600159511"/>
      <w:bookmarkStart w:id="824" w:name="_1600158561"/>
      <w:bookmarkStart w:id="825" w:name="_1594208139"/>
      <w:bookmarkStart w:id="826" w:name="_1594208090"/>
      <w:bookmarkStart w:id="827" w:name="_1594207969"/>
      <w:bookmarkStart w:id="828" w:name="_1594207682"/>
      <w:bookmarkStart w:id="829" w:name="_1575285999"/>
      <w:bookmarkStart w:id="830" w:name="_1569219172"/>
      <w:bookmarkStart w:id="831" w:name="_1569219142"/>
      <w:bookmarkStart w:id="832" w:name="_1569218753"/>
      <w:bookmarkStart w:id="833" w:name="_1562650117"/>
      <w:bookmarkStart w:id="834" w:name="_1562650109"/>
      <w:bookmarkStart w:id="835" w:name="_1562650085"/>
      <w:bookmarkStart w:id="836" w:name="_1562649968"/>
      <w:bookmarkStart w:id="837" w:name="_1562649947"/>
      <w:bookmarkStart w:id="838" w:name="_1562649772"/>
      <w:bookmarkStart w:id="839" w:name="_1562649733"/>
      <w:bookmarkStart w:id="840" w:name="_1538216937"/>
      <w:bookmarkStart w:id="841" w:name="_1538216694"/>
      <w:bookmarkStart w:id="842" w:name="_1538210606"/>
      <w:bookmarkStart w:id="843" w:name="_1505699785"/>
      <w:bookmarkStart w:id="844" w:name="_1505697619"/>
      <w:bookmarkStart w:id="845" w:name="_1505532757"/>
      <w:bookmarkStart w:id="846" w:name="_1505532630"/>
      <w:bookmarkStart w:id="847" w:name="_1476621553"/>
      <w:bookmarkStart w:id="848" w:name="_1445340274"/>
      <w:bookmarkStart w:id="849" w:name="_1445339679"/>
      <w:bookmarkStart w:id="850" w:name="_1445338495"/>
      <w:bookmarkStart w:id="851" w:name="_1445338185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r>
        <w:rPr>
          <w:rFonts w:cs="Arial" w:ascii="Garamond" w:hAnsi="Garamond"/>
          <w:b/>
          <w:sz w:val="28"/>
          <w:szCs w:val="28"/>
          <w:lang w:eastAsia="ja-JP"/>
        </w:rPr>
        <w:object w:dxaOrig="11916" w:dyaOrig="51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8.85pt;height:213.75pt" filled="f" o:ole="">
            <v:imagedata r:id="rId49" o:title=""/>
          </v:shape>
          <o:OLEObject Type="Embed" ProgID="Excel.Sheet.12" ShapeID="ole_rId48" DrawAspect="Content" ObjectID="_1455670260" r:id="rId48"/>
        </w:object>
      </w:r>
    </w:p>
    <w:p>
      <w:pPr>
        <w:pStyle w:val="Normal"/>
        <w:ind w:right="360" w:firstLine="180"/>
        <w:jc w:val="center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Normal"/>
        <w:ind w:right="360" w:firstLine="180"/>
        <w:jc w:val="center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Normal"/>
        <w:ind w:right="360" w:firstLine="180"/>
        <w:jc w:val="center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Normal"/>
        <w:ind w:right="360" w:firstLine="180"/>
        <w:jc w:val="center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Normal"/>
        <w:ind w:right="360" w:firstLine="180"/>
        <w:jc w:val="center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Normal"/>
        <w:ind w:right="360" w:firstLine="180"/>
        <w:jc w:val="center"/>
        <w:rPr>
          <w:rFonts w:ascii="Garamond" w:hAnsi="Garamond" w:cs="Arial"/>
          <w:b/>
          <w:b/>
          <w:lang w:eastAsia="ja-JP"/>
        </w:rPr>
      </w:pPr>
      <w:r>
        <w:object w:dxaOrig="9270" w:dyaOrig="4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8.5pt;margin-top:34.25pt;width:510.8pt;height:233.8pt;mso-wrap-distance-left:9.05pt;mso-wrap-distance-right:9.05pt;mso-position-horizontal-relative:text;mso-position-vertical-relative:text" filled="f" o:ole="">
            <v:imagedata r:id="rId51" o:title=""/>
            <w10:wrap type="square" side="right"/>
          </v:shape>
          <o:OLEObject Type="Embed" ProgID="Excel.Sheet.12" ShapeID="ole_rId50" DrawAspect="Content" ObjectID="_785493630" r:id="rId50"/>
        </w:object>
      </w:r>
      <w:r>
        <w:rPr>
          <w:rFonts w:cs="Arial" w:ascii="Garamond" w:hAnsi="Garamond"/>
          <w:b/>
          <w:lang w:eastAsia="ja-JP"/>
        </w:rPr>
        <w:t>SHPENZIMET NGA MJETET E DONATORËVE TË MBRENDSHËM  DHE TË JASHTËM  JANAR- SHTATOR  2018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Spacing"/>
        <w:ind w:left="1080" w:hanging="0"/>
        <w:rPr>
          <w:rFonts w:ascii="Garamond" w:hAnsi="Garamond" w:cs="Garamond"/>
          <w:b/>
          <w:b/>
          <w:lang w:eastAsia="ja-JP"/>
        </w:rPr>
      </w:pPr>
      <w:r>
        <w:rPr>
          <w:rFonts w:cs="Garamond" w:ascii="Garamond" w:hAnsi="Garamond"/>
          <w:b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  <w:t>PASQYRA PËRFUNDIMTARE KOMUNALE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bookmarkStart w:id="852" w:name="_1601357704"/>
      <w:bookmarkStart w:id="853" w:name="_1601357494"/>
      <w:bookmarkStart w:id="854" w:name="_1601357377"/>
      <w:bookmarkStart w:id="855" w:name="_1601357176"/>
      <w:bookmarkStart w:id="856" w:name="_1601193087"/>
      <w:bookmarkStart w:id="857" w:name="_1600159728"/>
      <w:bookmarkStart w:id="858" w:name="_1594208518"/>
      <w:bookmarkStart w:id="859" w:name="_1594208427"/>
      <w:bookmarkStart w:id="860" w:name="_1594208294"/>
      <w:bookmarkStart w:id="861" w:name="_1594208285"/>
      <w:bookmarkStart w:id="862" w:name="_1575286406"/>
      <w:bookmarkStart w:id="863" w:name="_1575286217"/>
      <w:bookmarkStart w:id="864" w:name="_1569223197"/>
      <w:bookmarkStart w:id="865" w:name="_1569223176"/>
      <w:bookmarkStart w:id="866" w:name="_1569223085"/>
      <w:bookmarkStart w:id="867" w:name="_1569222783"/>
      <w:bookmarkStart w:id="868" w:name="_1538290350"/>
      <w:bookmarkStart w:id="869" w:name="_1538221827"/>
      <w:bookmarkStart w:id="870" w:name="_1538220582"/>
      <w:bookmarkStart w:id="871" w:name="_1538219745"/>
      <w:bookmarkStart w:id="872" w:name="_1505705321"/>
      <w:bookmarkStart w:id="873" w:name="_1505700642"/>
      <w:bookmarkStart w:id="874" w:name="_1505700372"/>
      <w:bookmarkStart w:id="875" w:name="_1505700022"/>
      <w:bookmarkStart w:id="876" w:name="_1476691439"/>
      <w:bookmarkStart w:id="877" w:name="_1476691416"/>
      <w:bookmarkStart w:id="878" w:name="_1445343112"/>
      <w:bookmarkStart w:id="879" w:name="_1445342614"/>
      <w:bookmarkStart w:id="880" w:name="_1435019107"/>
      <w:bookmarkStart w:id="881" w:name="_1434749399"/>
      <w:bookmarkStart w:id="882" w:name="_1434749094"/>
      <w:bookmarkStart w:id="883" w:name="_1434749024"/>
      <w:bookmarkStart w:id="884" w:name="_1408168488"/>
      <w:bookmarkStart w:id="885" w:name="_1407920187"/>
      <w:bookmarkStart w:id="886" w:name="_1405372284"/>
      <w:bookmarkStart w:id="887" w:name="_1403586766"/>
      <w:bookmarkStart w:id="888" w:name="_1403504529"/>
      <w:bookmarkStart w:id="889" w:name="_1403504239"/>
      <w:bookmarkStart w:id="890" w:name="_1372882181"/>
      <w:bookmarkStart w:id="891" w:name="_1372881437"/>
      <w:bookmarkStart w:id="892" w:name="_1372881254"/>
      <w:bookmarkStart w:id="893" w:name="_1340535830"/>
      <w:bookmarkStart w:id="894" w:name="_1340520564"/>
      <w:bookmarkStart w:id="895" w:name="_1340519536"/>
      <w:bookmarkStart w:id="896" w:name="_1340519483"/>
      <w:bookmarkStart w:id="897" w:name="_1340519466"/>
      <w:bookmarkStart w:id="898" w:name="_1339668588"/>
      <w:bookmarkStart w:id="899" w:name="_1339668450"/>
      <w:bookmarkStart w:id="900" w:name="_1339668333"/>
      <w:bookmarkStart w:id="901" w:name="_1338970116"/>
      <w:bookmarkStart w:id="902" w:name="_1338969026"/>
      <w:bookmarkStart w:id="903" w:name="_1338116957"/>
      <w:bookmarkStart w:id="904" w:name="_1333795748"/>
      <w:bookmarkStart w:id="905" w:name="_1333795721"/>
      <w:bookmarkStart w:id="906" w:name="_1333533829"/>
      <w:bookmarkStart w:id="907" w:name="_1333530157"/>
      <w:bookmarkStart w:id="908" w:name="_1332160849"/>
      <w:bookmarkStart w:id="909" w:name="_1332071081"/>
      <w:bookmarkStart w:id="910" w:name="_1332069954"/>
      <w:bookmarkStart w:id="911" w:name="_1332052077"/>
      <w:bookmarkStart w:id="912" w:name="_1332051978"/>
      <w:bookmarkStart w:id="913" w:name="_1332051788"/>
      <w:bookmarkStart w:id="914" w:name="_1331380046"/>
      <w:bookmarkStart w:id="915" w:name="_1329824068"/>
      <w:bookmarkStart w:id="916" w:name="_1329293900"/>
      <w:bookmarkStart w:id="917" w:name="_1329293825"/>
      <w:bookmarkStart w:id="918" w:name="_1329044235"/>
      <w:bookmarkStart w:id="919" w:name="_1329044093"/>
      <w:bookmarkStart w:id="920" w:name="_1329044079"/>
      <w:bookmarkStart w:id="921" w:name="_1329043615"/>
      <w:bookmarkStart w:id="922" w:name="_1309074644"/>
      <w:bookmarkStart w:id="923" w:name="_1309070687"/>
      <w:bookmarkStart w:id="924" w:name="_1308382048"/>
      <w:bookmarkStart w:id="925" w:name="_1302331113"/>
      <w:bookmarkStart w:id="926" w:name="_1296937701"/>
      <w:bookmarkStart w:id="927" w:name="_1295260387"/>
      <w:bookmarkStart w:id="928" w:name="_1295074357"/>
      <w:bookmarkStart w:id="929" w:name="_1295074251"/>
      <w:bookmarkStart w:id="930" w:name="_1295074125"/>
      <w:bookmarkStart w:id="931" w:name="_1295073857"/>
      <w:bookmarkStart w:id="932" w:name="_1295073751"/>
      <w:bookmarkStart w:id="933" w:name="_1293600717"/>
      <w:bookmarkStart w:id="934" w:name="_1293600670"/>
      <w:bookmarkStart w:id="935" w:name="_1293600223"/>
      <w:bookmarkStart w:id="936" w:name="_1293599867"/>
      <w:bookmarkStart w:id="937" w:name="_1290334586"/>
      <w:bookmarkStart w:id="938" w:name="_1265980945"/>
      <w:bookmarkStart w:id="939" w:name="_1265980867"/>
      <w:bookmarkStart w:id="940" w:name="_1265980790"/>
      <w:bookmarkStart w:id="941" w:name="_1265539978"/>
      <w:bookmarkStart w:id="942" w:name="_1265539910"/>
      <w:bookmarkStart w:id="943" w:name="_1255001779"/>
      <w:bookmarkStart w:id="944" w:name="_1254981521"/>
      <w:bookmarkStart w:id="945" w:name="_1254980529"/>
      <w:bookmarkStart w:id="946" w:name="_1254980524"/>
      <w:bookmarkStart w:id="947" w:name="_1254980174"/>
      <w:bookmarkStart w:id="948" w:name="_1250771020"/>
      <w:bookmarkStart w:id="949" w:name="_1250770961"/>
      <w:bookmarkStart w:id="950" w:name="_1250768917"/>
      <w:bookmarkStart w:id="951" w:name="_1250768907"/>
      <w:bookmarkStart w:id="952" w:name="_1250768267"/>
      <w:bookmarkStart w:id="953" w:name="_1250768234"/>
      <w:bookmarkStart w:id="954" w:name="_1250768167"/>
      <w:bookmarkStart w:id="955" w:name="_1250767829"/>
      <w:bookmarkStart w:id="956" w:name="_1250764964"/>
      <w:bookmarkStart w:id="957" w:name="_1250743047"/>
      <w:bookmarkStart w:id="958" w:name="_1250743038"/>
      <w:bookmarkStart w:id="959" w:name="_1250742969"/>
      <w:bookmarkStart w:id="960" w:name="_1250578390"/>
      <w:bookmarkStart w:id="961" w:name="_1250578378"/>
      <w:bookmarkStart w:id="962" w:name="_1250578366"/>
      <w:bookmarkStart w:id="963" w:name="_1250578135"/>
      <w:bookmarkStart w:id="964" w:name="_1250577614"/>
      <w:bookmarkStart w:id="965" w:name="_1250577453"/>
      <w:bookmarkStart w:id="966" w:name="_1250577439"/>
      <w:bookmarkStart w:id="967" w:name="_1250577385"/>
      <w:bookmarkStart w:id="968" w:name="_1250577373"/>
      <w:bookmarkStart w:id="969" w:name="_1250577276"/>
      <w:bookmarkStart w:id="970" w:name="_1250577250"/>
      <w:bookmarkStart w:id="971" w:name="_1250577228"/>
      <w:bookmarkStart w:id="972" w:name="_1250576915"/>
      <w:bookmarkStart w:id="973" w:name="_1250576452"/>
      <w:bookmarkStart w:id="974" w:name="_1247029197"/>
      <w:bookmarkStart w:id="975" w:name="_1246875044"/>
      <w:bookmarkStart w:id="976" w:name="_1246874962"/>
      <w:bookmarkStart w:id="977" w:name="_1246874935"/>
      <w:bookmarkStart w:id="978" w:name="_1246873488"/>
      <w:bookmarkStart w:id="979" w:name="_1246871527"/>
      <w:bookmarkStart w:id="980" w:name="_1246870718"/>
      <w:bookmarkStart w:id="981" w:name="_1246870485"/>
      <w:bookmarkStart w:id="982" w:name="_1246870440"/>
      <w:bookmarkStart w:id="983" w:name="_1246870428"/>
      <w:bookmarkStart w:id="984" w:name="_1246870255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r>
        <w:rPr>
          <w:rFonts w:cs="Arial" w:ascii="Garamond" w:hAnsi="Garamond"/>
          <w:b/>
          <w:lang w:eastAsia="ja-JP"/>
        </w:rPr>
        <w:object w:dxaOrig="10932" w:dyaOrig="25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8.6pt;height:124.1pt" filled="f" o:ole="">
            <v:imagedata r:id="rId53" o:title=""/>
          </v:shape>
          <o:OLEObject Type="Embed" ProgID="Excel.Sheet.12" ShapeID="ole_rId52" DrawAspect="Content" ObjectID="_849378367" r:id="rId52"/>
        </w:object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Garamond" w:ascii="Garamond" w:hAnsi="Garamond"/>
        </w:rPr>
        <w:t>Nga shënimet e sipërshënuara</w:t>
      </w:r>
      <w:r>
        <w:rPr>
          <w:rFonts w:cs="Arial" w:ascii="Garamond" w:hAnsi="Garamond"/>
          <w:lang w:eastAsia="ja-JP"/>
        </w:rPr>
        <w:t xml:space="preserve"> në pasqyren përfundimtare shihet se në periudhën </w:t>
      </w:r>
      <w:r>
        <w:rPr>
          <w:rFonts w:cs="Arial" w:ascii="Garamond" w:hAnsi="Garamond"/>
          <w:b/>
          <w:lang w:eastAsia="ja-JP"/>
        </w:rPr>
        <w:t xml:space="preserve">Janar – Shtator </w:t>
      </w:r>
      <w:r>
        <w:rPr>
          <w:rFonts w:cs="Arial" w:ascii="Garamond" w:hAnsi="Garamond"/>
          <w:lang w:eastAsia="ja-JP"/>
        </w:rPr>
        <w:t xml:space="preserve">të vitit 2018 teprica e të ardhurave ndaj të dalurave është në </w:t>
      </w:r>
      <w:r>
        <w:rPr>
          <w:rFonts w:cs="Arial" w:ascii="Garamond" w:hAnsi="Garamond"/>
          <w:b/>
          <w:u w:val="single"/>
          <w:lang w:eastAsia="ja-JP"/>
        </w:rPr>
        <w:t>shumë prej 4,203,461.98€ ose (13,576,677.19-(minus) 9,373,215.21)=4,203,461.98</w:t>
      </w:r>
      <w:r>
        <w:rPr>
          <w:rFonts w:cs="Arial" w:ascii="Garamond" w:hAnsi="Garamond"/>
          <w:b/>
          <w:u w:val="single"/>
        </w:rPr>
        <w:t>€,</w:t>
      </w:r>
    </w:p>
    <w:p>
      <w:pPr>
        <w:pStyle w:val="ListParagraph"/>
        <w:numPr>
          <w:ilvl w:val="0"/>
          <w:numId w:val="9"/>
        </w:numPr>
        <w:jc w:val="both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Arial" w:ascii="Garamond" w:hAnsi="Garamond"/>
          <w:lang w:eastAsia="ja-JP"/>
        </w:rPr>
        <w:t xml:space="preserve">Nga struktura e përgjithëshme e tyre shprehur në </w:t>
      </w:r>
      <w:r>
        <w:rPr>
          <w:rFonts w:cs="Arial" w:ascii="Garamond" w:hAnsi="Garamond"/>
          <w:b/>
          <w:u w:val="single"/>
          <w:lang w:eastAsia="ja-JP"/>
        </w:rPr>
        <w:t>përqindje janë shpenzuar 69.04% e mjeteve të alokuara</w:t>
      </w:r>
      <w:r>
        <w:rPr>
          <w:rFonts w:cs="Arial" w:ascii="Garamond" w:hAnsi="Garamond"/>
          <w:lang w:eastAsia="ja-JP"/>
        </w:rPr>
        <w:t xml:space="preserve"> të dedikuara që të shpenzhohen,kurse nga kjo shumë  </w:t>
      </w:r>
      <w:r>
        <w:rPr>
          <w:rFonts w:cs="Arial" w:ascii="Garamond" w:hAnsi="Garamond"/>
          <w:b/>
          <w:u w:val="single"/>
          <w:lang w:eastAsia="ja-JP"/>
        </w:rPr>
        <w:t>kanë mbetur për tu shpenzuar në periudhen në vazhdim edhe 30.96% e mjeteve .</w:t>
      </w:r>
    </w:p>
    <w:p>
      <w:pPr>
        <w:pStyle w:val="ListParagraph"/>
        <w:jc w:val="both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Arial" w:ascii="Garamond" w:hAnsi="Garamond"/>
          <w:b/>
          <w:u w:val="single"/>
          <w:lang w:eastAsia="ja-JP"/>
        </w:rPr>
      </w:r>
    </w:p>
    <w:p>
      <w:pPr>
        <w:pStyle w:val="ListParagraph"/>
        <w:jc w:val="both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Arial" w:ascii="Garamond" w:hAnsi="Garamond"/>
          <w:b/>
          <w:u w:val="single"/>
          <w:lang w:eastAsia="ja-JP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Garamond" w:hAnsi="Garamond"/>
          <w:lang w:eastAsia="ja-JP"/>
        </w:rPr>
        <w:t>Pjesëmarrja e shpenzimeve nga pjesa e alokuar e mjeteve për shpenzim është siq vijon:</w:t>
      </w:r>
    </w:p>
    <w:p>
      <w:pPr>
        <w:pStyle w:val="ListParagraph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Arial" w:ascii="Garamond" w:hAnsi="Garamond"/>
          <w:b/>
          <w:u w:val="single"/>
          <w:lang w:eastAsia="ja-JP"/>
        </w:rPr>
        <w:t>Paga &amp; Meditje 45.05% 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Arial" w:ascii="Garamond" w:hAnsi="Garamond"/>
          <w:b/>
          <w:u w:val="single"/>
          <w:lang w:eastAsia="ja-JP"/>
        </w:rPr>
        <w:t>Mallrat &amp; Shërbimet me 5.98% 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Arial" w:ascii="Garamond" w:hAnsi="Garamond"/>
          <w:b/>
          <w:u w:val="single"/>
          <w:lang w:eastAsia="ja-JP"/>
        </w:rPr>
        <w:t>Shpenzimet Komunale me 1.22% 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Arial" w:ascii="Garamond" w:hAnsi="Garamond"/>
          <w:b/>
          <w:u w:val="single"/>
          <w:lang w:eastAsia="ja-JP"/>
        </w:rPr>
        <w:t xml:space="preserve">Subvencionet dhe Transferet me 1.92% dhe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Arial" w:ascii="Garamond" w:hAnsi="Garamond"/>
          <w:b/>
          <w:u w:val="single"/>
          <w:lang w:eastAsia="ja-JP"/>
        </w:rPr>
        <w:t xml:space="preserve">Investmet Kapitale me 14.87% </w:t>
      </w:r>
    </w:p>
    <w:p>
      <w:pPr>
        <w:pStyle w:val="ListParagraph"/>
        <w:jc w:val="both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Arial" w:ascii="Garamond" w:hAnsi="Garamond"/>
          <w:b/>
          <w:u w:val="single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23" w:leader="none"/>
        </w:tabs>
        <w:rPr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  <w:t>Shpenzimet sipas njësive buxhetore dhe kodeve ekonomike p</w:t>
      </w:r>
      <w:r>
        <w:rPr>
          <w:rFonts w:cs="Garamond" w:ascii="Garamond" w:hAnsi="Garamond"/>
          <w:b/>
          <w:lang w:eastAsia="ja-JP"/>
        </w:rPr>
        <w:t>ër periudhen Janar-Shtator 2018</w:t>
      </w:r>
    </w:p>
    <w:p>
      <w:pPr>
        <w:pStyle w:val="ListParagraph"/>
        <w:tabs>
          <w:tab w:val="clear" w:pos="720"/>
          <w:tab w:val="left" w:pos="4223" w:leader="none"/>
        </w:tabs>
        <w:rPr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  <w:tab/>
        <w:t>Janar-Shtator 2018</w:t>
      </w:r>
    </w:p>
    <w:p>
      <w:pPr>
        <w:pStyle w:val="Normal"/>
        <w:jc w:val="both"/>
        <w:rPr>
          <w:rFonts w:ascii="Garamond" w:hAnsi="Garamond" w:cs="Arial"/>
          <w:b/>
          <w:b/>
          <w:lang w:val="en-US" w:eastAsia="ja-JP"/>
        </w:rPr>
      </w:pPr>
      <w:r>
        <w:rPr>
          <w:rFonts w:cs="Arial" w:ascii="Garamond" w:hAnsi="Garamond"/>
          <w:b/>
          <w:lang w:val="en-US" w:eastAsia="ja-JP"/>
        </w:rPr>
        <w:object w:dxaOrig="9811" w:dyaOrig="684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4.8pt;margin-top:11.15pt;width:559.25pt;height:332.3pt;mso-wrap-distance-left:9.05pt;mso-wrap-distance-right:9.05pt;mso-position-horizontal-relative:text;mso-position-vertical-relative:text" filled="f" o:ole="">
            <v:imagedata r:id="rId55" o:title=""/>
            <w10:wrap type="square" side="right"/>
          </v:shape>
          <o:OLEObject Type="Embed" ProgID="Excel.Sheet.12" ShapeID="ole_rId54" DrawAspect="Content" ObjectID="_635638279" r:id="rId54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9811" w:dyaOrig="1089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2pt;margin-top:24.65pt;width:545.75pt;height:528.5pt;mso-wrap-distance-left:9.05pt;mso-wrap-distance-right:9.05pt;mso-position-horizontal-relative:text;mso-position-vertical-relative:text" filled="f" o:ole="">
            <v:imagedata r:id="rId57" o:title=""/>
            <w10:wrap type="square" side="right"/>
          </v:shape>
          <o:OLEObject Type="Embed" ProgID="Excel.Sheet.12" ShapeID="ole_rId56" DrawAspect="Content" ObjectID="_796107846" r:id="rId56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9811" w:dyaOrig="1170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4pt;margin-top:23.15pt;width:522.65pt;height:567.8pt;mso-wrap-distance-left:9.05pt;mso-wrap-distance-right:9.05pt;mso-position-horizontal-relative:text;mso-position-vertical-relative:text" filled="f" o:ole="">
            <v:imagedata r:id="rId59" o:title=""/>
            <w10:wrap type="square" side="right"/>
          </v:shape>
          <o:OLEObject Type="Embed" ProgID="Excel.Sheet.12" ShapeID="ole_rId58" DrawAspect="Content" ObjectID="_815504839" r:id="rId58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9811" w:dyaOrig="100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7.75pt;margin-top:28.5pt;width:525.6pt;height:502.95pt;mso-wrap-distance-left:9.05pt;mso-wrap-distance-right:9.05pt;mso-position-horizontal-relative:text;mso-position-vertical-relative:text" filled="f" o:ole="">
            <v:imagedata r:id="rId61" o:title=""/>
            <w10:wrap type="square" side="right"/>
          </v:shape>
          <o:OLEObject Type="Embed" ProgID="Excel.Sheet.12" ShapeID="ole_rId60" DrawAspect="Content" ObjectID="_447194117" r:id="rId60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9858" w:dyaOrig="1377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9.75pt;margin-top:8.45pt;width:528.15pt;height:686.85pt;mso-wrap-distance-left:9.05pt;mso-wrap-distance-right:9.05pt;mso-position-horizontal-relative:text;mso-position-vertical-relative:text" filled="f" o:ole="">
            <v:imagedata r:id="rId63" o:title=""/>
            <w10:wrap type="square" side="right"/>
          </v:shape>
          <o:OLEObject Type="Embed" ProgID="Excel.Sheet.12" ShapeID="ole_rId62" DrawAspect="Content" ObjectID="_1524253731" r:id="rId62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9858" w:dyaOrig="118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41.75pt;margin-top:20.45pt;width:505.1pt;height:592.7pt;mso-wrap-distance-left:9.05pt;mso-wrap-distance-right:9.05pt;mso-position-horizontal-relative:text;mso-position-vertical-relative:text" filled="f" o:ole="">
            <v:imagedata r:id="rId65" o:title=""/>
            <w10:wrap type="square" side="right"/>
          </v:shape>
          <o:OLEObject Type="Embed" ProgID="Excel.Sheet.12" ShapeID="ole_rId64" DrawAspect="Content" ObjectID="_549007450" r:id="rId64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9858" w:dyaOrig="135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53.75pt;margin-top:15pt;width:494.3pt;height:694.35pt;mso-wrap-distance-left:9.05pt;mso-wrap-distance-right:9.05pt;mso-position-horizontal-relative:text;mso-position-vertical-relative:text" filled="f" o:ole="">
            <v:imagedata r:id="rId67" o:title=""/>
            <w10:wrap type="square" side="right"/>
          </v:shape>
          <o:OLEObject Type="Embed" ProgID="Excel.Sheet.12" ShapeID="ole_rId66" DrawAspect="Content" ObjectID="_995178713" r:id="rId66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9938" w:dyaOrig="129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51.05pt;margin-top:13.5pt;width:501.75pt;height:666.6pt;mso-wrap-distance-left:9.05pt;mso-wrap-distance-right:9.05pt;mso-position-horizontal-relative:text;mso-position-vertical-relative:text" filled="f" o:ole="">
            <v:imagedata r:id="rId69" o:title=""/>
            <w10:wrap type="square" side="right"/>
          </v:shape>
          <o:OLEObject Type="Embed" ProgID="Excel.Sheet.12" ShapeID="ole_rId68" DrawAspect="Content" ObjectID="_58594724" r:id="rId68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9811" w:dyaOrig="711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8.75pt;margin-top:16.1pt;width:520.9pt;height:363.8pt;mso-wrap-distance-left:9.05pt;mso-wrap-distance-right:9.05pt;mso-position-horizontal-relative:text;mso-position-vertical-relative:text" filled="f" o:ole="">
            <v:imagedata r:id="rId71" o:title=""/>
            <w10:wrap type="square" side="right"/>
          </v:shape>
          <o:OLEObject Type="Embed" ProgID="Excel.Sheet.12" ShapeID="ole_rId70" DrawAspect="Content" ObjectID="_848247798" r:id="rId70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9938" w:dyaOrig="927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42.45pt;margin-top:33.85pt;width:497pt;height:515.8pt;mso-wrap-distance-left:9.05pt;mso-wrap-distance-right:9.05pt;mso-position-horizontal-relative:text;mso-position-vertical-relative:text" filled="f" o:ole="">
            <v:imagedata r:id="rId73" o:title=""/>
            <w10:wrap type="square" side="right"/>
          </v:shape>
          <o:OLEObject Type="Embed" ProgID="Excel.Sheet.12" ShapeID="ole_rId72" DrawAspect="Content" ObjectID="_1089290623" r:id="rId72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9811" w:dyaOrig="1522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6.75pt;margin-top:15.05pt;width:542.15pt;height:760.1pt;mso-wrap-distance-left:9.05pt;mso-wrap-distance-right:9.05pt;mso-position-horizontal-relative:text;mso-position-vertical-relative:text" filled="f" o:ole="">
            <v:imagedata r:id="rId75" o:title=""/>
            <w10:wrap type="square" side="right"/>
          </v:shape>
          <o:OLEObject Type="Embed" ProgID="Excel.Sheet.12" ShapeID="ole_rId74" DrawAspect="Content" ObjectID="_1958644234" r:id="rId74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9891" w:dyaOrig="1360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8.75pt;margin-top:13.55pt;width:538.2pt;height:679.35pt;mso-wrap-distance-left:9.05pt;mso-wrap-distance-right:9.05pt;mso-position-horizontal-relative:text;mso-position-vertical-relative:text" filled="f" o:ole="">
            <v:imagedata r:id="rId77" o:title=""/>
            <w10:wrap type="square" side="right"/>
          </v:shape>
          <o:OLEObject Type="Embed" ProgID="Excel.Sheet.12" ShapeID="ole_rId76" DrawAspect="Content" ObjectID="_1049379829" r:id="rId76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numPr>
          <w:ilvl w:val="0"/>
          <w:numId w:val="11"/>
        </w:numPr>
        <w:jc w:val="center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  <w:t>SHPENZIMET KAPITALE PËR PERIUDHEN JANAR – SHTATOR   2018  SIPAS FONDEVE BURIMORE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bookmarkStart w:id="985" w:name="_1600670012"/>
      <w:bookmarkStart w:id="986" w:name="_1600669558"/>
      <w:bookmarkStart w:id="987" w:name="_1600669410"/>
      <w:bookmarkEnd w:id="985"/>
      <w:bookmarkEnd w:id="986"/>
      <w:bookmarkEnd w:id="987"/>
      <w:r>
        <w:rPr>
          <w:rFonts w:cs="Garamond" w:ascii="Garamond" w:hAnsi="Garamond"/>
          <w:b/>
          <w:bCs/>
          <w:sz w:val="28"/>
          <w:szCs w:val="28"/>
          <w:lang w:eastAsia="ja-JP"/>
        </w:rPr>
        <w:object w:dxaOrig="12412" w:dyaOrig="1225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3.9pt;height:585pt" filled="f" o:ole="">
            <v:imagedata r:id="rId79" o:title=""/>
          </v:shape>
          <o:OLEObject Type="Embed" ProgID="Excel.Sheet.12" ShapeID="ole_rId78" DrawAspect="Content" ObjectID="_1482751396" r:id="rId78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bookmarkStart w:id="988" w:name="_1600672374"/>
      <w:bookmarkStart w:id="989" w:name="_1600671744"/>
      <w:bookmarkStart w:id="990" w:name="_1600671730"/>
      <w:bookmarkStart w:id="991" w:name="_1600670128"/>
      <w:bookmarkEnd w:id="988"/>
      <w:bookmarkEnd w:id="989"/>
      <w:bookmarkEnd w:id="990"/>
      <w:bookmarkEnd w:id="991"/>
      <w:r>
        <w:rPr>
          <w:rFonts w:cs="Garamond" w:ascii="Garamond" w:hAnsi="Garamond"/>
          <w:b/>
          <w:bCs/>
          <w:sz w:val="28"/>
          <w:szCs w:val="28"/>
          <w:lang w:eastAsia="ja-JP"/>
        </w:rPr>
        <w:object w:dxaOrig="12412" w:dyaOrig="1315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3.9pt;height:629.55pt" filled="f" o:ole="">
            <v:imagedata r:id="rId81" o:title=""/>
          </v:shape>
          <o:OLEObject Type="Embed" ProgID="Excel.Sheet.12" ShapeID="ole_rId80" DrawAspect="Content" ObjectID="_751088756" r:id="rId80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bookmarkStart w:id="992" w:name="_1600674824"/>
      <w:bookmarkStart w:id="993" w:name="_1600674802"/>
      <w:bookmarkStart w:id="994" w:name="_1600674635"/>
      <w:bookmarkStart w:id="995" w:name="_1600674532"/>
      <w:bookmarkStart w:id="996" w:name="_1600672857"/>
      <w:bookmarkEnd w:id="992"/>
      <w:bookmarkEnd w:id="993"/>
      <w:bookmarkEnd w:id="994"/>
      <w:bookmarkEnd w:id="995"/>
      <w:bookmarkEnd w:id="996"/>
      <w:r>
        <w:rPr>
          <w:rFonts w:cs="Garamond" w:ascii="Garamond" w:hAnsi="Garamond"/>
          <w:b/>
          <w:bCs/>
          <w:sz w:val="28"/>
          <w:szCs w:val="28"/>
          <w:lang w:eastAsia="ja-JP"/>
        </w:rPr>
        <w:object w:dxaOrig="12412" w:dyaOrig="1125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3.9pt;height:538.4pt" filled="f" o:ole="">
            <v:imagedata r:id="rId83" o:title=""/>
          </v:shape>
          <o:OLEObject Type="Embed" ProgID="Excel.Sheet.12" ShapeID="ole_rId82" DrawAspect="Content" ObjectID="_1408854744" r:id="rId82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bookmarkStart w:id="997" w:name="_1600755503"/>
      <w:bookmarkStart w:id="998" w:name="_1600675905"/>
      <w:bookmarkStart w:id="999" w:name="_1600675843"/>
      <w:bookmarkStart w:id="1000" w:name="_1600675623"/>
      <w:bookmarkStart w:id="1001" w:name="_1600675603"/>
      <w:bookmarkStart w:id="1002" w:name="_1600675591"/>
      <w:bookmarkStart w:id="1003" w:name="_1600675267"/>
      <w:bookmarkStart w:id="1004" w:name="_1600674948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r>
        <w:rPr>
          <w:rFonts w:cs="Garamond" w:ascii="Garamond" w:hAnsi="Garamond"/>
          <w:b/>
          <w:bCs/>
          <w:sz w:val="28"/>
          <w:szCs w:val="28"/>
          <w:lang w:eastAsia="ja-JP"/>
        </w:rPr>
        <w:object w:dxaOrig="12412" w:dyaOrig="1372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3.9pt;height:656.6pt" filled="f" o:ole="">
            <v:imagedata r:id="rId85" o:title=""/>
          </v:shape>
          <o:OLEObject Type="Embed" ProgID="Excel.Sheet.12" ShapeID="ole_rId84" DrawAspect="Content" ObjectID="_1243013388" r:id="rId84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bookmarkStart w:id="1005" w:name="_1600755857"/>
      <w:bookmarkStart w:id="1006" w:name="_1600755795"/>
      <w:bookmarkStart w:id="1007" w:name="_1600754665"/>
      <w:bookmarkStart w:id="1008" w:name="_1600754068"/>
      <w:bookmarkStart w:id="1009" w:name="_1600753881"/>
      <w:bookmarkEnd w:id="1005"/>
      <w:bookmarkEnd w:id="1006"/>
      <w:bookmarkEnd w:id="1007"/>
      <w:bookmarkEnd w:id="1008"/>
      <w:bookmarkEnd w:id="1009"/>
      <w:r>
        <w:rPr>
          <w:rFonts w:cs="Garamond" w:ascii="Garamond" w:hAnsi="Garamond"/>
          <w:b/>
          <w:bCs/>
          <w:sz w:val="28"/>
          <w:szCs w:val="28"/>
          <w:lang w:eastAsia="ja-JP"/>
        </w:rPr>
        <w:object w:dxaOrig="12205" w:dyaOrig="1080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4.4pt;height:516.85pt" filled="f" o:ole="">
            <v:imagedata r:id="rId87" o:title=""/>
          </v:shape>
          <o:OLEObject Type="Embed" ProgID="Excel.Sheet.12" ShapeID="ole_rId86" DrawAspect="Content" ObjectID="_314001460" r:id="rId86"/>
        </w:objec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b/>
          <w:sz w:val="28"/>
          <w:szCs w:val="28"/>
          <w:lang w:eastAsia="ja-JP"/>
        </w:rPr>
        <w:t xml:space="preserve">   </w:t>
      </w:r>
    </w:p>
    <w:p>
      <w:pPr>
        <w:pStyle w:val="ListParagraph"/>
        <w:jc w:val="both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>Tabela e realizimit të projekteve kapitale sipas fondeve burimore</w:t>
      </w:r>
    </w:p>
    <w:p>
      <w:pPr>
        <w:pStyle w:val="ListParagraph"/>
        <w:jc w:val="both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0"/>
        <w:gridCol w:w="1440"/>
        <w:gridCol w:w="1440"/>
        <w:gridCol w:w="1710"/>
      </w:tblGrid>
      <w:tr>
        <w:trPr>
          <w:trHeight w:val="8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mertimi   i  Granti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Buxheti i             Aloku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Buxheti I Shpenzu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Buxheti i pa shpenzua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% e Realizimit sipas alokimeve</w:t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Granti Qveritar-Fondi Burimor(10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,650,342.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,537,613.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,112,729.1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2,12%</w:t>
            </w:r>
          </w:p>
        </w:tc>
      </w:tr>
      <w:tr>
        <w:trPr>
          <w:trHeight w:val="35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Granti Vetanak-Fondi Burimor(21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3,271.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1,871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241,400.01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42,96%</w: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Granti i bartur-Fondi Burimor(2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49,626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8,662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0,963.4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35.19%</w: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 xml:space="preserve">Granti I donatorve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3,114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0,130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,984.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84.37%</w:t>
            </w:r>
          </w:p>
        </w:tc>
      </w:tr>
      <w:tr>
        <w:trPr>
          <w:trHeight w:val="3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TOTAL: PROJEKTET KAPITAL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,806,355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,018,278.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,788,076.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1.99%</w:t>
            </w:r>
          </w:p>
        </w:tc>
      </w:tr>
    </w:tbl>
    <w:p>
      <w:pPr>
        <w:pStyle w:val="ListParagraph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ListParagraph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ListParagraph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>Nga Tabela e lartëshenuar shifet se projektet kapitale sipas fondeve burimore</w:t>
      </w:r>
      <w:r>
        <w:rPr>
          <w:rFonts w:cs="Arial" w:ascii="Garamond" w:hAnsi="Garamond"/>
          <w:sz w:val="28"/>
          <w:szCs w:val="28"/>
          <w:lang w:eastAsia="ja-JP"/>
        </w:rPr>
        <w:t xml:space="preserve"> nga mjetet e alokuara  janë shenzuar dhe ate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Garamond" w:hAnsi="Garamond"/>
          <w:sz w:val="28"/>
          <w:szCs w:val="28"/>
          <w:lang w:eastAsia="ja-JP"/>
        </w:rPr>
        <w:t>Granti Qeveritar  (10) ......                     42.12% ;</w:t>
      </w:r>
    </w:p>
    <w:p>
      <w:pPr>
        <w:pStyle w:val="ListParagraph"/>
        <w:numPr>
          <w:ilvl w:val="0"/>
          <w:numId w:val="5"/>
        </w:numPr>
        <w:rPr>
          <w:rFonts w:ascii="Garamond" w:hAnsi="Garamond" w:cs="Arial"/>
          <w:sz w:val="28"/>
          <w:szCs w:val="28"/>
          <w:lang w:eastAsia="ja-JP"/>
        </w:rPr>
      </w:pPr>
      <w:r>
        <w:rPr>
          <w:rFonts w:cs="Arial" w:ascii="Garamond" w:hAnsi="Garamond"/>
          <w:sz w:val="28"/>
          <w:szCs w:val="28"/>
          <w:lang w:eastAsia="ja-JP"/>
        </w:rPr>
        <w:t xml:space="preserve">Fondi burimor vetanak (21) ...               42.96%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Garamond" w:hAnsi="Garamond"/>
          <w:sz w:val="28"/>
          <w:szCs w:val="28"/>
          <w:lang w:eastAsia="ja-JP"/>
        </w:rPr>
        <w:t xml:space="preserve">Mjetet e vetanake të bartura (22)   ...      35.19%  si dhe </w:t>
      </w:r>
    </w:p>
    <w:p>
      <w:pPr>
        <w:pStyle w:val="ListParagraph"/>
        <w:numPr>
          <w:ilvl w:val="0"/>
          <w:numId w:val="5"/>
        </w:numPr>
        <w:rPr>
          <w:rFonts w:ascii="Garamond" w:hAnsi="Garamond" w:cs="Arial"/>
          <w:sz w:val="28"/>
          <w:szCs w:val="28"/>
          <w:lang w:eastAsia="ja-JP"/>
        </w:rPr>
      </w:pPr>
      <w:r>
        <w:rPr>
          <w:rFonts w:cs="Arial" w:ascii="Garamond" w:hAnsi="Garamond"/>
          <w:sz w:val="28"/>
          <w:szCs w:val="28"/>
          <w:lang w:eastAsia="ja-JP"/>
        </w:rPr>
        <w:t xml:space="preserve">Granti i donatorve   (43)  .....                  84.37   </w:t>
      </w:r>
    </w:p>
    <w:p>
      <w:pPr>
        <w:pStyle w:val="ListParagraph"/>
        <w:ind w:left="1440" w:hanging="0"/>
        <w:rPr>
          <w:rFonts w:ascii="Garamond" w:hAnsi="Garamond" w:cs="Arial"/>
          <w:sz w:val="28"/>
          <w:szCs w:val="28"/>
          <w:lang w:eastAsia="ja-JP"/>
        </w:rPr>
      </w:pPr>
      <w:r>
        <w:rPr>
          <w:rFonts w:eastAsia="Garamond" w:cs="Garamond" w:ascii="Garamond" w:hAnsi="Garamond"/>
          <w:sz w:val="28"/>
          <w:szCs w:val="28"/>
          <w:lang w:eastAsia="ja-JP"/>
        </w:rPr>
        <w:t xml:space="preserve"> </w:t>
      </w: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>apo në total janë shpenzuar               41.99% .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sectPr>
      <w:footerReference w:type="default" r:id="rId88"/>
      <w:type w:val="nextPage"/>
      <w:pgSz w:w="12240" w:h="15840"/>
      <w:pgMar w:left="720" w:right="108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wmf"/><Relationship Id="rId20" Type="http://schemas.openxmlformats.org/officeDocument/2006/relationships/package" Target="embeddings/oleObject9.xlsx"/><Relationship Id="rId21" Type="http://schemas.openxmlformats.org/officeDocument/2006/relationships/image" Target="media/image11.wmf"/><Relationship Id="rId22" Type="http://schemas.openxmlformats.org/officeDocument/2006/relationships/package" Target="embeddings/oleObject10.xlsx"/><Relationship Id="rId23" Type="http://schemas.openxmlformats.org/officeDocument/2006/relationships/image" Target="media/image12.wmf"/><Relationship Id="rId24" Type="http://schemas.openxmlformats.org/officeDocument/2006/relationships/package" Target="embeddings/oleObject11.xlsx"/><Relationship Id="rId25" Type="http://schemas.openxmlformats.org/officeDocument/2006/relationships/image" Target="media/image13.wmf"/><Relationship Id="rId26" Type="http://schemas.openxmlformats.org/officeDocument/2006/relationships/package" Target="embeddings/oleObject12.xlsx"/><Relationship Id="rId27" Type="http://schemas.openxmlformats.org/officeDocument/2006/relationships/image" Target="media/image14.wmf"/><Relationship Id="rId28" Type="http://schemas.openxmlformats.org/officeDocument/2006/relationships/package" Target="embeddings/oleObject13.xlsx"/><Relationship Id="rId29" Type="http://schemas.openxmlformats.org/officeDocument/2006/relationships/image" Target="media/image15.wmf"/><Relationship Id="rId30" Type="http://schemas.openxmlformats.org/officeDocument/2006/relationships/package" Target="embeddings/oleObject14.xlsx"/><Relationship Id="rId31" Type="http://schemas.openxmlformats.org/officeDocument/2006/relationships/image" Target="media/image16.wmf"/><Relationship Id="rId32" Type="http://schemas.openxmlformats.org/officeDocument/2006/relationships/package" Target="embeddings/oleObject15.xlsx"/><Relationship Id="rId33" Type="http://schemas.openxmlformats.org/officeDocument/2006/relationships/image" Target="media/image17.wmf"/><Relationship Id="rId34" Type="http://schemas.openxmlformats.org/officeDocument/2006/relationships/package" Target="embeddings/oleObject16.xlsx"/><Relationship Id="rId35" Type="http://schemas.openxmlformats.org/officeDocument/2006/relationships/image" Target="media/image18.wmf"/><Relationship Id="rId36" Type="http://schemas.openxmlformats.org/officeDocument/2006/relationships/package" Target="embeddings/oleObject17.xlsx"/><Relationship Id="rId37" Type="http://schemas.openxmlformats.org/officeDocument/2006/relationships/image" Target="media/image19.wmf"/><Relationship Id="rId38" Type="http://schemas.openxmlformats.org/officeDocument/2006/relationships/package" Target="embeddings/oleObject18.xlsx"/><Relationship Id="rId39" Type="http://schemas.openxmlformats.org/officeDocument/2006/relationships/image" Target="media/image20.wmf"/><Relationship Id="rId40" Type="http://schemas.openxmlformats.org/officeDocument/2006/relationships/package" Target="embeddings/oleObject19.xlsx"/><Relationship Id="rId41" Type="http://schemas.openxmlformats.org/officeDocument/2006/relationships/image" Target="media/image21.wmf"/><Relationship Id="rId42" Type="http://schemas.openxmlformats.org/officeDocument/2006/relationships/package" Target="embeddings/oleObject20.xlsx"/><Relationship Id="rId43" Type="http://schemas.openxmlformats.org/officeDocument/2006/relationships/image" Target="media/image22.wmf"/><Relationship Id="rId44" Type="http://schemas.openxmlformats.org/officeDocument/2006/relationships/package" Target="embeddings/oleObject21.xlsx"/><Relationship Id="rId45" Type="http://schemas.openxmlformats.org/officeDocument/2006/relationships/image" Target="media/image23.wmf"/><Relationship Id="rId46" Type="http://schemas.openxmlformats.org/officeDocument/2006/relationships/package" Target="embeddings/oleObject22.xlsx"/><Relationship Id="rId47" Type="http://schemas.openxmlformats.org/officeDocument/2006/relationships/image" Target="media/image24.wmf"/><Relationship Id="rId48" Type="http://schemas.openxmlformats.org/officeDocument/2006/relationships/package" Target="embeddings/oleObject23.xlsx"/><Relationship Id="rId49" Type="http://schemas.openxmlformats.org/officeDocument/2006/relationships/image" Target="media/image25.wmf"/><Relationship Id="rId50" Type="http://schemas.openxmlformats.org/officeDocument/2006/relationships/package" Target="embeddings/oleObject24.xlsx"/><Relationship Id="rId51" Type="http://schemas.openxmlformats.org/officeDocument/2006/relationships/image" Target="media/image26.wmf"/><Relationship Id="rId52" Type="http://schemas.openxmlformats.org/officeDocument/2006/relationships/package" Target="embeddings/oleObject25.xlsx"/><Relationship Id="rId53" Type="http://schemas.openxmlformats.org/officeDocument/2006/relationships/image" Target="media/image27.wmf"/><Relationship Id="rId54" Type="http://schemas.openxmlformats.org/officeDocument/2006/relationships/package" Target="embeddings/oleObject26.xlsx"/><Relationship Id="rId55" Type="http://schemas.openxmlformats.org/officeDocument/2006/relationships/image" Target="media/image28.wmf"/><Relationship Id="rId56" Type="http://schemas.openxmlformats.org/officeDocument/2006/relationships/package" Target="embeddings/oleObject27.xlsx"/><Relationship Id="rId57" Type="http://schemas.openxmlformats.org/officeDocument/2006/relationships/image" Target="media/image29.wmf"/><Relationship Id="rId58" Type="http://schemas.openxmlformats.org/officeDocument/2006/relationships/package" Target="embeddings/oleObject28.xlsx"/><Relationship Id="rId59" Type="http://schemas.openxmlformats.org/officeDocument/2006/relationships/image" Target="media/image30.wmf"/><Relationship Id="rId60" Type="http://schemas.openxmlformats.org/officeDocument/2006/relationships/package" Target="embeddings/oleObject29.xlsx"/><Relationship Id="rId61" Type="http://schemas.openxmlformats.org/officeDocument/2006/relationships/image" Target="media/image31.wmf"/><Relationship Id="rId62" Type="http://schemas.openxmlformats.org/officeDocument/2006/relationships/package" Target="embeddings/oleObject30.xlsx"/><Relationship Id="rId63" Type="http://schemas.openxmlformats.org/officeDocument/2006/relationships/image" Target="media/image32.wmf"/><Relationship Id="rId64" Type="http://schemas.openxmlformats.org/officeDocument/2006/relationships/package" Target="embeddings/oleObject31.xlsx"/><Relationship Id="rId65" Type="http://schemas.openxmlformats.org/officeDocument/2006/relationships/image" Target="media/image33.wmf"/><Relationship Id="rId66" Type="http://schemas.openxmlformats.org/officeDocument/2006/relationships/package" Target="embeddings/oleObject32.xlsx"/><Relationship Id="rId67" Type="http://schemas.openxmlformats.org/officeDocument/2006/relationships/image" Target="media/image34.wmf"/><Relationship Id="rId68" Type="http://schemas.openxmlformats.org/officeDocument/2006/relationships/package" Target="embeddings/oleObject33.xlsx"/><Relationship Id="rId69" Type="http://schemas.openxmlformats.org/officeDocument/2006/relationships/image" Target="media/image35.wmf"/><Relationship Id="rId70" Type="http://schemas.openxmlformats.org/officeDocument/2006/relationships/package" Target="embeddings/oleObject34.xlsx"/><Relationship Id="rId71" Type="http://schemas.openxmlformats.org/officeDocument/2006/relationships/image" Target="media/image36.wmf"/><Relationship Id="rId72" Type="http://schemas.openxmlformats.org/officeDocument/2006/relationships/package" Target="embeddings/oleObject35.xlsx"/><Relationship Id="rId73" Type="http://schemas.openxmlformats.org/officeDocument/2006/relationships/image" Target="media/image37.wmf"/><Relationship Id="rId74" Type="http://schemas.openxmlformats.org/officeDocument/2006/relationships/package" Target="embeddings/oleObject36.xlsx"/><Relationship Id="rId75" Type="http://schemas.openxmlformats.org/officeDocument/2006/relationships/image" Target="media/image38.wmf"/><Relationship Id="rId76" Type="http://schemas.openxmlformats.org/officeDocument/2006/relationships/package" Target="embeddings/oleObject37.xlsx"/><Relationship Id="rId77" Type="http://schemas.openxmlformats.org/officeDocument/2006/relationships/image" Target="media/image39.wmf"/><Relationship Id="rId78" Type="http://schemas.openxmlformats.org/officeDocument/2006/relationships/package" Target="embeddings/oleObject38.xlsx"/><Relationship Id="rId79" Type="http://schemas.openxmlformats.org/officeDocument/2006/relationships/image" Target="media/image40.wmf"/><Relationship Id="rId80" Type="http://schemas.openxmlformats.org/officeDocument/2006/relationships/package" Target="embeddings/oleObject39.xlsx"/><Relationship Id="rId81" Type="http://schemas.openxmlformats.org/officeDocument/2006/relationships/image" Target="media/image41.wmf"/><Relationship Id="rId82" Type="http://schemas.openxmlformats.org/officeDocument/2006/relationships/package" Target="embeddings/oleObject40.xlsx"/><Relationship Id="rId83" Type="http://schemas.openxmlformats.org/officeDocument/2006/relationships/image" Target="media/image42.wmf"/><Relationship Id="rId84" Type="http://schemas.openxmlformats.org/officeDocument/2006/relationships/package" Target="embeddings/oleObject41.xlsx"/><Relationship Id="rId85" Type="http://schemas.openxmlformats.org/officeDocument/2006/relationships/image" Target="media/image43.wmf"/><Relationship Id="rId86" Type="http://schemas.openxmlformats.org/officeDocument/2006/relationships/package" Target="embeddings/oleObject42.xlsx"/><Relationship Id="rId87" Type="http://schemas.openxmlformats.org/officeDocument/2006/relationships/image" Target="media/image44.wmf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6:00Z</dcterms:created>
  <dc:creator>it</dc:creator>
  <dc:description/>
  <dc:language>en-US</dc:language>
  <cp:lastModifiedBy>acer</cp:lastModifiedBy>
  <cp:lastPrinted>2018-10-18T10:13:00Z</cp:lastPrinted>
  <dcterms:modified xsi:type="dcterms:W3CDTF">2018-11-15T09:36:00Z</dcterms:modified>
  <cp:revision>2</cp:revision>
  <dc:subject/>
  <dc:title>P r o j e k t</dc:title>
</cp:coreProperties>
</file>