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  <w:gridCol w:w="1350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-2540</wp:posOffset>
                  </wp:positionV>
                  <wp:extent cx="819150" cy="729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aramond" w:hAnsi="Garamond"/>
                <w:b/>
                <w:bCs/>
                <w:sz w:val="18"/>
                <w:szCs w:val="18"/>
              </w:rPr>
              <w:t xml:space="preserve">MUNICIPAL ASSEMBLY OF SUHAREKA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KUPSTINA OPSTINE SUVA REK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-540" w:hanging="540"/>
        <w:jc w:val="right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810" w:hanging="0"/>
        <w:outlineLvl w:val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ZYRA E KUVENDIT TË KOMUNËS NË SUHAREKË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01-Nr-_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Me datë 12.12.2018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FF"/>
          <w:sz w:val="26"/>
          <w:szCs w:val="26"/>
        </w:rPr>
      </w:pPr>
      <w:r>
        <w:rPr>
          <w:rFonts w:cs="Garamond" w:ascii="Garamond" w:hAnsi="Garamond"/>
          <w:b/>
          <w:color w:val="0000FF"/>
          <w:sz w:val="26"/>
          <w:szCs w:val="26"/>
        </w:rPr>
        <w:t>ORARI I MBLEDHJEVE TË  KOMITETIT PËR POLITIKË DHE FINANCA, KUVENDIT TË KOMUNËS D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rFonts w:ascii="Garamond" w:hAnsi="Garamond" w:cs="Garamond"/>
          <w:b/>
          <w:b/>
          <w:color w:val="0000FF"/>
          <w:sz w:val="26"/>
          <w:szCs w:val="26"/>
        </w:rPr>
      </w:pPr>
      <w:r>
        <w:rPr>
          <w:rFonts w:cs="Garamond" w:ascii="Garamond" w:hAnsi="Garamond"/>
          <w:b/>
          <w:color w:val="0000FF"/>
          <w:sz w:val="26"/>
          <w:szCs w:val="26"/>
        </w:rPr>
        <w:t>KOMITETIT PËR KOMUNITET PËR VITIN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4"/>
        <w:gridCol w:w="1910"/>
        <w:gridCol w:w="1920"/>
        <w:gridCol w:w="2170"/>
        <w:gridCol w:w="36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4" w:hanging="0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uajt e viti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Datat e takimit te   </w:t>
            </w:r>
            <w:r>
              <w:rPr>
                <w:rFonts w:cs="Garamond" w:ascii="Garamond" w:hAnsi="Garamond"/>
                <w:b/>
                <w:color w:val="000000"/>
              </w:rPr>
              <w:t>KPF-s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Datat e takimit të </w:t>
            </w:r>
            <w:r>
              <w:rPr>
                <w:rFonts w:cs="Garamond" w:ascii="Garamond" w:hAnsi="Garamond"/>
                <w:b/>
                <w:color w:val="000000"/>
              </w:rPr>
              <w:t>ASAMBLES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Datat e takimit të </w:t>
            </w:r>
            <w:r>
              <w:rPr>
                <w:rFonts w:cs="Garamond" w:ascii="Garamond" w:hAnsi="Garamond"/>
                <w:b/>
                <w:color w:val="000000"/>
              </w:rPr>
              <w:t>K. KOMU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Vërejt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1.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JAN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8.01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01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4.01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SHKU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5.02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7.02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9.02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20.03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03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1.03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PRIL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9.04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04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3.04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20.05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05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4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QERSH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7.06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8.06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0.06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KORRI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5.07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6.07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8.07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GUSH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21.08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08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3.08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SHTA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8.09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7.09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0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TE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2.10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10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4.10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NËN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5.11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6.11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1.11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DHJE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20.12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12.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  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Vërejtje : Datat e cekura me lartë mund të ndryshohen në bashkëpunim me Kryesuesin e Kuvendit të Komunës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color w:val="000000"/>
          <w:sz w:val="26"/>
          <w:szCs w:val="26"/>
        </w:rPr>
        <w:t>dhe Kryetarin e Komunës, në rastet e caktua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</w:t>
      </w:r>
      <w:r>
        <w:rPr>
          <w:rFonts w:cs="Garamond" w:ascii="Garamond" w:hAnsi="Garamond"/>
          <w:b/>
          <w:color w:val="000000"/>
        </w:rPr>
        <w:t>Drejtoret e drejtorive propozimet - materialet qe kanë për KPF-së dhe Asamble Komunale duhet ti sjellin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</w:t>
      </w:r>
      <w:r>
        <w:rPr>
          <w:rFonts w:cs="Garamond" w:ascii="Garamond" w:hAnsi="Garamond"/>
          <w:b/>
          <w:color w:val="000000"/>
        </w:rPr>
        <w:t xml:space="preserve">9 (nëntë) ditë para datave të cekura më lart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Kryesuesi i Kuvendi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Bexhet KUÇ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677" w:right="1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3:00Z</dcterms:created>
  <dc:creator>Shpresa.Berisha</dc:creator>
  <dc:description/>
  <cp:keywords/>
  <dc:language>en-US</dc:language>
  <cp:lastModifiedBy>Lenovo</cp:lastModifiedBy>
  <cp:lastPrinted>2018-12-14T10:42:00Z</cp:lastPrinted>
  <dcterms:modified xsi:type="dcterms:W3CDTF">2018-12-14T09:42:00Z</dcterms:modified>
  <cp:revision>176</cp:revision>
  <dc:subject/>
  <dc:title> </dc:title>
</cp:coreProperties>
</file>