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sz w:val="16"/>
          <w:szCs w:val="16"/>
          <w:lang w:val="sq-AL"/>
        </w:rPr>
      </w:pPr>
      <w:r>
        <w:rPr>
          <w:rFonts w:eastAsia="Sylfaen" w:cs="Sylfaen" w:ascii="Sylfaen" w:hAnsi="Sylfaen"/>
          <w:b/>
          <w:sz w:val="16"/>
          <w:szCs w:val="16"/>
          <w:lang w:val="sq-AL"/>
        </w:rPr>
        <w:t xml:space="preserve"> 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7"/>
      </w:tblGrid>
      <w:tr>
        <w:trPr>
          <w:trHeight w:val="13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sq-AL"/>
              </w:rPr>
            </w:pPr>
            <w:r>
              <w:rPr>
                <w:rFonts w:cs="Sylfaen" w:ascii="Sylfaen" w:hAnsi="Sylfaen"/>
                <w:lang w:val="sq-AL"/>
              </w:rPr>
            </w:r>
          </w:p>
        </w:tc>
        <w:tc>
          <w:tcPr>
            <w:tcW w:w="10207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0"/>
              <w:gridCol w:w="1350"/>
            </w:tblGrid>
            <w:tr>
              <w:trPr>
                <w:trHeight w:val="1069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MS Mincho;ＭＳ 明朝" w:cs="Garamond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  <w:lang w:val="sq-AL"/>
                    </w:rPr>
                    <w:drawing>
                      <wp:inline distT="0" distB="0" distL="0" distR="0">
                        <wp:extent cx="619760" cy="666115"/>
                        <wp:effectExtent l="0" t="0" r="0" b="0"/>
                        <wp:docPr id="1" name="logo e 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e 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54" r="-5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eastAsia="MS Mincho;ＭＳ 明朝" w:cs="Garamond"/>
                      <w:b/>
                      <w:b/>
                      <w:bCs/>
                      <w:lang w:val="sq-A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val="sq-AL"/>
                    </w:rPr>
                    <w:t>REPUBLIKA E KOSOVËS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val="sq-A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val="sq-AL"/>
                    </w:rPr>
                    <w:t>REPUBLIC OF KOSOVO-REPUBLIKA KOSOV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val="sq-A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val="sq-AL"/>
                    </w:rPr>
                    <w:t>KUVENDI I KOMUNËS NË SUHAREKË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eorgia"/>
                      <w:b/>
                      <w:b/>
                      <w:bCs/>
                      <w:sz w:val="18"/>
                      <w:szCs w:val="18"/>
                      <w:lang w:val="sq-AL"/>
                    </w:rPr>
                  </w:pPr>
                  <w:r>
                    <w:rPr>
                      <w:rFonts w:cs="Georgia" w:ascii="Garamond" w:hAnsi="Garamond"/>
                      <w:b/>
                      <w:bCs/>
                      <w:sz w:val="18"/>
                      <w:szCs w:val="18"/>
                      <w:lang w:val="sq-AL"/>
                    </w:rPr>
                    <w:t xml:space="preserve">MUNICIPAL ASSEMBLY OF SUHAREKA </w:t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val="sq-AL"/>
                    </w:rPr>
                    <w:t>SKUPSTINA OPSTINE SUVA REKA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MS Mincho;ＭＳ 明朝" w:cs="Garamond"/>
                      <w:b/>
                      <w:b/>
                      <w:bCs/>
                      <w:sz w:val="18"/>
                      <w:szCs w:val="18"/>
                      <w:lang w:val="sq-AL" w:eastAsia="en-US"/>
                    </w:rPr>
                  </w:pPr>
                  <w:r>
                    <w:rPr>
                      <w:rFonts w:eastAsia="MS Mincho;ＭＳ 明朝" w:cs="Garamond" w:ascii="Garamond" w:hAnsi="Garamond"/>
                      <w:b/>
                      <w:bCs/>
                      <w:sz w:val="18"/>
                      <w:szCs w:val="18"/>
                      <w:lang w:val="sq-AL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5720</wp:posOffset>
                        </wp:positionH>
                        <wp:positionV relativeFrom="paragraph">
                          <wp:posOffset>-2540</wp:posOffset>
                        </wp:positionV>
                        <wp:extent cx="819150" cy="66865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right="-540" w:hanging="540"/>
              <w:jc w:val="right"/>
              <w:rPr>
                <w:rFonts w:ascii="Garamond" w:hAnsi="Garamond" w:cs="Garamond"/>
                <w:b/>
                <w:b/>
                <w:bCs/>
                <w:sz w:val="4"/>
                <w:szCs w:val="4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4"/>
                <w:szCs w:val="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sq-AL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PLANI VJETOR I PUNËS PËR KËSHILLIN KOMUNAL PËR SIGURI NË BASHKËSI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PËR PERIUDHËN JANAR-DHJETOR 2019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64"/>
        <w:gridCol w:w="4230"/>
        <w:gridCol w:w="2340"/>
        <w:gridCol w:w="1530"/>
        <w:gridCol w:w="1440"/>
        <w:gridCol w:w="1350"/>
        <w:gridCol w:w="1350"/>
      </w:tblGrid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q-AL"/>
              </w:rPr>
            </w:pPr>
            <w:r>
              <w:rPr>
                <w:rFonts w:cs="Garamond" w:ascii="Garamond" w:hAnsi="Garamond"/>
                <w:b/>
                <w:lang w:val="sq-AL"/>
              </w:rPr>
              <w:t>Nr. R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Muaj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Çështjet që shqyrto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Përgat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Shqyrt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Shqyrto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Info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Vërejtj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Shkur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Vlerësimi i përgjithshëm i sigurisë në territorin e Komunës</w:t>
            </w:r>
          </w:p>
          <w:p>
            <w:pPr>
              <w:pStyle w:val="Normal"/>
              <w:numPr>
                <w:ilvl w:val="0"/>
                <w:numId w:val="2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Monitorimi dhe raportimi mbi nivelin e sigurisë në shkolla dhe zbatimi i planit operativ për sigurinë në shkolla</w:t>
            </w:r>
          </w:p>
          <w:p>
            <w:pPr>
              <w:pStyle w:val="Normal"/>
              <w:numPr>
                <w:ilvl w:val="0"/>
                <w:numId w:val="2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Trajtimi i qenve endacak</w:t>
            </w:r>
          </w:p>
          <w:p>
            <w:pPr>
              <w:pStyle w:val="Normal"/>
              <w:numPr>
                <w:ilvl w:val="0"/>
                <w:numId w:val="2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sq-AL"/>
              </w:rPr>
              <w:t>Vetëdijesimi i nxënëseve për rrezikun nga minat dhe mjeteve të tjera të pa shpërthy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hërbimi i Kuvendi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olicia e Kosovë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SHPSE dhe D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Anëtarët e propozuar për KKSB-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KSB-së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uvendin e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omu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>
          <w:trHeight w:val="17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Pril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Mbështetja e projekteve konkrete në zgjidhjen e problemeve të sigurisë në bashkësi</w:t>
            </w:r>
          </w:p>
          <w:p>
            <w:pPr>
              <w:pStyle w:val="Normal"/>
              <w:numPr>
                <w:ilvl w:val="0"/>
                <w:numId w:val="4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Analizimi i vjedhjeve në territorin e  Komunës së Suharekës</w:t>
            </w:r>
          </w:p>
          <w:p>
            <w:pPr>
              <w:pStyle w:val="Normal"/>
              <w:numPr>
                <w:ilvl w:val="0"/>
                <w:numId w:val="4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Identifikimi dhe krijimi i zonave të gjelbëruara përreth shkollave për të ruajtur hapësirën dhe sigurinë e plotë të nxënësve</w:t>
            </w:r>
          </w:p>
          <w:p>
            <w:pPr>
              <w:pStyle w:val="Normal"/>
              <w:numPr>
                <w:ilvl w:val="0"/>
                <w:numId w:val="4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iguria në traf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DSHPSE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hërbimi i Kuvendit Policia e Kosovës dhe Drejtoria e Arsimi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uvendin e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omunë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Qersho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Diskutim për aktivitete e organizuara nga Drejtoria e Arsimit për maturantet. 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Lëmoshë-kërkuesit 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arapërgatitja dhe</w:t>
            </w:r>
            <w:r>
              <w:rPr>
                <w:lang w:val="sq-AL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val="sq-AL"/>
              </w:rPr>
              <w:t>vetëdijesimi i qytetarëve për mbrojtje nga zjarri gjatë sezonit veror.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lani operativ për sezonin e pushimeve të mërgimtarëve dhe dasmav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DSHPSE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hërbimi i Kuvendit  Policia e Kosovë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Anëtarët e 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rejtoria e Arsimi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KSB-së,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uvendin e Komunë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sq-AL"/>
              </w:rPr>
              <w:t xml:space="preserve">  </w:t>
            </w:r>
            <w:r>
              <w:rPr>
                <w:rFonts w:cs="Garamond" w:ascii="Garamond" w:hAnsi="Garamond"/>
                <w:sz w:val="26"/>
                <w:szCs w:val="26"/>
                <w:lang w:val="sq-AL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Gush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Trajtimi i mbrojtjeve tё pyjeve nga dëmtuesit ilegal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Vetëdijesim nga minat dhe mjeteve tjera tё pa shpërthyera nga lufta 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Shqyrtimi dhe analizimi i shënjezimit të rrugëve nëpër qytetin e Suharekës. 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Informatë dhe analizë nga policia e Suharekës për çështjen e vjedhjeve dhe sigurisë së përgjithshm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SHPS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Shërbimi i kuvendit Policia e Kosovës FSK-ja dhe DSHPSE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uvendin e Komu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Teto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Hartimi i programeve që stimulon angazhim vullnetar në aktivitetet në çështje që i preokupojnë drejtpërdrejt njerëzit. 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iguria në trafik.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Raportimi dhe parandalimi i dhunës në familje.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Rritjen e vetëdijesimit të qytetarëve lidhur me natyrën e krimeve, parregullsitë dhe sjelljet e dhunshme në komunitetin lok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K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-Përfaqësuesit e organizatave publike dhe priva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olica e Kosovë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FSK-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ё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DSHPSE, DU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Kuvendin e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omu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Dhjeto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Vetëdijesimi për rrezikun e përdorimit tё mjeteve piroteknike. 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Identifikimi i vendeve ku dyshohet se të rinjtë tonë përdorin substanca narkotike. 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Identifikimin e brengave të qytetarëve lidhur me sigurinë publike.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ërgatitja e planit të veprim për vitin 20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Anëtarët e KKSB-së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Shërbimi i Kuvendi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Anëtarët e KKSB-së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FSK-ja Policia e Kosov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Policia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KSB-së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uvendin Komu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Përveç këtyre temave Këshilli Komunal për Siguri në Bashkësi, do të shqyrtoj edhe tema tjera të cilat janë me rëndësi dhe në interes për qytetarët dhe komunën e Suharekë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Suharekë, 11.12.2018                                                                                                                                           Kryetari i Komunë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sq-AL"/>
        </w:rPr>
        <w:tab/>
        <w:tab/>
        <w:tab/>
        <w:tab/>
        <w:tab/>
        <w:tab/>
        <w:tab/>
        <w:tab/>
        <w:tab/>
        <w:t xml:space="preserve">                  ________________ </w:t>
      </w:r>
    </w:p>
    <w:p>
      <w:pPr>
        <w:pStyle w:val="Normal"/>
        <w:tabs>
          <w:tab w:val="clear" w:pos="720"/>
          <w:tab w:val="left" w:pos="10455" w:leader="none"/>
        </w:tabs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ab/>
        <w:t xml:space="preserve">          Bali MUHARREMAJ</w:t>
      </w:r>
    </w:p>
    <w:p>
      <w:pPr>
        <w:pStyle w:val="Normal"/>
        <w:tabs>
          <w:tab w:val="clear" w:pos="720"/>
          <w:tab w:val="left" w:pos="10455" w:leader="none"/>
        </w:tabs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sectPr>
      <w:type w:val="nextPage"/>
      <w:pgSz w:orient="landscape" w:w="15840" w:h="12240"/>
      <w:pgMar w:left="90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8:00Z</dcterms:created>
  <dc:creator>Ibush</dc:creator>
  <dc:description/>
  <cp:keywords/>
  <dc:language>en-US</dc:language>
  <cp:lastModifiedBy>Lenovo</cp:lastModifiedBy>
  <cp:lastPrinted>2018-12-03T11:09:00Z</cp:lastPrinted>
  <dcterms:modified xsi:type="dcterms:W3CDTF">2018-12-03T10:14:00Z</dcterms:modified>
  <cp:revision>5</cp:revision>
  <dc:subject/>
  <dc:title>Nr</dc:title>
</cp:coreProperties>
</file>