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9"/>
        <w:gridCol w:w="1417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THE MUNICIPALTY OF  ASSEMBLY- SUHAREKË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SKUPSTINA OPSTINE SUVA RE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685800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YRA E KUVENDIT TË KOMUNË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01-Nr-01/2019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ë datën 14.01.2019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ë mbështetje të nenin 43, dhe 52, pika 1, të Ligjit, Nr-03/L-040 për Vetëqeverisjen Lokale, “Gazeta zyrtare e Republikës së Kosovës, Nr-2008/28”, nenin 33 dhe 40, të Statutit të Komunës së Suharekës, 01-Nr-8336, të datës 04.11.2008, Kryesuesi i Kuvendit të Komunës në Suharekë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                                             </w:t>
      </w:r>
      <w:r>
        <w:rPr>
          <w:rFonts w:cs="Garamond" w:ascii="Garamond" w:hAnsi="Garamond"/>
          <w:i/>
          <w:sz w:val="28"/>
          <w:szCs w:val="28"/>
        </w:rPr>
        <w:tab/>
        <w:tab/>
        <w:tab/>
      </w:r>
      <w:r>
        <w:rPr>
          <w:rFonts w:cs="Garamond" w:ascii="Garamond" w:hAnsi="Garamond"/>
          <w:b/>
          <w:bCs/>
          <w:i/>
          <w:sz w:val="28"/>
          <w:szCs w:val="28"/>
        </w:rPr>
        <w:t>Për datën 22.01.2019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vertAlign w:val="superscript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rFonts w:cs="Garamond" w:ascii="Garamond" w:hAnsi="Garamond"/>
          <w:b/>
          <w:i/>
          <w:sz w:val="28"/>
          <w:szCs w:val="28"/>
        </w:rPr>
        <w:tab/>
        <w:t>Ora 13</w:t>
      </w:r>
      <w:r>
        <w:rPr>
          <w:rFonts w:cs="Garamond" w:ascii="Garamond" w:hAnsi="Garamond"/>
          <w:b/>
          <w:i/>
          <w:sz w:val="28"/>
          <w:szCs w:val="28"/>
          <w:vertAlign w:val="superscript"/>
        </w:rPr>
        <w:t>00</w:t>
      </w:r>
    </w:p>
    <w:p>
      <w:pPr>
        <w:pStyle w:val="Heading4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Mbledhjen e 1, (parë) të rregullt për vitin 2019, të Komitetit për Politikë dhe Financa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153" w:leader="none"/>
          <w:tab w:val="left" w:pos="5655" w:leader="none"/>
        </w:tabs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  <w:tab/>
        <w:t>REND  DITE</w:t>
        <w:tab/>
      </w:r>
    </w:p>
    <w:p>
      <w:pPr>
        <w:pStyle w:val="Normal"/>
        <w:tabs>
          <w:tab w:val="clear" w:pos="720"/>
          <w:tab w:val="left" w:pos="3690" w:leader="none"/>
          <w:tab w:val="left" w:pos="7005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90" w:leader="none"/>
          <w:tab w:val="left" w:pos="7005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</w:t>
      </w:r>
      <w:r>
        <w:rPr>
          <w:rFonts w:cs="BookAntiqua-Bold" w:ascii="Garamond" w:hAnsi="Garamond"/>
          <w:b/>
          <w:bCs/>
          <w:sz w:val="26"/>
          <w:szCs w:val="26"/>
        </w:rPr>
        <w:t>projekt-</w:t>
      </w:r>
      <w:r>
        <w:rPr>
          <w:rFonts w:eastAsia="Arial" w:cs="Garamond" w:ascii="Garamond" w:hAnsi="Garamond"/>
          <w:b/>
          <w:sz w:val="26"/>
          <w:szCs w:val="26"/>
        </w:rPr>
        <w:t>Rregullores për ndarjen e bursave për nxënës/e dhe studentë/e të Komunës së Suharekës</w:t>
      </w:r>
    </w:p>
    <w:p>
      <w:pPr>
        <w:pStyle w:val="ListParagraph"/>
        <w:ind w:left="0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dhënien e pëlqimit për të zhvilluar procedurat e konkurrimit të hapur për dhënien në shfrytëzim afatgjatë të pronës publike;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miratimin e planit të veprimit për transparencën në Komunën e Suharekës për vitin 2019;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nformatë për aktivitetet e Këshillin Komunal për Siguri në Bashkësi (KKSB) për periudhën korrik-dhjetor për vitin 2018</w:t>
      </w:r>
      <w:r>
        <w:rPr>
          <w:rFonts w:cs="Arial" w:ascii="Garamond" w:hAnsi="Garamond"/>
          <w:b/>
          <w:sz w:val="26"/>
          <w:szCs w:val="26"/>
        </w:rPr>
        <w:t>;</w:t>
      </w:r>
    </w:p>
    <w:p>
      <w:pPr>
        <w:pStyle w:val="ListParagraph"/>
        <w:ind w:left="0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>Informatë për dhunën në familje në territorin e Komunës së Suharekës;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bledhja mbahet në sallën e Bordit të Drejtoreve.                 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2880" w:firstLine="72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>Kryesuesi i Kuvendi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       ________________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Bexhet KUÇI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sq-AL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34:00Z</dcterms:created>
  <dc:creator>Feim.Bytyci</dc:creator>
  <dc:description/>
  <dc:language>en-US</dc:language>
  <cp:lastModifiedBy>acer</cp:lastModifiedBy>
  <cp:lastPrinted>2019-01-14T09:41:00Z</cp:lastPrinted>
  <dcterms:modified xsi:type="dcterms:W3CDTF">2019-01-14T15:34:00Z</dcterms:modified>
  <cp:revision>2</cp:revision>
  <dc:subject/>
  <dc:title/>
</cp:coreProperties>
</file>