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1/2019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7.01.2019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25.01.2019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1, (parë) të rregullt për vitin 2019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konkurrimit të hapur për dhënien në shfrytëzim afatgjatë të pronës publik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të veprimit për transparencën në Komunën e Suharekës për vitin 2019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aktivitetet e Këshillin Komunal për Siguri në Bashkësi (KKSB) për periudhën korrik-dhjetor për vitin 2018</w:t>
      </w:r>
      <w:r>
        <w:rPr>
          <w:rFonts w:cs="Arial" w:ascii="Garamond" w:hAnsi="Garamond"/>
          <w:b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 xml:space="preserve">Të ndryshme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2:00Z</dcterms:created>
  <dc:creator>Feim.Bytyci</dc:creator>
  <dc:description/>
  <cp:keywords/>
  <dc:language>en-US</dc:language>
  <cp:lastModifiedBy>Lenovo</cp:lastModifiedBy>
  <cp:lastPrinted>2019-01-17T08:52:00Z</cp:lastPrinted>
  <dcterms:modified xsi:type="dcterms:W3CDTF">2019-01-17T07:52:00Z</dcterms:modified>
  <cp:revision>315</cp:revision>
  <dc:subject/>
  <dc:title/>
</cp:coreProperties>
</file>