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2/201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8.02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dhe 52, pika 1, të Ligjit, Nr-03/L-040 për Vetëqeverisjen Lokale, “Gazeta zyrtare e Republikës së Kosovës, Nr-2008/28”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9.02.2019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2, (dytë) të rregullt për vitin 2019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</w:t>
      </w:r>
      <w:r>
        <w:rPr>
          <w:rFonts w:cs="BookAntiqua-Bold" w:ascii="Garamond" w:hAnsi="Garamond"/>
          <w:b/>
          <w:bCs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subvencionimin e grave që lindin fëmijë në Qendrën Kryesore të Mjekësisë Familjare në Suharekë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të shkurtër të pronës publike;</w:t>
      </w:r>
    </w:p>
    <w:p>
      <w:pPr>
        <w:pStyle w:val="ListParagraph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e vendimit për bartjen dhe alokimin e mjeteve vetanake te realizuar ne vitin 2016, 2017 dhe 2018 të përcillen për shfrytëzim në vitin 2019;</w:t>
      </w:r>
    </w:p>
    <w:p>
      <w:pPr>
        <w:pStyle w:val="ListParagraph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për vitin 2018, të komisionit komunal të aksionarëve të NPL “Stacioni i Autobusëve” SH.A. në Suharekë;</w:t>
      </w:r>
    </w:p>
    <w:p>
      <w:pPr>
        <w:pStyle w:val="ListParagraph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llogaris përfundimtare të të ardhurave dhe të shpenzimeve të buxhetit të Komunës së Suharekës për përudhen Janar-Dhjetor 2018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Lenovo</cp:lastModifiedBy>
  <cp:lastPrinted>2019-01-14T09:41:00Z</cp:lastPrinted>
  <dcterms:modified xsi:type="dcterms:W3CDTF">2019-02-08T12:21:00Z</dcterms:modified>
  <cp:revision>883</cp:revision>
  <dc:subject/>
  <dc:title/>
</cp:coreProperties>
</file>