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2/2019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3.02.201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2.02.2019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2, (dytë) të rregullt për vitin 2019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atshkurtër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ubvencionimin e grave që lindin fëmijë në Qendrën Kryesore të Mjekësisë Familjare në Suharekë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e vendimit për bartjen dhe alokimin e mjeteve vetanake te realizuar ne vitin 2016, 2017 dhe 2018 të përcillen për shfrytëzim në vitin 2019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 xml:space="preserve">Të ndryshme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2:00Z</dcterms:created>
  <dc:creator>Feim.Bytyci</dc:creator>
  <dc:description/>
  <dc:language>en-US</dc:language>
  <cp:lastModifiedBy>acer</cp:lastModifiedBy>
  <cp:lastPrinted>2019-02-13T09:34:00Z</cp:lastPrinted>
  <dcterms:modified xsi:type="dcterms:W3CDTF">2019-02-13T16:02:00Z</dcterms:modified>
  <cp:revision>2</cp:revision>
  <dc:subject/>
  <dc:title/>
</cp:coreProperties>
</file>