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43"/>
        <w:gridCol w:w="1331"/>
      </w:tblGrid>
      <w:tr>
        <w:trPr>
          <w:trHeight w:val="1618" w:hRule="exac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KOMUNA E SUHAREKË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THE MUNICIPALITY 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6"/>
                <w:szCs w:val="6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6"/>
                <w:szCs w:val="6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6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r. Prot.</w:t>
            </w:r>
          </w:p>
        </w:tc>
        <w:tc>
          <w:tcPr>
            <w:tcW w:w="8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1/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ër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ë gjithë anëtarëve të KKSB-së, të Komunës së Suharekë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g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ali MUHARREMAJ-Kryesues i KKSB-së, i Komunës në Suharekë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ënd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tesë për takim pune të KKSB-së, për datën: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11.02.2019 ora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1,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ë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1.02.2019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Të nderuar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eni të ftuar në takim pune të rregullt të KKSB-ës, i cili do të mbahet me datën </w:t>
      </w:r>
      <w:r>
        <w:rPr>
          <w:rFonts w:cs="Garamond" w:ascii="Garamond" w:hAnsi="Garamond"/>
          <w:b/>
          <w:sz w:val="26"/>
          <w:szCs w:val="26"/>
          <w:u w:val="single"/>
        </w:rPr>
        <w:t>11.02.2019</w:t>
      </w:r>
      <w:r>
        <w:rPr>
          <w:rFonts w:cs="Garamond" w:ascii="Garamond" w:hAnsi="Garamond"/>
          <w:b/>
          <w:sz w:val="26"/>
          <w:szCs w:val="26"/>
        </w:rPr>
        <w:t xml:space="preserve"> në ora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11,</w:t>
      </w:r>
      <w:r>
        <w:rPr>
          <w:rFonts w:cs="Garamond" w:ascii="Garamond" w:hAnsi="Garamond"/>
          <w:b/>
          <w:bCs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>,</w:t>
      </w:r>
      <w:r>
        <w:rPr>
          <w:rFonts w:cs="Garamond" w:ascii="Garamond" w:hAnsi="Garamond"/>
          <w:sz w:val="26"/>
          <w:szCs w:val="26"/>
        </w:rPr>
        <w:t xml:space="preserve"> në sallën Bordit të Drejtorëve në objektin e Komunës, e në të cilin do të diskutohen këto pik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ndi i ditë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ratimi i procesverbalit nga mbledhja e kaluar;</w:t>
      </w:r>
    </w:p>
    <w:p>
      <w:pPr>
        <w:pStyle w:val="ListParagraph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lerësimi i përgjithshëm i sigurisë në territorin e Komunës së Suharekës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</w:rPr>
        <w:t>Monitorimi dhe raportimi mbi nivelin e sigurisë në shkolla dhe zbatimi i planit operativ për sigurinë në shkolla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rajtimi i qenve endacak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Vetëdijesimi i nxënëseve për rrezikun nga minat dhe mjeteve të tjera të pa shpërthyera;</w:t>
      </w:r>
    </w:p>
    <w:p>
      <w:pPr>
        <w:pStyle w:val="ListParagrap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Identifikimi i hapësirave publike ku cenohet lëvizja e lire e qytetarëve;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e respekt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0:00Z</dcterms:created>
  <dc:creator>Besim.Kusari</dc:creator>
  <dc:description/>
  <cp:keywords/>
  <dc:language>en-US</dc:language>
  <cp:lastModifiedBy>Lenovo</cp:lastModifiedBy>
  <cp:lastPrinted>2019-02-01T08:52:00Z</cp:lastPrinted>
  <dcterms:modified xsi:type="dcterms:W3CDTF">2019-02-01T07:52:00Z</dcterms:modified>
  <cp:revision>247</cp:revision>
  <dc:subject/>
  <dc:title/>
</cp:coreProperties>
</file>