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2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9.02.2019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4, paragrafi 1, të Ligjit, Nr-03/L-040 për Vetëqeverisjen Lokale, “Gazeta zyrtare e Republikës së Kosovës, Nr-2008/28”, e në mbështetje të nenit 5, të udhëzimit administrativ (MAPL) Nr. 02/2015 për mbajtjen e mbledhjeve të Kuvendit të Komunës,  nenin 34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7.02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2, (dy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BookAntiqua-Bold" w:ascii="Garamond" w:hAnsi="Garamond"/>
          <w:b/>
          <w:bCs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subvencionimin e grave që lindin fëmijë në Qendrën Kryesore të Mjekësisë Familjare në Suharekë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ankandit publik për dhënien në shfrytëzim aftë shkurtër të pronës publike;</w:t>
      </w:r>
    </w:p>
    <w:p>
      <w:pPr>
        <w:pStyle w:val="ListParagraph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e-vendimit për bartjen dhe alokimin e mjeteve vetanake te realizuar ne vitin 2016, 2017 dhe 2018 të përcillen për shfrytëzim në vitin 2019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ndryshimin-plotësimin e planit rregullues në zonën industriale në Shirokë; </w:t>
      </w:r>
    </w:p>
    <w:p>
      <w:pPr>
        <w:pStyle w:val="ListParagraph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miratimin e raportit për vitin 2018, të komisionit komunal të aksionarëve të NPL “Stacioni i Autobusëve” SH.A. në Suharekë;</w:t>
      </w:r>
    </w:p>
    <w:p>
      <w:pPr>
        <w:pStyle w:val="ListParagraph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llogaris përfundimtare të të ardhurave dhe të shpenzimeve të buxhetit të Komunës së Suharekës për përudhen Janar-Dhjetor 2018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8:00Z</dcterms:created>
  <dc:creator>Shpresa</dc:creator>
  <dc:description/>
  <cp:keywords/>
  <dc:language>en-US</dc:language>
  <cp:lastModifiedBy>Lenovo</cp:lastModifiedBy>
  <cp:lastPrinted>2019-02-19T14:34:00Z</cp:lastPrinted>
  <dcterms:modified xsi:type="dcterms:W3CDTF">2019-02-19T13:40:00Z</dcterms:modified>
  <cp:revision>852</cp:revision>
  <dc:subject/>
  <dc:title>KUVENDI I KOMUNËS</dc:title>
</cp:coreProperties>
</file>