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3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1.03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0.03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3, (tre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të shkurtër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rimit të hapur për dhënien në shfrytëzim afatgjatë të pronës publike;</w:t>
      </w:r>
    </w:p>
    <w:p>
      <w:pPr>
        <w:pStyle w:val="ListParagraph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e vendimit për shpalljen e përgjithshëm të interesit publikë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taksës administrative për leje të ndërtimit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e vendimit për caktimin e ditës për pastrimin e ambienti në territorin e Komunës së Suharekës;</w:t>
      </w:r>
    </w:p>
    <w:p>
      <w:pPr>
        <w:pStyle w:val="ListParagraph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</w:t>
      </w:r>
      <w:r>
        <w:rPr>
          <w:rFonts w:cs="Calibri" w:ascii="Garamond" w:hAnsi="Garamond"/>
          <w:b/>
          <w:sz w:val="26"/>
          <w:szCs w:val="26"/>
        </w:rPr>
        <w:t>planit zhvillimor i Arsimit për Komunën e Suharekës, për periudhën 2019-2023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Lenovo</cp:lastModifiedBy>
  <cp:lastPrinted>2019-03-11T11:48:00Z</cp:lastPrinted>
  <dcterms:modified xsi:type="dcterms:W3CDTF">2019-03-11T12:14:00Z</dcterms:modified>
  <cp:revision>893</cp:revision>
  <dc:subject/>
  <dc:title/>
</cp:coreProperties>
</file>