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-1270</wp:posOffset>
            </wp:positionV>
            <wp:extent cx="80010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“Gazeta zyrtare e Republikës së Kosovës, Nr-28/2008”, e në mbështetje të nenit 5 lidhur me nenin 7, pika 3, te Ligjit Nr-04/L-144, për dhënien ne shfrytëzim dhe këmbimin e pronës se paluajtshme te Komunës, “Gazeta zyrtare e Republikës së Kosovës, Nr-35/2012”, nenit 4, lidhur me</w:t>
      </w:r>
      <w:r>
        <w:rPr>
          <w:rFonts w:cs="Book Antiqua" w:ascii="Garamond" w:hAnsi="Garamond"/>
          <w:bCs/>
          <w:sz w:val="26"/>
          <w:szCs w:val="26"/>
          <w:lang w:val="sq-AL"/>
        </w:rPr>
        <w:t xml:space="preserve"> nenin 5, të Rregullores (QRK)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  <w:lang w:val="sq-AL"/>
        </w:rPr>
        <w:t>, neneve 15 dhe 29, pika 2, te Statutit te Komunës se Suharekës, 01-Nr-8336, i datës 04.11.2008, Kuvendi i Komunës në Suharekë në mbledhjen e mbajtur me datë, -------------------, miraton këtë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1.1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 xml:space="preserve"> për të zhvilluar procedurat e ankandit publik për dhënien në shfrytëzim afatshkurtër prej 1, (një) deri në 15, (pesëmbëdhjetë), vite të pronës së paluajtshme të komunës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Objektin tregtar-afarist</w:t>
      </w:r>
      <w:r>
        <w:rPr>
          <w:rFonts w:cs="Garamond" w:ascii="Garamond" w:hAnsi="Garamond"/>
          <w:sz w:val="26"/>
          <w:szCs w:val="26"/>
        </w:rPr>
        <w:t xml:space="preserve"> i cili gjendet nё rrugën “Brigada 123” nё Suharekë, me sipërfaqe te përgjithshme prej; </w:t>
      </w:r>
      <w:r>
        <w:rPr>
          <w:rFonts w:cs="Garamond" w:ascii="Garamond" w:hAnsi="Garamond"/>
          <w:b/>
          <w:sz w:val="26"/>
          <w:szCs w:val="26"/>
          <w:u w:val="single"/>
        </w:rPr>
        <w:t>704.64m²,</w:t>
      </w:r>
      <w:r>
        <w:rPr>
          <w:rFonts w:cs="Garamond" w:ascii="Garamond" w:hAnsi="Garamond"/>
          <w:sz w:val="26"/>
          <w:szCs w:val="26"/>
        </w:rPr>
        <w:t xml:space="preserve"> i cila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është i ndërtuar në parcelën kadastrale </w:t>
      </w:r>
      <w:r>
        <w:rPr>
          <w:rFonts w:cs="Garamond" w:ascii="Garamond" w:hAnsi="Garamond"/>
          <w:b/>
          <w:sz w:val="26"/>
          <w:szCs w:val="26"/>
        </w:rPr>
        <w:t>P-72116046-00681-0</w:t>
      </w:r>
      <w:r>
        <w:rPr>
          <w:rFonts w:cs="Garamond" w:ascii="Garamond" w:hAnsi="Garamond"/>
          <w:sz w:val="26"/>
          <w:szCs w:val="26"/>
        </w:rPr>
        <w:t xml:space="preserve"> sipas certifikatës së pronës Nr.681/2019 e datës 06.03.2019, zona kadastrale Suharekë, vendi i quajtur “Fshat” e evidentuar pasuri shoqërore në emër të Kuvendit Komunal-Suharekë, </w:t>
      </w:r>
      <w:r>
        <w:rPr>
          <w:rFonts w:cs="Garamond" w:ascii="Garamond" w:hAnsi="Garamond"/>
          <w:b/>
          <w:sz w:val="26"/>
          <w:szCs w:val="26"/>
          <w:u w:val="single"/>
        </w:rPr>
        <w:t>me destinim “Treg ditor për shitjen e pemëve, perimeve dhe bylmetit”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 xml:space="preserve">Drejtoria për shërbime pronësore juridike dhe kadastër dhe zyra e prokurimit qё nё bashkëpunim me komisioni për zbatimin procedurave tё dhënies nё shfrytëzim tё pronës se paluajtshme tё Komunës, afatshkurtër dhe afatgjatë, që të zhvilloj procedurat e ankandit publik, konform dispozitave të Ligjit Nr-04/L-144, për dhënien ne shfrytëzim dhe këmbimin e pronës se paluajtshme te Komunës, “Gazeta zyrtare e Republikës së Kosovës, Nr-35/2012” dhe </w:t>
      </w:r>
      <w:r>
        <w:rPr>
          <w:rFonts w:cs="Book Antiqua" w:ascii="Garamond" w:hAnsi="Garamond"/>
          <w:bCs/>
          <w:sz w:val="26"/>
          <w:szCs w:val="26"/>
        </w:rPr>
        <w:t>të Rregullores (QRK)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 xml:space="preserve">Nr-03/L-040, </w:t>
      </w:r>
      <w:r>
        <w:rPr>
          <w:rFonts w:cs="Arial" w:ascii="Garamond" w:hAnsi="Garamond"/>
          <w:sz w:val="26"/>
          <w:szCs w:val="26"/>
        </w:rPr>
        <w:t>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28/2008”, nenit 8, tё Rregullores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U V E N D I  I  K O M U N Ë S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             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type w:val="nextPage"/>
      <w:pgSz w:w="12240" w:h="15840"/>
      <w:pgMar w:left="1800" w:right="13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9-03-08T10:07:00Z</cp:lastPrinted>
  <dcterms:modified xsi:type="dcterms:W3CDTF">2019-03-08T10:29:00Z</dcterms:modified>
  <cp:revision>159</cp:revision>
  <dc:subject/>
  <dc:title>Ne baze te nenit 13, 14, 15, 16</dc:title>
</cp:coreProperties>
</file>