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3/2019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20.03.2019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4, paragrafi 1, të Ligjit, Nr-03/L-040 për Vetëqeverisjen Lokale, “Gazeta zyrtare e Republikës së Kosovës, Nr-2008/28”, e në mbështetje të nenit 5, të udhëzimit administrativ (MAPL) Nr. 02/2015 për mbajtjen e mbledhjeve të Kuvendit të Komunës,  nenin 34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29.03.2019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3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3, (tretë) të rregullt për vitin 2019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Deklaratë për çështjen e ngjarjeve të fundit në Komunën e Suharekës; 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dhënien e pëlqimit për të zhvilluar procedurat e ankandit publik për dhënien në shfrytëzim aftë shkurtër të pronës publike;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dhënien e pëlqimit për të zhvilluar procedurat e konkurrimit të hapur për dhënien në shfrytëzim afatgjatë të pronës publike;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e vendimit për shpalljen e përgjithshëm të interesit publikë;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miratimin e taksës administrative për leje të ndërtimit;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e vendimit për caktimin e ditës për pastrimin e ambienti në territorin e Komunës së Suharekës;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miratimin e </w:t>
      </w:r>
      <w:r>
        <w:rPr>
          <w:rFonts w:cs="Calibri" w:ascii="Garamond" w:hAnsi="Garamond"/>
          <w:b/>
          <w:sz w:val="26"/>
          <w:szCs w:val="26"/>
        </w:rPr>
        <w:t>planit zhvillimor i Arsimit për Komunën e Suharekës, për periudhën 2019-2023;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yetje-përgjigjeje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48:00Z</dcterms:created>
  <dc:creator>Shpresa</dc:creator>
  <dc:description/>
  <cp:keywords/>
  <dc:language>en-US</dc:language>
  <cp:lastModifiedBy>Lenovo</cp:lastModifiedBy>
  <cp:lastPrinted>2019-03-20T14:13:00Z</cp:lastPrinted>
  <dcterms:modified xsi:type="dcterms:W3CDTF">2019-03-20T13:13:00Z</dcterms:modified>
  <cp:revision>856</cp:revision>
  <dc:subject/>
  <dc:title>KUVENDI I KOMUNËS</dc:title>
</cp:coreProperties>
</file>