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110"/>
        <w:gridCol w:w="1354"/>
      </w:tblGrid>
      <w:tr>
        <w:trPr>
          <w:trHeight w:val="1069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77545" cy="73215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PUBLIC OF KOSOVO-REPUBLIKA KOSOV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UNICIPAL OF ASSEMBLY- SUHARE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</w:rPr>
              <w:t>SKUPSTINA OPSTINE SUVA REKA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800100" cy="763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TextBody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TextBody"/>
        <w:rPr/>
      </w:pPr>
      <w:r>
        <w:rPr>
          <w:rFonts w:cs="Garamond" w:ascii="Garamond" w:hAnsi="Garamond"/>
          <w:sz w:val="26"/>
          <w:szCs w:val="26"/>
          <w:lang w:val="sq-AL"/>
        </w:rPr>
        <w:t xml:space="preserve">Ne baze te nenit </w:t>
      </w:r>
      <w:r>
        <w:rPr>
          <w:rFonts w:cs="Latha" w:ascii="Garamond" w:hAnsi="Garamond"/>
          <w:sz w:val="26"/>
          <w:szCs w:val="26"/>
          <w:lang w:val="sq-AL"/>
        </w:rPr>
        <w:t>12, paragrafi 2, shkronja (c),</w:t>
      </w:r>
      <w:r>
        <w:rPr>
          <w:rFonts w:cs="Garamond" w:ascii="Garamond" w:hAnsi="Garamond"/>
          <w:sz w:val="26"/>
          <w:szCs w:val="26"/>
          <w:lang w:val="sq-AL"/>
        </w:rPr>
        <w:t xml:space="preserve"> tё Ligjit Nr. 03/L-040, për Vetëqeverisjen Lokale, “Gazeta zyrtare e Republikës së Kosovës, Nr. 28/2008), neneve 15, 29, pika 2 te Statutit  te Komunës se Suharekës, 01-Nr-8336, i datës 04.11.2008, e në mbështetje të nenit 18, paragrafi 1, lidhur me paragrafin 2, te Ligjit Nr. 06/L-092, për dhënien ne shfrytëzim dhe këmbimin e pronës se paluajtshme te Komunës, “Gazeta zyrtare e Republikës së Kosovës, Nr. 10/2019”, Kuvendi i Komunës në Suharekë në mbledhjen e mbajtur me datë,----------------, miraton këtë: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 xml:space="preserve">Projekt-V E N D I M 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Për formimin e komisionit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Neni 1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 xml:space="preserve">Formohet komisioni për shqyrtimin e ankesave qё paraqiten nga palët e pakënaqur ofertuese, pas procesit te vlerësimit final tё ofertave tё përzgjedhura nga ana e komisionit për zbatimin e procedurave dhe vlerësimin e ofertave për dhënien nё shfrytëzim afatshkurtër dhe afatgjatë tё pronës se paluajtshme tё Komunës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Neni 2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Komisioni nga neni 1, (një) i këtij vendimi përbehet prej 5, (pesë) anëtarëve dhe do të ketë përbërje:</w:t>
      </w:r>
    </w:p>
    <w:p>
      <w:pPr>
        <w:pStyle w:val="Normal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2.1</w:t>
        <w:tab/>
        <w:t>------------------përfaqësues/e nga Kuvendi i Komunës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ab/>
        <w:t>2.2</w:t>
        <w:tab/>
        <w:t>------------------përfaqësues/e nga Kuvendi i Komunës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ab/>
        <w:t>2.3</w:t>
        <w:tab/>
        <w:t>------------------përfaqësues/e nga Ekzekutivi i Komunës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ab/>
        <w:t>2.4</w:t>
        <w:tab/>
        <w:t>------------------përfaqësues/e nga Ekzekutivi i Komunës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ab/>
        <w:t>2.5</w:t>
        <w:tab/>
        <w:t>------------------përfaqësues nga sektori jo qeveritar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ab/>
        <w:tab/>
        <w:tab/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Neni 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Detyrat dhe përgjegjësit e komisionit janë qё tё bëjë shqyrtimin e ankesave qё paraqiten nga palët e pakënaqur ofertuese, pas procesit te vlerësimit final tё ofertave tё përzgjedhura nga ana komisionit për zbatimin e procedurave dhe vlerësimin e ofertave për dhënien nё shfrytëzim afatshkurtër dhe afatgjatë tё pronës se paluajtshme tё Komunës, ku komisioni lidhur me ankimin vendosi me vendim nё këtë mënyrë;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3.1</w:t>
        <w:tab/>
      </w:r>
      <w:r>
        <w:rPr>
          <w:rFonts w:cs="Garamond" w:ascii="Garamond" w:hAnsi="Garamond"/>
          <w:b/>
          <w:sz w:val="26"/>
          <w:szCs w:val="26"/>
          <w:lang w:val="sq-AL"/>
        </w:rPr>
        <w:t>refuzimin e ankesës</w:t>
      </w:r>
      <w:r>
        <w:rPr>
          <w:rFonts w:cs="Garamond" w:ascii="Garamond" w:hAnsi="Garamond"/>
          <w:sz w:val="26"/>
          <w:szCs w:val="26"/>
          <w:lang w:val="sq-AL"/>
        </w:rPr>
        <w:t xml:space="preserve"> dhe lënia nё fuqi tё procesit tё vlerësimit final tё ofertës 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3.2</w:t>
        <w:tab/>
      </w:r>
      <w:r>
        <w:rPr>
          <w:rFonts w:cs="Garamond" w:ascii="Garamond" w:hAnsi="Garamond"/>
          <w:b/>
          <w:sz w:val="26"/>
          <w:szCs w:val="26"/>
          <w:lang w:val="sq-AL"/>
        </w:rPr>
        <w:t>miratimin e ankesës</w:t>
      </w:r>
      <w:r>
        <w:rPr>
          <w:rFonts w:cs="Garamond" w:ascii="Garamond" w:hAnsi="Garamond"/>
          <w:sz w:val="26"/>
          <w:szCs w:val="26"/>
          <w:lang w:val="sq-AL"/>
        </w:rPr>
        <w:t xml:space="preserve"> dhe shfuqizimin, revokimin e procesit tё vlerësimit final tё ofertës.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sq-AL"/>
        </w:rPr>
      </w:pPr>
      <w:r>
        <w:rPr>
          <w:rFonts w:eastAsia="Garamond" w:cs="Garamond" w:ascii="Garamond" w:hAnsi="Garamond"/>
          <w:sz w:val="26"/>
          <w:szCs w:val="26"/>
          <w:lang w:val="sq-AL"/>
        </w:rPr>
        <w:t xml:space="preserve">    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Neni 4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4.1</w:t>
        <w:tab/>
        <w:t>Për punën që do ta kryej komision do të kompensohen nga 50€, për çdo mbledhje (seancë) që do ta mbajë, pagesa bëhet nga mjetet vetanake tё Komunës nё Suharekë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4.2</w:t>
        <w:tab/>
        <w:t>Anëtaret e komisionit të lartcekur nuk mund të paguhen më shumë se 6, (gjashtë) mbledhje (seanca) të cilat mbahen brenda viti kalendarik.</w:t>
      </w:r>
    </w:p>
    <w:p>
      <w:pPr>
        <w:pStyle w:val="Normal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Neni 5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5.1 Mandat i anëtareve tё Komisionit të ankesave është 2 (dy) vite brenda mandatit tё Kuvendit tё Komunës nё Suharekë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 xml:space="preserve">5.2 Kuvendi i Komunës nё Suharekë, e ruan tё drejtën ekskluzive tё ndryshimit dhe plotësimit tё anëtareve tё komisionit kur do herë që kërkohet.  </w:t>
      </w:r>
    </w:p>
    <w:p>
      <w:pPr>
        <w:pStyle w:val="Normal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Neni 6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s miratimit nga ana e Kuvendit tё Komunës në Suharekë</w:t>
      </w:r>
      <w:r>
        <w:rPr>
          <w:rFonts w:cs="Arial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sz w:val="26"/>
          <w:szCs w:val="26"/>
        </w:rPr>
        <w:t xml:space="preserve">ky vendim </w:t>
      </w:r>
      <w:r>
        <w:rPr>
          <w:rFonts w:cs="Arial" w:ascii="Garamond" w:hAnsi="Garamond"/>
          <w:sz w:val="26"/>
          <w:szCs w:val="26"/>
        </w:rPr>
        <w:t xml:space="preserve">hyn në fuqi 15, ditë pas dërgimit në autoritetin mbikëqyrës, në kuptim të nenit 81, të Ligjit mbi vetëqeverisjen lokale, </w:t>
      </w:r>
      <w:r>
        <w:rPr>
          <w:rFonts w:cs="Garamond" w:ascii="Garamond" w:hAnsi="Garamond"/>
          <w:sz w:val="26"/>
          <w:szCs w:val="26"/>
        </w:rPr>
        <w:t>Nr-03/L-040, “Gazeta zyrtare e Republikës sё Kosovës, Nr. 28/2008”, nenit 8, tё Rregullores (QRK), Nr. 01/2016, për shqyrtimin administrativ te akteve tё Komunave dhe</w:t>
      </w:r>
      <w:r>
        <w:rPr>
          <w:rFonts w:cs="Garamond" w:ascii="Garamond" w:hAnsi="Garamond"/>
          <w:sz w:val="26"/>
          <w:szCs w:val="26"/>
          <w:lang w:val="en-US" w:eastAsia="en-US"/>
        </w:rPr>
        <w:t xml:space="preserve"> pas shpalljes publike në tabelën e shpalljeve ose web-faqen e Komunës</w:t>
      </w:r>
      <w:r>
        <w:rPr>
          <w:rFonts w:cs="Arial" w:ascii="Garamond" w:hAnsi="Garamond"/>
          <w:sz w:val="26"/>
          <w:szCs w:val="26"/>
        </w:rPr>
        <w:t>.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  <w:t>Neni 7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  <w:t xml:space="preserve">Me hyrjen nё fuçi tё këtij vendimi shfuqizohet vendimi me numër, 01-Nr-020-8563, i datës 26.02.2018, për formimin e komisionit për shqyrtimin e ankesave. 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K U V E N D I   K O M U N Ë S  NË  S U H A R E K Ë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sq-AL"/>
        </w:rPr>
        <w:t>01-Nr-_______</w:t>
        <w:tab/>
        <w:tab/>
        <w:tab/>
        <w:tab/>
        <w:tab/>
        <w:tab/>
        <w:t xml:space="preserve">           Kryesuesi Kuvendit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sq-AL"/>
        </w:rPr>
        <w:t xml:space="preserve">Me datë_________ </w:t>
        <w:tab/>
        <w:tab/>
        <w:tab/>
        <w:tab/>
        <w:tab/>
        <w:tab/>
        <w:t xml:space="preserve">              _______________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sq-AL"/>
        </w:rPr>
        <w:tab/>
        <w:tab/>
        <w:tab/>
        <w:tab/>
        <w:tab/>
        <w:tab/>
        <w:tab/>
        <w:t xml:space="preserve">                            Bexhet KUÇI</w:t>
      </w:r>
    </w:p>
    <w:sectPr>
      <w:footerReference w:type="default" r:id="rId4"/>
      <w:type w:val="nextPage"/>
      <w:pgSz w:w="12240" w:h="15840"/>
      <w:pgMar w:left="1800" w:right="180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Faq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ng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22:00Z</dcterms:created>
  <dc:creator>Saranda.Kuqi</dc:creator>
  <dc:description/>
  <cp:keywords/>
  <dc:language>en-US</dc:language>
  <cp:lastModifiedBy>Lenovo</cp:lastModifiedBy>
  <cp:lastPrinted>2019-05-07T14:33:00Z</cp:lastPrinted>
  <dcterms:modified xsi:type="dcterms:W3CDTF">2019-05-07T12:39:00Z</dcterms:modified>
  <cp:revision>140</cp:revision>
  <dc:subject/>
  <dc:title/>
</cp:coreProperties>
</file>