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60"/>
        <w:gridCol w:w="1310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UNICIPAL ASSEMBLY OF SUHAREK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</w:rPr>
              <w:t>SKUPSTINA OPSTINE SUVA REK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ind w:left="-540" w:firstLine="54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Duke u bazuar në nenin 12, 17 dhe 24, të Ligjit, Nr-03/L-040, për Vetëqeverisjen Lokale, publikuar nё (Gazetën zyrtare tё Republikës sё Kosovës, Nr.28/2008) dispozitave të Ligjit Nr-03/L-049, për Financat e Pushtetit Lokal, “Gazeta zyrtare e Republikës së Kosovës, Nr-27/2008”, nenin 29, 54 dhe 56, të Statutit të Komunës së Suharekës, 01-Nr-8336, të datës 04.11.2008, Kuvendi i Komunës në Suharekë në mbledhjen e mbajtur me datën,----------, miraton këtë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b/>
          <w:b/>
          <w:sz w:val="26"/>
          <w:szCs w:val="26"/>
          <w:lang w:val="sq-AL"/>
        </w:rPr>
      </w:pPr>
      <w:r>
        <w:rPr>
          <w:b/>
          <w:sz w:val="26"/>
          <w:szCs w:val="26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Projekt-V E N D I M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Për miratimin e kornizës afatmesme buxhetore për Komunën e Suharekës për vitin 2020–2022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1</w:t>
      </w:r>
    </w:p>
    <w:p>
      <w:pPr>
        <w:pStyle w:val="Normal"/>
        <w:ind w:left="-540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Me këtë vendim miratohet korniza afatmesme-buxhetore për Komunën e Suharekës për vitin </w:t>
      </w:r>
      <w:r>
        <w:rPr>
          <w:rFonts w:cs="Garamond" w:ascii="Garamond" w:hAnsi="Garamond"/>
          <w:b/>
          <w:sz w:val="26"/>
          <w:szCs w:val="26"/>
          <w:lang w:val="sq-AL"/>
        </w:rPr>
        <w:t>2020-2022 (KAB-it).</w:t>
      </w:r>
    </w:p>
    <w:p>
      <w:pPr>
        <w:pStyle w:val="Normal"/>
        <w:ind w:left="-540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2</w:t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jesë pёrbёrёse e këtij vendim ёshtё edhe korniza afatmesme buxhetore 2020-2022 dhe lista e projekteve kapitale e viti 2020.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3</w:t>
      </w:r>
    </w:p>
    <w:p>
      <w:pPr>
        <w:pStyle w:val="Normal"/>
        <w:ind w:left="-540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ër zbatimin e këtij vendimi do të kujdeset Kryetari i Komunës dhe Drejtoret e Drejtorive te Komunës së Suharekës.</w:t>
      </w:r>
    </w:p>
    <w:p>
      <w:pPr>
        <w:pStyle w:val="Normal"/>
        <w:ind w:left="-540" w:hanging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Neni 4</w:t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  <w:lang w:val="sq-AL"/>
        </w:rPr>
        <w:t>Nr-03/L-040, (“Gazeta zyrtare e Republikës sё Kosovës, Nr- 28/2008”),</w:t>
      </w:r>
      <w:r>
        <w:rPr>
          <w:rFonts w:cs="Garamond" w:ascii="Garamond" w:hAnsi="Garamond"/>
          <w:sz w:val="26"/>
          <w:szCs w:val="26"/>
        </w:rPr>
        <w:t xml:space="preserve">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ëeb-faqen e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ind w:left="-540" w:hanging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I  K O M U N Ë S–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01-Nr-_________                                                               </w:t>
        <w:tab/>
        <w:t xml:space="preserve">Kryesuesi i Kuvendit </w:t>
      </w:r>
    </w:p>
    <w:p>
      <w:pPr>
        <w:pStyle w:val="Normal"/>
        <w:ind w:left="-540" w:hanging="0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Më datë____________                                                                 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  <w:lang w:val="sq-AL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  <w:lang w:val="sq-AL"/>
        </w:rPr>
        <w:t>Bexhet KUÇ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6:00Z</dcterms:created>
  <dc:creator>Avni.Bytyci</dc:creator>
  <dc:description/>
  <cp:keywords/>
  <dc:language>en-US</dc:language>
  <cp:lastModifiedBy>Lenovo</cp:lastModifiedBy>
  <cp:lastPrinted>2019-06-10T10:23:00Z</cp:lastPrinted>
  <dcterms:modified xsi:type="dcterms:W3CDTF">2019-06-10T08:24:00Z</dcterms:modified>
  <cp:revision>47</cp:revision>
  <dc:subject/>
  <dc:title/>
</cp:coreProperties>
</file>