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152400" distL="0" distR="114300" simplePos="0" locked="0" layoutInCell="0" allowOverlap="1" relativeHeight="2">
                <wp:simplePos x="0" y="0"/>
                <wp:positionH relativeFrom="margin">
                  <wp:posOffset>-68580</wp:posOffset>
                </wp:positionH>
                <wp:positionV relativeFrom="page">
                  <wp:posOffset>1235710</wp:posOffset>
                </wp:positionV>
                <wp:extent cx="784098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115570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178"/>
                              <w:gridCol w:w="8190"/>
                              <w:gridCol w:w="1980"/>
                            </w:tblGrid>
                            <w:tr>
                              <w:trPr>
                                <w:trHeight w:val="181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112331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23315" cy="105664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32"/>
                                      <w:szCs w:val="32"/>
                                    </w:rPr>
                                  </w:pPr>
                                  <w:r>
                                    <w:rPr>
                                      <w:rFonts w:cs="Tahoma" w:ascii="Garamond" w:hAnsi="Garamond"/>
                                      <w:b/>
                                      <w:bCs/>
                                      <w:sz w:val="32"/>
                                      <w:szCs w:val="32"/>
                                    </w:rPr>
                                    <w:t>REPUBLIKA E KOSOVËS</w:t>
                                  </w:r>
                                </w:p>
                                <w:p>
                                  <w:pPr>
                                    <w:pStyle w:val="Normal"/>
                                    <w:jc w:val="center"/>
                                    <w:rPr>
                                      <w:rFonts w:ascii="Garamond" w:hAnsi="Garamond" w:cs="Tahoma"/>
                                      <w:bCs/>
                                      <w:sz w:val="24"/>
                                      <w:szCs w:val="24"/>
                                    </w:rPr>
                                  </w:pPr>
                                  <w:r>
                                    <w:rPr>
                                      <w:rFonts w:cs="Tahoma" w:ascii="Garamond" w:hAnsi="Garamond"/>
                                      <w:bCs/>
                                      <w:sz w:val="24"/>
                                      <w:szCs w:val="24"/>
                                    </w:rPr>
                                    <w:t>REPUBLIKA KOSOVA</w:t>
                                  </w:r>
                                </w:p>
                                <w:p>
                                  <w:pPr>
                                    <w:pStyle w:val="Normal"/>
                                    <w:jc w:val="center"/>
                                    <w:rPr>
                                      <w:rFonts w:ascii="Garamond" w:hAnsi="Garamond" w:cs="Tahoma"/>
                                      <w:bCs/>
                                      <w:sz w:val="24"/>
                                      <w:szCs w:val="24"/>
                                    </w:rPr>
                                  </w:pPr>
                                  <w:r>
                                    <w:rPr>
                                      <w:rFonts w:cs="Tahoma" w:ascii="Garamond" w:hAnsi="Garamond"/>
                                      <w:bCs/>
                                      <w:sz w:val="24"/>
                                      <w:szCs w:val="24"/>
                                    </w:rPr>
                                    <w:t>REPUBLIC OF KOSOVA</w:t>
                                  </w:r>
                                </w:p>
                                <w:p>
                                  <w:pPr>
                                    <w:pStyle w:val="Normal"/>
                                    <w:jc w:val="center"/>
                                    <w:rPr/>
                                  </w:pPr>
                                  <w:r>
                                    <w:rPr>
                                      <w:rFonts w:eastAsia="Tahoma" w:cs="Tahoma" w:ascii="Tahoma" w:hAnsi="Tahoma"/>
                                      <w:b/>
                                      <w:bCs/>
                                      <w:sz w:val="28"/>
                                      <w:szCs w:val="28"/>
                                    </w:rPr>
                                    <w:t xml:space="preserve"> </w:t>
                                  </w:r>
                                  <w:r>
                                    <w:rPr>
                                      <w:rFonts w:cs="Tahoma" w:ascii="Garamond" w:hAnsi="Garamond"/>
                                      <w:b/>
                                      <w:bCs/>
                                      <w:sz w:val="28"/>
                                      <w:szCs w:val="28"/>
                                    </w:rPr>
                                    <w:t>KOMUNA –SUHAREKË</w:t>
                                  </w:r>
                                </w:p>
                                <w:p>
                                  <w:pPr>
                                    <w:pStyle w:val="Normal"/>
                                    <w:tabs>
                                      <w:tab w:val="clear" w:pos="720"/>
                                      <w:tab w:val="left" w:pos="5835" w:leader="none"/>
                                    </w:tabs>
                                    <w:jc w:val="center"/>
                                    <w:rPr>
                                      <w:rFonts w:ascii="Garamond" w:hAnsi="Garamond" w:cs="Tahoma"/>
                                      <w:bCs/>
                                      <w:sz w:val="24"/>
                                      <w:szCs w:val="24"/>
                                    </w:rPr>
                                  </w:pPr>
                                  <w:r>
                                    <w:rPr>
                                      <w:rFonts w:cs="Tahoma" w:ascii="Garamond" w:hAnsi="Garamond"/>
                                      <w:bCs/>
                                      <w:sz w:val="24"/>
                                      <w:szCs w:val="24"/>
                                    </w:rPr>
                                    <w:t>OPSTINA SUVA REKA</w:t>
                                  </w:r>
                                </w:p>
                                <w:p>
                                  <w:pPr>
                                    <w:pStyle w:val="Normal"/>
                                    <w:tabs>
                                      <w:tab w:val="clear" w:pos="720"/>
                                      <w:tab w:val="left" w:pos="5835" w:leader="none"/>
                                    </w:tabs>
                                    <w:jc w:val="center"/>
                                    <w:rPr>
                                      <w:rFonts w:ascii="Garamond" w:hAnsi="Garamond" w:cs="Tahoma"/>
                                      <w:bCs/>
                                      <w:sz w:val="24"/>
                                      <w:szCs w:val="24"/>
                                    </w:rPr>
                                  </w:pPr>
                                  <w:r>
                                    <w:rPr>
                                      <w:rFonts w:cs="Tahoma" w:ascii="Garamond" w:hAnsi="Garamond"/>
                                      <w:bCs/>
                                      <w:sz w:val="24"/>
                                      <w:szCs w:val="24"/>
                                    </w:rPr>
                                    <w:t>MUNICIPALITY OF SUHAREK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TextBody"/>
                                    <w:jc w:val="center"/>
                                    <w:rPr>
                                      <w:rFonts w:ascii="Georgia" w:hAnsi="Georgia" w:cs="Georgia"/>
                                      <w:b w:val="false"/>
                                      <w:b w:val="false"/>
                                      <w:bCs w:val="false"/>
                                      <w:sz w:val="24"/>
                                      <w:szCs w:val="24"/>
                                      <w:lang w:val="sq-AL"/>
                                    </w:rPr>
                                  </w:pPr>
                                  <w:r>
                                    <w:rPr>
                                      <w:rFonts w:cs="Georgia" w:ascii="Georgia" w:hAnsi="Georgia"/>
                                      <w:b w:val="false"/>
                                      <w:bCs w:val="false"/>
                                      <w:sz w:val="24"/>
                                      <w:szCs w:val="24"/>
                                      <w:lang w:val="sq-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bCs/>
                                      <w:sz w:val="24"/>
                                      <w:szCs w:val="24"/>
                                      <w:lang w:val="en-US" w:eastAsia="en-US"/>
                                    </w:rPr>
                                  </w:pPr>
                                  <w:r>
                                    <w:rPr>
                                      <w:rFonts w:cs="Tahoma" w:ascii="Garamond" w:hAnsi="Garamond"/>
                                      <w:b/>
                                      <w:bCs/>
                                      <w:sz w:val="24"/>
                                      <w:szCs w:val="24"/>
                                      <w:lang w:val="en-US" w:eastAsia="en-US"/>
                                    </w:rPr>
                                    <w:drawing>
                                      <wp:inline distT="0" distB="0" distL="0" distR="0">
                                        <wp:extent cx="1104900" cy="110871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3846" t="-3846" r="-3846" b="-3846"/>
                                                <a:stretch>
                                                  <a:fillRect/>
                                                </a:stretch>
                                              </pic:blipFill>
                                              <pic:spPr bwMode="auto">
                                                <a:xfrm>
                                                  <a:off x="0" y="0"/>
                                                  <a:ext cx="1104900" cy="1108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7.4pt;height:91pt;mso-wrap-distance-left:0pt;mso-wrap-distance-right:9pt;mso-wrap-distance-top:0pt;mso-wrap-distance-bottom:12pt;margin-top:97.3pt;mso-position-vertical-relative:page;margin-left:-5.4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178"/>
                        <w:gridCol w:w="8190"/>
                        <w:gridCol w:w="1980"/>
                      </w:tblGrid>
                      <w:tr>
                        <w:trPr>
                          <w:trHeight w:val="1810"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1123315"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6" r="-28" b="-26"/>
                                          <a:stretch>
                                            <a:fillRect/>
                                          </a:stretch>
                                        </pic:blipFill>
                                        <pic:spPr bwMode="auto">
                                          <a:xfrm>
                                            <a:off x="0" y="0"/>
                                            <a:ext cx="1123315" cy="105664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32"/>
                                <w:szCs w:val="32"/>
                              </w:rPr>
                            </w:pPr>
                            <w:r>
                              <w:rPr>
                                <w:rFonts w:cs="Tahoma" w:ascii="Garamond" w:hAnsi="Garamond"/>
                                <w:b/>
                                <w:bCs/>
                                <w:sz w:val="32"/>
                                <w:szCs w:val="32"/>
                              </w:rPr>
                              <w:t>REPUBLIKA E KOSOVËS</w:t>
                            </w:r>
                          </w:p>
                          <w:p>
                            <w:pPr>
                              <w:pStyle w:val="Normal"/>
                              <w:jc w:val="center"/>
                              <w:rPr>
                                <w:rFonts w:ascii="Garamond" w:hAnsi="Garamond" w:cs="Tahoma"/>
                                <w:bCs/>
                                <w:sz w:val="24"/>
                                <w:szCs w:val="24"/>
                              </w:rPr>
                            </w:pPr>
                            <w:r>
                              <w:rPr>
                                <w:rFonts w:cs="Tahoma" w:ascii="Garamond" w:hAnsi="Garamond"/>
                                <w:bCs/>
                                <w:sz w:val="24"/>
                                <w:szCs w:val="24"/>
                              </w:rPr>
                              <w:t>REPUBLIKA KOSOVA</w:t>
                            </w:r>
                          </w:p>
                          <w:p>
                            <w:pPr>
                              <w:pStyle w:val="Normal"/>
                              <w:jc w:val="center"/>
                              <w:rPr>
                                <w:rFonts w:ascii="Garamond" w:hAnsi="Garamond" w:cs="Tahoma"/>
                                <w:bCs/>
                                <w:sz w:val="24"/>
                                <w:szCs w:val="24"/>
                              </w:rPr>
                            </w:pPr>
                            <w:r>
                              <w:rPr>
                                <w:rFonts w:cs="Tahoma" w:ascii="Garamond" w:hAnsi="Garamond"/>
                                <w:bCs/>
                                <w:sz w:val="24"/>
                                <w:szCs w:val="24"/>
                              </w:rPr>
                              <w:t>REPUBLIC OF KOSOVA</w:t>
                            </w:r>
                          </w:p>
                          <w:p>
                            <w:pPr>
                              <w:pStyle w:val="Normal"/>
                              <w:jc w:val="center"/>
                              <w:rPr/>
                            </w:pPr>
                            <w:r>
                              <w:rPr>
                                <w:rFonts w:eastAsia="Tahoma" w:cs="Tahoma" w:ascii="Tahoma" w:hAnsi="Tahoma"/>
                                <w:b/>
                                <w:bCs/>
                                <w:sz w:val="28"/>
                                <w:szCs w:val="28"/>
                              </w:rPr>
                              <w:t xml:space="preserve"> </w:t>
                            </w:r>
                            <w:r>
                              <w:rPr>
                                <w:rFonts w:cs="Tahoma" w:ascii="Garamond" w:hAnsi="Garamond"/>
                                <w:b/>
                                <w:bCs/>
                                <w:sz w:val="28"/>
                                <w:szCs w:val="28"/>
                              </w:rPr>
                              <w:t>KOMUNA –SUHAREKË</w:t>
                            </w:r>
                          </w:p>
                          <w:p>
                            <w:pPr>
                              <w:pStyle w:val="Normal"/>
                              <w:tabs>
                                <w:tab w:val="clear" w:pos="720"/>
                                <w:tab w:val="left" w:pos="5835" w:leader="none"/>
                              </w:tabs>
                              <w:jc w:val="center"/>
                              <w:rPr>
                                <w:rFonts w:ascii="Garamond" w:hAnsi="Garamond" w:cs="Tahoma"/>
                                <w:bCs/>
                                <w:sz w:val="24"/>
                                <w:szCs w:val="24"/>
                              </w:rPr>
                            </w:pPr>
                            <w:r>
                              <w:rPr>
                                <w:rFonts w:cs="Tahoma" w:ascii="Garamond" w:hAnsi="Garamond"/>
                                <w:bCs/>
                                <w:sz w:val="24"/>
                                <w:szCs w:val="24"/>
                              </w:rPr>
                              <w:t>OPSTINA SUVA REKA</w:t>
                            </w:r>
                          </w:p>
                          <w:p>
                            <w:pPr>
                              <w:pStyle w:val="Normal"/>
                              <w:tabs>
                                <w:tab w:val="clear" w:pos="720"/>
                                <w:tab w:val="left" w:pos="5835" w:leader="none"/>
                              </w:tabs>
                              <w:jc w:val="center"/>
                              <w:rPr>
                                <w:rFonts w:ascii="Garamond" w:hAnsi="Garamond" w:cs="Tahoma"/>
                                <w:bCs/>
                                <w:sz w:val="24"/>
                                <w:szCs w:val="24"/>
                              </w:rPr>
                            </w:pPr>
                            <w:r>
                              <w:rPr>
                                <w:rFonts w:cs="Tahoma" w:ascii="Garamond" w:hAnsi="Garamond"/>
                                <w:bCs/>
                                <w:sz w:val="24"/>
                                <w:szCs w:val="24"/>
                              </w:rPr>
                              <w:t>MUNICIPALITY OF SUHAREK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TextBody"/>
                              <w:jc w:val="center"/>
                              <w:rPr>
                                <w:rFonts w:ascii="Georgia" w:hAnsi="Georgia" w:cs="Georgia"/>
                                <w:b w:val="false"/>
                                <w:b w:val="false"/>
                                <w:bCs w:val="false"/>
                                <w:sz w:val="24"/>
                                <w:szCs w:val="24"/>
                                <w:lang w:val="sq-AL"/>
                              </w:rPr>
                            </w:pPr>
                            <w:r>
                              <w:rPr>
                                <w:rFonts w:cs="Georgia" w:ascii="Georgia" w:hAnsi="Georgia"/>
                                <w:b w:val="false"/>
                                <w:bCs w:val="false"/>
                                <w:sz w:val="24"/>
                                <w:szCs w:val="24"/>
                                <w:lang w:val="sq-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bCs/>
                                <w:sz w:val="24"/>
                                <w:szCs w:val="24"/>
                                <w:lang w:val="en-US" w:eastAsia="en-US"/>
                              </w:rPr>
                            </w:pPr>
                            <w:r>
                              <w:rPr>
                                <w:rFonts w:cs="Tahoma" w:ascii="Garamond" w:hAnsi="Garamond"/>
                                <w:b/>
                                <w:bCs/>
                                <w:sz w:val="24"/>
                                <w:szCs w:val="24"/>
                                <w:lang w:val="en-US" w:eastAsia="en-US"/>
                              </w:rPr>
                              <w:drawing>
                                <wp:inline distT="0" distB="0" distL="0" distR="0">
                                  <wp:extent cx="1104900" cy="110871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3846" t="-3846" r="-3846" b="-3846"/>
                                          <a:stretch>
                                            <a:fillRect/>
                                          </a:stretch>
                                        </pic:blipFill>
                                        <pic:spPr bwMode="auto">
                                          <a:xfrm>
                                            <a:off x="0" y="0"/>
                                            <a:ext cx="1104900" cy="1108710"/>
                                          </a:xfrm>
                                          <a:prstGeom prst="rect">
                                            <a:avLst/>
                                          </a:prstGeom>
                                        </pic:spPr>
                                      </pic:pic>
                                    </a:graphicData>
                                  </a:graphic>
                                </wp:inline>
                              </w:drawing>
                            </w:r>
                          </w:p>
                        </w:tc>
                      </w:tr>
                    </w:tbl>
                  </w:txbxContent>
                </v:textbox>
                <w10:wrap type="square"/>
              </v:rect>
            </w:pict>
          </mc:Fallback>
        </mc:AlternateContent>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t>KRYETARI I KOMUNËS</w:t>
      </w:r>
    </w:p>
    <w:p>
      <w:pPr>
        <w:pStyle w:val="Heading"/>
        <w:tabs>
          <w:tab w:val="clear" w:pos="720"/>
          <w:tab w:val="left" w:pos="5850" w:leader="none"/>
        </w:tabs>
        <w:jc w:val="both"/>
        <w:rPr/>
      </w:pPr>
      <w:r>
        <w:rPr>
          <w:rFonts w:cs="Arial"/>
          <w:szCs w:val="32"/>
          <w:u w:val="none"/>
        </w:rPr>
        <w:t>01 Nr.016-38234</w:t>
      </w:r>
    </w:p>
    <w:p>
      <w:pPr>
        <w:pStyle w:val="Heading"/>
        <w:tabs>
          <w:tab w:val="clear" w:pos="720"/>
          <w:tab w:val="left" w:pos="5850" w:leader="none"/>
        </w:tabs>
        <w:jc w:val="both"/>
        <w:rPr>
          <w:rFonts w:cs="Arial"/>
          <w:szCs w:val="32"/>
          <w:u w:val="none"/>
        </w:rPr>
      </w:pPr>
      <w:r>
        <w:rPr>
          <w:rFonts w:cs="Arial"/>
          <w:szCs w:val="32"/>
          <w:u w:val="none"/>
        </w:rPr>
        <w:t>Datë 14.06.2019</w:t>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szCs w:val="32"/>
          <w:u w:val="none"/>
        </w:rPr>
      </w:pPr>
      <w:r>
        <w:rPr>
          <w:rFonts w:cs="Arial"/>
          <w:szCs w:val="32"/>
          <w:u w:val="none"/>
        </w:rPr>
      </w:r>
    </w:p>
    <w:p>
      <w:pPr>
        <w:pStyle w:val="Heading"/>
        <w:tabs>
          <w:tab w:val="clear" w:pos="720"/>
          <w:tab w:val="left" w:pos="5850" w:leader="none"/>
        </w:tabs>
        <w:jc w:val="both"/>
        <w:rPr>
          <w:rFonts w:cs="Arial"/>
          <w:i/>
          <w:i/>
          <w:szCs w:val="32"/>
          <w:u w:val="none"/>
        </w:rPr>
      </w:pPr>
      <w:r>
        <w:rPr>
          <w:rFonts w:cs="Arial"/>
          <w:i/>
          <w:szCs w:val="32"/>
          <w:u w:val="none"/>
        </w:rPr>
      </w:r>
    </w:p>
    <w:p>
      <w:pPr>
        <w:pStyle w:val="Heading"/>
        <w:tabs>
          <w:tab w:val="clear" w:pos="720"/>
          <w:tab w:val="left" w:pos="5850" w:leader="none"/>
        </w:tabs>
        <w:jc w:val="both"/>
        <w:rPr>
          <w:rFonts w:cs="Arial"/>
          <w:i/>
          <w:i/>
          <w:szCs w:val="32"/>
          <w:u w:val="none"/>
        </w:rPr>
      </w:pPr>
      <w:r>
        <w:rPr>
          <w:rFonts w:cs="Arial"/>
          <w:i/>
          <w:szCs w:val="32"/>
          <w:u w:val="none"/>
        </w:rPr>
      </w:r>
    </w:p>
    <w:p>
      <w:pPr>
        <w:pStyle w:val="Heading"/>
        <w:tabs>
          <w:tab w:val="clear" w:pos="720"/>
          <w:tab w:val="left" w:pos="5850" w:leader="none"/>
        </w:tabs>
        <w:rPr>
          <w:rFonts w:cs="Arial"/>
          <w:i/>
          <w:i/>
          <w:szCs w:val="32"/>
          <w:u w:val="none"/>
        </w:rPr>
      </w:pPr>
      <w:r>
        <w:rPr>
          <w:rFonts w:cs="Arial"/>
          <w:i/>
          <w:szCs w:val="32"/>
          <w:u w:val="none"/>
        </w:rPr>
        <w:t>PLANI I VEPRIMIT I MENAXMENTIT</w:t>
      </w:r>
    </w:p>
    <w:p>
      <w:pPr>
        <w:pStyle w:val="Heading"/>
        <w:tabs>
          <w:tab w:val="clear" w:pos="720"/>
          <w:tab w:val="left" w:pos="5850" w:leader="none"/>
        </w:tabs>
        <w:rPr>
          <w:rFonts w:cs="Arial"/>
          <w:i/>
          <w:i/>
          <w:szCs w:val="32"/>
          <w:u w:val="none"/>
        </w:rPr>
      </w:pPr>
      <w:r>
        <w:rPr>
          <w:rFonts w:cs="Arial"/>
          <w:i/>
          <w:sz w:val="28"/>
          <w:szCs w:val="28"/>
          <w:u w:val="none"/>
        </w:rPr>
        <w:t>Për zbatimin e rekomandimeve  të lëshuar në raportin e auditimit të zyrës kombëtare të auditimit për vitin 2018</w:t>
      </w:r>
    </w:p>
    <w:p>
      <w:pPr>
        <w:pStyle w:val="Heading"/>
        <w:tabs>
          <w:tab w:val="clear" w:pos="720"/>
          <w:tab w:val="left" w:pos="5850" w:leader="none"/>
        </w:tabs>
        <w:rPr>
          <w:rFonts w:cs="Arial"/>
          <w:i/>
          <w:i/>
          <w:sz w:val="24"/>
          <w:szCs w:val="24"/>
          <w:u w:val="none"/>
        </w:rPr>
      </w:pPr>
      <w:r>
        <w:rPr>
          <w:rFonts w:cs="Arial"/>
          <w:i/>
          <w:sz w:val="24"/>
          <w:szCs w:val="24"/>
          <w:u w:val="none"/>
        </w:rPr>
      </w:r>
    </w:p>
    <w:p>
      <w:pPr>
        <w:pStyle w:val="Heading"/>
        <w:tabs>
          <w:tab w:val="clear" w:pos="720"/>
          <w:tab w:val="left" w:pos="5850" w:leader="none"/>
        </w:tabs>
        <w:jc w:val="both"/>
        <w:rPr>
          <w:rFonts w:cs="Arial"/>
          <w:i/>
          <w:i/>
          <w:sz w:val="24"/>
          <w:szCs w:val="32"/>
          <w:u w:val="none"/>
        </w:rPr>
      </w:pPr>
      <w:r>
        <w:rPr>
          <w:rFonts w:cs="Arial"/>
          <w:i/>
          <w:sz w:val="24"/>
          <w:szCs w:val="32"/>
          <w:u w:val="none"/>
        </w:rPr>
      </w:r>
    </w:p>
    <w:p>
      <w:pPr>
        <w:pStyle w:val="Heading"/>
        <w:tabs>
          <w:tab w:val="clear" w:pos="720"/>
          <w:tab w:val="left" w:pos="5850" w:leader="none"/>
        </w:tabs>
        <w:rPr>
          <w:rFonts w:cs="Arial"/>
          <w:i/>
          <w:i/>
          <w:szCs w:val="32"/>
          <w:u w:val="none"/>
        </w:rPr>
      </w:pPr>
      <w:r>
        <w:rPr>
          <w:rFonts w:cs="Arial"/>
          <w:i/>
          <w:szCs w:val="32"/>
          <w:u w:val="none"/>
        </w:rPr>
        <w:t>Qershor 2019</w:t>
      </w:r>
    </w:p>
    <w:p>
      <w:pPr>
        <w:pStyle w:val="Heading"/>
        <w:jc w:val="both"/>
        <w:rPr>
          <w:rFonts w:cs="Arial"/>
          <w:i/>
          <w:i/>
          <w:szCs w:val="32"/>
          <w:u w:val="none"/>
        </w:rPr>
      </w:pPr>
      <w:r>
        <w:rPr>
          <w:rFonts w:cs="Arial"/>
          <w:i/>
          <w:szCs w:val="32"/>
          <w:u w:val="none"/>
        </w:rPr>
      </w:r>
    </w:p>
    <w:p>
      <w:pPr>
        <w:pStyle w:val="Heading"/>
        <w:rPr>
          <w:rFonts w:cs="Arial"/>
          <w:i/>
          <w:i/>
          <w:szCs w:val="32"/>
          <w:u w:val="none"/>
        </w:rPr>
      </w:pPr>
      <w:r>
        <w:rPr>
          <w:rFonts w:cs="Arial"/>
          <w:i/>
          <w:szCs w:val="32"/>
          <w:u w:val="none"/>
        </w:rPr>
      </w:r>
    </w:p>
    <w:p>
      <w:pPr>
        <w:pStyle w:val="Normal"/>
        <w:jc w:val="center"/>
        <w:rPr>
          <w:i/>
          <w:i/>
          <w:sz w:val="32"/>
          <w:szCs w:val="32"/>
        </w:rPr>
      </w:pPr>
      <w:r>
        <w:rPr>
          <w:rFonts w:eastAsia="Arial" w:cs="Arial" w:ascii="Arial" w:hAnsi="Arial"/>
          <w:b/>
          <w:i/>
          <w:sz w:val="32"/>
          <w:szCs w:val="32"/>
        </w:rPr>
        <w:t xml:space="preserve"> </w:t>
      </w:r>
      <w:r>
        <w:rPr>
          <w:rFonts w:cs="Arial" w:ascii="Arial" w:hAnsi="Arial"/>
          <w:b/>
          <w:i/>
          <w:sz w:val="32"/>
          <w:szCs w:val="32"/>
        </w:rPr>
        <w:t>Plani i Veprimit të Menaxhmentit te komunës</w:t>
      </w:r>
      <w:r>
        <w:rPr>
          <w:i/>
          <w:sz w:val="32"/>
          <w:szCs w:val="32"/>
        </w:rPr>
        <w:t xml:space="preserve"> </w:t>
      </w:r>
    </w:p>
    <w:p>
      <w:pPr>
        <w:pStyle w:val="Normal"/>
        <w:ind w:firstLine="720"/>
        <w:jc w:val="center"/>
        <w:rPr>
          <w:rFonts w:ascii="Arial" w:hAnsi="Arial" w:cs="Arial"/>
          <w:b/>
          <w:b/>
          <w:i/>
          <w:i/>
          <w:sz w:val="22"/>
          <w:szCs w:val="22"/>
        </w:rPr>
      </w:pPr>
      <w:r>
        <w:rPr>
          <w:rFonts w:cs="Arial" w:ascii="Arial" w:hAnsi="Arial"/>
          <w:b/>
          <w:i/>
          <w:sz w:val="22"/>
          <w:szCs w:val="22"/>
        </w:rPr>
      </w:r>
    </w:p>
    <w:p>
      <w:pPr>
        <w:pStyle w:val="Normal"/>
        <w:ind w:firstLine="720"/>
        <w:jc w:val="center"/>
        <w:rPr>
          <w:rFonts w:ascii="Arial" w:hAnsi="Arial" w:cs="Arial"/>
          <w:b/>
          <w:b/>
          <w:bCs/>
          <w:i/>
          <w:i/>
          <w:color w:val="000000"/>
          <w:sz w:val="22"/>
          <w:szCs w:val="22"/>
        </w:rPr>
      </w:pPr>
      <w:r>
        <w:rPr>
          <w:rFonts w:cs="Arial" w:ascii="Arial" w:hAnsi="Arial"/>
          <w:b/>
          <w:bCs/>
          <w:i/>
          <w:color w:val="000000"/>
          <w:sz w:val="22"/>
          <w:szCs w:val="22"/>
        </w:rPr>
        <w:t>Për zbatimin e rekomandimeve nga Raporti i Auditimit  të përfunduar në  maj 2019 lidhur me rregullsitë e prezantimit te pasqyrave financiare qe përfundojnë me 31.12.2018.</w:t>
      </w:r>
    </w:p>
    <w:p>
      <w:pPr>
        <w:pStyle w:val="Normal"/>
        <w:ind w:firstLine="720"/>
        <w:jc w:val="both"/>
        <w:rPr>
          <w:rFonts w:ascii="Arial" w:hAnsi="Arial" w:cs="Arial"/>
          <w:b/>
          <w:b/>
          <w:i/>
          <w:i/>
          <w:sz w:val="22"/>
          <w:szCs w:val="22"/>
        </w:rPr>
      </w:pPr>
      <w:r>
        <w:rPr>
          <w:rFonts w:cs="Arial" w:ascii="Arial" w:hAnsi="Arial"/>
          <w:b/>
          <w:i/>
          <w:sz w:val="22"/>
          <w:szCs w:val="22"/>
        </w:rPr>
        <w:t>Nr i ref:22.15.1-2018-08</w:t>
      </w:r>
    </w:p>
    <w:tbl>
      <w:tblPr>
        <w:tblW w:w="13428" w:type="dxa"/>
        <w:jc w:val="left"/>
        <w:tblInd w:w="-113" w:type="dxa"/>
        <w:tblLayout w:type="fixed"/>
        <w:tblCellMar>
          <w:top w:w="0" w:type="dxa"/>
          <w:left w:w="108" w:type="dxa"/>
          <w:bottom w:w="0" w:type="dxa"/>
          <w:right w:w="108" w:type="dxa"/>
        </w:tblCellMar>
      </w:tblPr>
      <w:tblGrid>
        <w:gridCol w:w="828"/>
        <w:gridCol w:w="3060"/>
        <w:gridCol w:w="990"/>
        <w:gridCol w:w="3240"/>
        <w:gridCol w:w="2430"/>
        <w:gridCol w:w="135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Komponenta e auditimi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ë gjetur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Klasifikimi i të gjeturave(rë</w:t>
            </w:r>
          </w:p>
          <w:p>
            <w:pPr>
              <w:pStyle w:val="Normal"/>
              <w:jc w:val="both"/>
              <w:rPr/>
            </w:pPr>
            <w:r>
              <w:rPr>
                <w:rFonts w:cs="Arial" w:ascii="Arial" w:hAnsi="Arial"/>
                <w:b/>
                <w:i/>
              </w:rPr>
              <w:t>ndësia I L,M,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ekomandim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Aktivitetet  e Menaxhmentit</w:t>
            </w:r>
          </w:p>
          <w:p>
            <w:pPr>
              <w:pStyle w:val="Normal"/>
              <w:jc w:val="both"/>
              <w:rPr>
                <w:rFonts w:ascii="Arial" w:hAnsi="Arial" w:cs="Arial"/>
                <w:b/>
                <w:b/>
                <w:i/>
                <w:i/>
              </w:rPr>
            </w:pPr>
            <w:r>
              <w:rPr>
                <w:rFonts w:cs="Arial" w:ascii="Arial" w:hAnsi="Arial"/>
                <w:b/>
                <w:i/>
              </w:rPr>
              <w:t>(Drejtorë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Data e planifikuar për  përfund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Drejtoria(zyrtarët përgjegjë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C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Në emër të projektit “Funksionalizimi i infrastrukturës për vitalizmin e projektit shtretërit</w:t>
              <w:br/>
              <w:t>shtëpiak në Suharekë”- (Home Care 2018)1, komuna kishte buxhetuar dhe ekzekutuar pagesa</w:t>
              <w:br/>
              <w:t>gabimisht nga kodi i investimeve kapitale në vlerë totale prej 165,621€2, të cilat i përkasin</w:t>
              <w:br/>
              <w:t>kategorisë së mallrave dhe shërbimeve. Po ashtu, në shtatë pagesa tjera në vlerë 197,978€3 ishin</w:t>
              <w:br/>
              <w:t>ekzekutuar nga kodi i investimeve, të cilat i përkasin mallrave dhe shërbimeve si: material</w:t>
              <w:br/>
              <w:t>shpenzues, blerjet nën 1000€, dekorimi i qytetit për festa dhe shërbimet për mirëmbajtje të</w:t>
              <w:br/>
              <w:t>rrugëve. Këto pagesa janë buxhetuar dhe shpenzuar gabimisht në kategori ekonomike jo</w:t>
              <w:br/>
              <w:t>adekuate; dhe</w:t>
              <w:br/>
              <w:t>Ndërsa në tre (3) raste pagesat për vendime gjyqësore në vlerë totale prej 8,211€4, ishin paguar</w:t>
              <w:br/>
              <w:t>nga kategoria e mallra dhe shërbim dhe investime kapitale ndërsa janë të natyrës së pagave</w:t>
              <w:br/>
              <w:t>dhe mëditjeve. Në një rast tjetër pagesa për vendime gjyqësore është paguar nga kategoria e</w:t>
              <w:br/>
              <w:t>mallrave dhe shërbimeve ndërsa i përket investimeve kapitale në vlerë 8,630€ (ndërtimi i</w:t>
              <w:br/>
              <w:t>rrugës). Këto pagesa nuk janë buxhetur në kategori ekonomike adekuate.</w:t>
              <w:br/>
            </w:r>
            <w:r>
              <w:rPr>
                <w:rFonts w:eastAsia="Symbol" w:cs="Symbol" w:ascii="Symbol" w:hAnsi="Symbol"/>
                <w:i/>
                <w:color w:val="2D251B"/>
                <w:sz w:val="24"/>
                <w:szCs w:val="24"/>
              </w:rPr>
              <w:t></w:t>
            </w:r>
            <w:r>
              <w:rPr>
                <w:rFonts w:cs="Arial" w:ascii="Arial" w:hAnsi="Arial"/>
                <w:i/>
                <w:color w:val="2D251B"/>
                <w:sz w:val="24"/>
                <w:szCs w:val="24"/>
              </w:rPr>
              <w:t xml:space="preserve"> Komuna nuk ka arritur që t’i regjistrojë të gjitha pasuritë jo financiare në sistemin e e-pasurisë.</w:t>
              <w:br/>
              <w:t>Pasuritë e blera deri në vitin 2009 nuk ishin regjistruar në sistemin e-pasurisë, në vlerë</w:t>
              <w:br/>
              <w:t>1,561,413€ (vlera historike e tyre), por vetëm në një listë të brendshme të komunës (regjistër në</w:t>
              <w:br/>
              <w:t>Excel).nuk kemi mundur të verifikojmë këtë pasuri meqenëse komuna nuk ka ofruar dëshmi</w:t>
              <w:br/>
              <w:t>të prejardhjes së saj apo vlerës. Mbajtja e të dhënave në Excel, nuk ofron siguri të plotë për</w:t>
              <w:br/>
              <w:t>shkak të humbjes apo fshirjes së të dhënave si dhe për shkak se zhvlerësimi i pasurisë bëhet</w:t>
              <w:br/>
              <w:t>në mënyrë manuale. Mirëpo, gjatë auditimit kemi vërejtur se komuna ka formuar komisionin</w:t>
              <w:br/>
              <w:t>për identifikimin e tyre (me dokumentet mbështetëse). Këto pasuri, ishin të përfshira në</w:t>
              <w:br/>
              <w:t>pasqyrat financiare vjetore. Në anën tjetër, pasuritë mbi 1000€ ishin mbi vlerësuar për 43,3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Ulë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color w:val="2D251B"/>
                <w:sz w:val="24"/>
                <w:szCs w:val="24"/>
              </w:rPr>
              <w:t>Kryetari duhet të siguroj që gjatë planifikimit të buxhetit për organizatën, të</w:t>
              <w:br/>
              <w:t>vlerësohen nevojat reale të komunës me qëllim që të bëhet një planifikim adekuat</w:t>
              <w:br/>
              <w:t>i buxhetit dhe të eliminohen gabimet në klasifikimin e shpenzimeve nëpër kategori</w:t>
              <w:br/>
              <w:t>përkatëse ekonomike. Po ashtu, të konsideroj si prioritet çështjen e menaxhimit të</w:t>
              <w:br/>
              <w:t>pasurisë, përkatësisht regjistrimin e plotë të pasurisë, e cila do të reflektohet drejt</w:t>
              <w:br/>
              <w:t>edhe në paraqitjen e PVF</w:t>
            </w:r>
            <w:r>
              <w:rPr>
                <w:rFonts w:cs="Book Antiqua" w:ascii="Book Antiqua" w:hAnsi="Book Antiqua"/>
                <w:color w:val="2D251B"/>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yrtari përgjegjës për përgatitjen e për planifikimin e buxhetit te organizatës buxhetor,përgjegjësit e programeve buxhetore dhe Kryetari i komunës kanë forcuar kontrollin aq sa është e lejuar nga ndarjet buxhetore mbështetur në qarkoret buxhetore nr 1 dhe  2 kane planifikuar buxhetin ne mënyre dhe mbi bazën  vlerësuar sipas nevojave  me fokus te veçanet aty ku është e lejueshme dhe e mundshme  që projekte e cekura ne te gjeturat te paguhen nga kategoria mallrave dhe shërbimeve me qellim te eliminimit apo te reduktimit te tolerueshëm te keqklasifikimeve. Dhe te gjitha shpenzimet te evidentohen sipas kategorive gjegjëse ekonomike.</w:t>
            </w:r>
          </w:p>
          <w:p>
            <w:pPr>
              <w:pStyle w:val="Normal"/>
              <w:jc w:val="both"/>
              <w:rPr>
                <w:rFonts w:ascii="Arial" w:hAnsi="Arial" w:cs="Arial"/>
                <w:i/>
                <w:i/>
                <w:sz w:val="22"/>
                <w:szCs w:val="22"/>
              </w:rPr>
            </w:pPr>
            <w:r>
              <w:rPr>
                <w:rFonts w:cs="Arial" w:ascii="Arial" w:hAnsi="Arial"/>
                <w:i/>
                <w:sz w:val="22"/>
                <w:szCs w:val="22"/>
              </w:rPr>
              <w:t>-Kryetari i komunës ka forcuar kontrollin dhe bartësit për realizimin dhe adresimin e këtij rekomandimit , menje herë kanë ndërmarr veprime qe pasurit jo financiar dhe jo kapitale  te blera deri ne vitin 2009 te inkorporohen ne e  sistemin e-pasuria pasuria.</w:t>
            </w:r>
          </w:p>
          <w:p>
            <w:pPr>
              <w:pStyle w:val="Normal"/>
              <w:jc w:val="both"/>
              <w:rPr>
                <w:rFonts w:ascii="Arial" w:hAnsi="Arial" w:cs="Arial"/>
                <w:i/>
                <w:i/>
                <w:sz w:val="22"/>
                <w:szCs w:val="22"/>
              </w:rPr>
            </w:pPr>
            <w:r>
              <w:rPr>
                <w:rFonts w:eastAsia="Arial" w:cs="Arial" w:ascii="Arial" w:hAnsi="Arial"/>
                <w:i/>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Faza e parë    para datës 30.09.2019</w:t>
            </w:r>
          </w:p>
          <w:p>
            <w:pPr>
              <w:pStyle w:val="Normal"/>
              <w:jc w:val="both"/>
              <w:rPr>
                <w:rFonts w:ascii="Arial" w:hAnsi="Arial" w:cs="Arial"/>
                <w:i/>
                <w:i/>
                <w:sz w:val="22"/>
                <w:szCs w:val="22"/>
              </w:rPr>
            </w:pPr>
            <w:r>
              <w:rPr>
                <w:rFonts w:cs="Arial" w:ascii="Arial" w:hAnsi="Arial"/>
                <w:i/>
                <w:sz w:val="22"/>
                <w:szCs w:val="22"/>
              </w:rPr>
              <w:t>-Faza e dytë para datës 30.01.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rejtori i financave ,ZKF,Drejtoret e Drejtorive</w:t>
            </w:r>
          </w:p>
          <w:p>
            <w:pPr>
              <w:pStyle w:val="Normal"/>
              <w:jc w:val="both"/>
              <w:rPr>
                <w:rFonts w:ascii="Arial" w:hAnsi="Arial" w:cs="Arial"/>
                <w:i/>
                <w:i/>
                <w:sz w:val="22"/>
                <w:szCs w:val="22"/>
              </w:rPr>
            </w:pPr>
            <w:r>
              <w:rPr>
                <w:rFonts w:cs="Arial" w:ascii="Arial" w:hAnsi="Arial"/>
                <w:i/>
                <w:sz w:val="22"/>
                <w:szCs w:val="22"/>
              </w:rPr>
              <w:t>-Zyrtari i pasurisë</w:t>
            </w:r>
          </w:p>
          <w:p>
            <w:pPr>
              <w:pStyle w:val="Normal"/>
              <w:jc w:val="both"/>
              <w:rPr>
                <w:rFonts w:ascii="Arial" w:hAnsi="Arial" w:cs="Arial"/>
                <w:i/>
                <w:i/>
                <w:sz w:val="22"/>
                <w:szCs w:val="22"/>
              </w:rPr>
            </w:pPr>
            <w:r>
              <w:rPr>
                <w:rFonts w:cs="Arial" w:ascii="Arial" w:hAnsi="Arial"/>
                <w:i/>
                <w:sz w:val="22"/>
                <w:szCs w:val="22"/>
              </w:rPr>
              <w:t>Drejtoria e arsimit dhe Drejtorët e shkollave .</w:t>
            </w:r>
          </w:p>
          <w:p>
            <w:pPr>
              <w:pStyle w:val="Normal"/>
              <w:jc w:val="both"/>
              <w:rPr>
                <w:rFonts w:ascii="Arial" w:hAnsi="Arial" w:cs="Arial"/>
                <w:i/>
                <w:i/>
                <w:sz w:val="22"/>
                <w:szCs w:val="22"/>
              </w:rPr>
            </w:pPr>
            <w:r>
              <w:rPr>
                <w:rFonts w:cs="Arial" w:ascii="Arial" w:hAnsi="Arial"/>
                <w:i/>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2-C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000000"/>
                <w:sz w:val="24"/>
                <w:szCs w:val="24"/>
              </w:rPr>
              <w:t>Sipas rregullores për tatimin mbi pronën e paluajtshme të vitit 2015 (neni 1),</w:t>
              <w:br/>
            </w:r>
            <w:r>
              <w:rPr>
                <w:rFonts w:cs="Arial" w:ascii="Arial" w:hAnsi="Arial"/>
                <w:i/>
                <w:color w:val="2D251B"/>
                <w:sz w:val="24"/>
                <w:szCs w:val="24"/>
              </w:rPr>
              <w:t>tatimpaguesit faturohen sipas zonave. Edhe këtë vit kemi identifikuar se nga 10</w:t>
              <w:br/>
              <w:t>raste, tre prej tyre, tatimpaguesit nuk ishin faturuar sipas zonave, respektivisht</w:t>
              <w:br/>
              <w:t>rregullores. Faturimi i tatimpaguesve jo sipas rregullores/ zonave mbivlerëson</w:t>
              <w:br/>
              <w:t>apo nënvlerëson planifikimin e duhur te të te hyrave nga tatimi në pronë.</w:t>
              <w:br/>
              <w:t>Sipas zyrtarëve, mos përditësimi i sistemit ka ndodhur meqë nuk është azhurnuar</w:t>
              <w:br/>
              <w:t>me kohë sistemi me rregulloren. Komuna ka bërë kërkesë në MF- departamentin</w:t>
              <w:br/>
              <w:t>e tatimit në pronë që të azhurnohet sistemi konform rregullores dhe ligjit të tatimit</w:t>
              <w:br/>
              <w:t>në pronë, kështu që kjo situatë është në proces dhe pritet nga MF-departamenti i</w:t>
              <w:br/>
              <w:t>tatimit në pronë t’i bënë përmirësimet e kritereve sipas zonave, me që ishte</w:t>
              <w:br/>
              <w:t>rekomandim nga viti i kalu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es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rishikoje funksionimin e kontrollit në këtë fushë, duke siguruar,</w:t>
              <w:br/>
              <w:t>që të përditësohet me kohë sistemi nga zyrtaret e tatimit në pronë në bashkëpunim</w:t>
              <w:br/>
              <w:t>me Departamentin e Tatimit në Pronë në Ministrinë e Financave, që të dhënat në</w:t>
              <w:br/>
              <w:t>sistem lidhur me tatimin në pronë të azhurnohen të vlerësohen dhe menaxhohen</w:t>
              <w:br/>
              <w:t>bazuar në rregulloren e tatimit në pronë.</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Kryetari i komunës dhe Drejtori për ekonomi dhe financa ne bashkëpunim me departamentin e tatimit ne prone kon forcuar kontrollin   i dizajnuar qe te gjitha pronat e tatueshme te ngarkohen sipas zonave te përcaktuara ne rregulloren komunale te tatimit në pronë. Pritjet janë inkurajuese qe rekomandimi dhe te gjeturat te adresohen ne  këtë vi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2</w:t>
            </w:r>
          </w:p>
          <w:p>
            <w:pPr>
              <w:pStyle w:val="Normal"/>
              <w:jc w:val="both"/>
              <w:rPr>
                <w:rFonts w:ascii="Arial" w:hAnsi="Arial" w:cs="Arial"/>
                <w:i/>
                <w:i/>
                <w:sz w:val="24"/>
                <w:szCs w:val="24"/>
              </w:rPr>
            </w:pPr>
            <w:r>
              <w:rPr>
                <w:rFonts w:cs="Arial" w:ascii="Arial" w:hAnsi="Arial"/>
                <w:i/>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Drejtoria  i financave , Menaxheri i i sektorit te tatimit ne prone si dhe zyrtaret tjerë te angazhuar ne ketë sistem. </w:t>
            </w:r>
          </w:p>
          <w:p>
            <w:pPr>
              <w:pStyle w:val="Normal"/>
              <w:jc w:val="both"/>
              <w:rPr>
                <w:rFonts w:ascii="Arial" w:hAnsi="Arial" w:cs="Arial"/>
                <w:i/>
                <w:i/>
                <w:sz w:val="24"/>
                <w:szCs w:val="24"/>
              </w:rPr>
            </w:pPr>
            <w:r>
              <w:rPr>
                <w:rFonts w:cs="Arial" w:ascii="Arial" w:hAnsi="Arial"/>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A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Rregullorja MF- nr.02/2013 për menaxhimin e pasurisë jo financiare në nenin 8</w:t>
              <w:br/>
              <w:t>citon se pasuritë jo financiare të pranuara janë në përputhje me kontratën dhe</w:t>
              <w:br/>
              <w:t>urdhër blerjen dhe të dokumentohen me procesverbal, kurse në përbërje të</w:t>
              <w:br/>
              <w:t>komisionit të pranimit duhet të jetë edhe një anëtar ekspert i fushës përkatëse.</w:t>
              <w:br/>
              <w:t>Nga testimi i pagesës në vlerë 2,732€, kemi identifikuar se në specifika të kontratës</w:t>
              <w:br/>
              <w:t>ishte paraparë të pranohen 9 llaptop. Nga ekzaminimi fizik që kemi bërë, kishte</w:t>
              <w:br/>
              <w:t>vështirësi të evidentohen se çfarë llaptop janë pranuar, meqë në faturë, fletë</w:t>
              <w:br/>
              <w:t>dërgese dhe raportin e pranimit nga komisioni, nuk ishin specifikuar numrat serik</w:t>
              <w:br/>
              <w:t>të llaptopëve të pranuar.</w:t>
              <w:br/>
              <w:t>Për pranimin e furnizimeve mjekësore ishte përgatitur vendimi për formimin e</w:t>
              <w:br/>
              <w:t>komisionit sipas Rregullës Financiare nr.01/2013/MF (shpenzimi i parave publike</w:t>
              <w:br/>
              <w:t>(neni 23), megjithatë, gjatë auditimit të tri pagesave në vlerë 38,231€ mungonte</w:t>
              <w:br/>
              <w:t>raporti për pranimin e mallit nga komisioni. Megjithatë, mallrat ishin pranuar nga</w:t>
              <w:br/>
              <w:t>depoisti.</w:t>
              <w:br/>
              <w:t>Kjo kishte ndodhur si pasoj se në fletë dërgesë/faturë nuk ishin identifikuar</w:t>
              <w:br/>
              <w:t>numrat serik për të identifikuar se laptopët e pranuar janë në pajtim me specifikat</w:t>
              <w:br/>
              <w:t>dhe çmimet e kontraktuara. Ndërsa mos përgatitja e raportit për pranimin e mallit</w:t>
              <w:br/>
              <w:t>nga komisioni kishte ndodhur për shkak të neglizhencës nga ana e komisio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esë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Kryetari duhet te siguroj se, mallrat të cilat duhet të jenë të identifikuara me numër,</w:t>
              <w:br/>
              <w:t>serik, të përfshihen në fletë dërgesë/faturë dhe specifikat tjera te domosdoshme,</w:t>
              <w:br/>
              <w:t>për tu siguruar se është pranuar malli në pajtim me specifikat dhe çmimet e</w:t>
              <w:br/>
              <w:t>kontraktuara. Po ashtu të sigurojë se në përbërje të komisioneve të caktohet edhe</w:t>
              <w:br/>
              <w:t>ndonjë anëtarë ekspertë për fushën përkatës dhe komisionet të përgatisin raporte</w:t>
              <w:br/>
              <w:t>për pranimin e mall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Kryetari do te forcoj kontrollin i dizajnuar  qe procesi i pranimeve  të furnizimeve do te procedohet ne mbështetje te  rregullores  nr 02-2013 për menaxhimin e pasurisë jo financiare dhe rregullës financiare  nr 01-2013 MF*shpenzimi i parave publi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M2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anuesit e furnizimeve ne O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4-A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Sipas RRUOP, pika 61.22 citon se aty ku ndryshohet kontrata me qëllim të</w:t>
              <w:br/>
              <w:t>ndryshimit të termave dhe kushteve fillestare, ndryshimi i kontratës do të</w:t>
              <w:br/>
              <w:t>përgatitet nga departamenti i prokurimit, si dhe sipas pikës 61.23 ndryshimet e</w:t>
              <w:br/>
              <w:t>kontratës nuk mund t’i lëshohen OE pa aprovim të kryetarit.</w:t>
              <w:br/>
              <w:t>Te projekti “Ndërtimi dhe renovimi i objekteve sportive dhe kulturore” në vlerë</w:t>
              <w:br/>
              <w:t>47,247€, gjatë realizimit të punëve (fusha sportive) ka pasur ndryshime nga</w:t>
              <w:br/>
              <w:t>pozicionet e parapara me projekt. Megjithatë, çmimi në total i kontratës nuk është</w:t>
              <w:br/>
              <w:t>tejkaluar. Ndryshimi i pozicioneve ishte bërë për shkak se fillimisht nuk ishte bërë</w:t>
              <w:br/>
              <w:t>paramasa e duhur, po ashtu edhe nuk ishte marrë pëlqimi paraprak nga banorët</w:t>
              <w:br/>
              <w:t>para se të përgatitet paramasa.</w:t>
              <w:br/>
              <w:t>Si pasojë, sipas kërkesave të banorëve, është dashtë të ndërrohen pozicionet,</w:t>
              <w:br/>
              <w:t>ndonëse vlerat nuk janë materiale, procedurat e ndryshimeve janë vendosur jo</w:t>
              <w:br/>
              <w:t>përmes prokurimit dha aprovim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 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sigurojë që njësia kërkuese fillimisht të bëjë vlerësimin e nevojave</w:t>
              <w:br/>
              <w:t>për ekzekutim të punëve e pastaj të hartojë projektin (paramasën), po ashtu</w:t>
              <w:br/>
              <w:t>ndryshimet në pozicione të bëhen duke aplikuar procedurat e prokurim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e në vijim Zyra e prokurimit  ne ato aktivitete te prokurimit ku kërkohet ndryshimi i paramasave  pozicioneve   do te veproj ne pajtueshmëri me rregullat qe rrjedhin nga neni 61.22 dhe 61.23 ,asnjë kontratë nuk do te ndryshohet pa aprovimin e Kryetarit te komunës. si dhe zotimi i mjeteve për kontratën e amandamentuar, një veprim është i dizajnuar qe do te gjeneroj adresimin e gjetjeve dhe rekomand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M2/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Zyra e prokurimit</w:t>
            </w:r>
          </w:p>
          <w:p>
            <w:pPr>
              <w:pStyle w:val="Normal"/>
              <w:jc w:val="both"/>
              <w:rPr>
                <w:rFonts w:ascii="Arial" w:hAnsi="Arial" w:cs="Arial"/>
                <w:i/>
                <w:i/>
                <w:sz w:val="22"/>
                <w:szCs w:val="22"/>
              </w:rPr>
            </w:pPr>
            <w:r>
              <w:rPr>
                <w:rFonts w:cs="Arial" w:ascii="Arial" w:hAnsi="Arial"/>
                <w:i/>
                <w:sz w:val="22"/>
                <w:szCs w:val="22"/>
              </w:rPr>
              <w:t>-Organet mbikëqyrëse menagjeri i projekteve dhe miratimin nga kryetari i komunës.-</w:t>
            </w:r>
          </w:p>
          <w:p>
            <w:pPr>
              <w:pStyle w:val="Normal"/>
              <w:jc w:val="both"/>
              <w:rPr>
                <w:rFonts w:ascii="Arial" w:hAnsi="Arial" w:cs="Arial"/>
                <w:i/>
                <w:i/>
                <w:sz w:val="22"/>
                <w:szCs w:val="22"/>
              </w:rPr>
            </w:pPr>
            <w:r>
              <w:rPr>
                <w:rFonts w:cs="Arial" w:ascii="Arial" w:hAnsi="Arial"/>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5-A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Nga testimi i tetë projekteve vërejtëm se në tri projekte kishte vonesa në realizimin</w:t>
              <w:br/>
              <w:t>e punëve si:</w:t>
              <w:br/>
              <w:t>Në kontratat “Instalimi dhe sanimi i ndriçimeve publike (Shiroke, Sopije,</w:t>
              <w:br/>
              <w:t>Mushtisht, Bllace, Studenqan dhe Samadraxhë) në vlerë 29,277€, e nënshkruar në</w:t>
              <w:br/>
              <w:t>shtator të vitit 2017, neni 1 i kontratës, citon se punët do të përfundojnë brenda 30</w:t>
              <w:br/>
              <w:t>ditë, ndërsa kishin përfunduar në qershor të vitit 2018. Ky projekt kishte vonesa</w:t>
              <w:br/>
              <w:t>në realizim për tetë (8) muaj.</w:t>
              <w:br/>
              <w:t>Kontrata për “Ndërtimin e rrugës Moholan – Stravuqin”- faza e parë në vlerë</w:t>
              <w:br/>
              <w:t>7,135€” e nënshkruar në gusht të vitit 2018, neni 1 i kontratës, citon se punët do të</w:t>
              <w:br/>
              <w:t>përfundojnë brenda 60 ditë, ndërsa kishin përfunduar në dhjetor të vitit 2018, që</w:t>
              <w:br/>
              <w:t>do të thotë se kishte vonesa në realizim prej dy (2) muajve.</w:t>
              <w:br/>
              <w:t>Sipas diskutimeve me organin mbikëqyrës këto kontrata nuk ishin realizuar me</w:t>
              <w:br/>
              <w:t>kohë për shkak se, para hartimit të projektit (paramasës) kryetarët e fshatrave nuk</w:t>
              <w:br/>
              <w:t>kishin marrë pëlqimin paraprak të banorëve, duke shkaktuar pastaj probleme</w:t>
              <w:br/>
              <w:t>pronësore nga ana e tyre.</w:t>
              <w:br/>
              <w:t>Kontrata “Ndërtimi dhe renovimi i objekteve sportive dhe kulturore” në vlerë</w:t>
              <w:br/>
              <w:t>47,247€, ishte nënshkruar në maj të vitit 2018, ndërsa sipas nenit 1 të kontratës,</w:t>
              <w:br/>
              <w:t>ishte paraparë që plani dinamik i punëve të përfundonte brenda 60 ditë. Për këtë</w:t>
              <w:br/>
              <w:t>projekt ishte nënshkruar edhe aneks kontratë në muajin korrik 2018, në nenin 2 të</w:t>
              <w:br/>
              <w:t>këtij aneksi citohet se punët duhet të përfundojnë brenda 15 ditëve. Punët për këtë</w:t>
              <w:br/>
              <w:t>projekt kanë përfunduar në tetor, që do të thotë se kishte vonesa në realizim prej</w:t>
              <w:br/>
              <w:t>dy (2) muajve.</w:t>
              <w:br/>
              <w:t>Sipas diskutimeve me menaxherin e kontratës dhe organin mbikëqyrës, kjo</w:t>
              <w:br/>
              <w:t>kontratë nuk ishte realizuar me kohë për shkak të punëve shtesë, ndryshimeve të</w:t>
              <w:br/>
              <w:t>pozicioneve dhe për shkak të kushteve atmosfer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esë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Kryetari duhet të ndërmerr masat për forcimin e kontrolleve lidhur me</w:t>
              <w:br/>
              <w:t>mbikëqyrjen e zbatimit të projekteve sipas planit dinamik dhe kushteve të</w:t>
              <w:br/>
              <w:t>kontratës, si dhe zgjidhjen e çështjeve pronësore dhe administrative (marrjen e</w:t>
              <w:br/>
              <w:t>lejeve përkatëse) para fillimit të punimeve, në mënyrë që mos të ketë ndërprerje të</w:t>
              <w:br/>
              <w:t>punimeve dhe projektet të realizohen sipas planit dinami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Ne ne vijim do te forcojmë kontrollin të gjithë kontaktuesit te cilët nuk i kryejnë punimet sipas planit dinamik në bashkëpunim me organet mbikëqyrëse dhe menaxheret e kontratave pas marrjes se kërkesave për mos respektim te planit dinamik te punes do te ndërmarrim veprime te menjëhershme ne ndëshkime te kontraktuese në pajtueshmëri me ligjin e prokurimit dhe  ligjeve  dytësore te prokuri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2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enaxheret e projekteve dhe zyra e prokur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6-C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Rregullat dhe udhëzuesi operativ për prokurimin publik (RrUOP) pika 20.8</w:t>
              <w:br/>
              <w:t>përcakton se specifikimet teknike që referohen me marka tregtare janë të ndaluara.</w:t>
              <w:br/>
              <w:t>Në dosjen e tenderit për “Furnizim me toner për printer dhe fotokopje“ kemi</w:t>
              <w:br/>
              <w:t>vërejtur se komuna ka përgatite specifika teknike duke përcaktuar se çfarë marke</w:t>
              <w:br/>
              <w:t>tregtare duhet ofertuar operatorët ekonomik.</w:t>
              <w:br/>
              <w:t>RrUOP pika 39.8 specifikon se nëse autoriteti kontraktues (AK) duhet të dërgojë</w:t>
              <w:br/>
              <w:t>“kërkesë për sqarim të tenderit” operatori ekonomik duhet të dorëzojë përgjigjen</w:t>
              <w:br/>
              <w:t>e tyre tek autoriteti kontraktues në një dokument të shkruar me anë të sistemit</w:t>
              <w:br/>
              <w:t>elektronik. Te dosja e tenderit për kontratën “Ndërtimi i kanalizimit (segmente) në</w:t>
              <w:br/>
              <w:t>lagjen Sopa, Graishta dhe Lugu në Duhel” ishin kërkuar informata shtesë, meqë</w:t>
              <w:br/>
              <w:t>nuk ishte plotësuar tërësisht kriteri profesional, ku ndër kriteret ishte edhe sjellja</w:t>
              <w:br/>
              <w:t>e CV-së për inxhinier të ndërtimtarisë, ndërsa operatori ekonomik nuk i kishte</w:t>
              <w:br/>
              <w:t>sjellë sqarimet shtesë përmes sistemit elektronik.</w:t>
              <w:br/>
              <w:t>Mos respektimi i kritereve ka ardhur si pasojë e mos aplikimit të kontrolleve</w:t>
              <w:br/>
              <w:t>efektive nga zyra e prokurimit, duke specifikuar markat tregtare në dosje të</w:t>
              <w:br/>
              <w:t>tenderit dhe mos pranimi i dokumenteve shtesë përmes sistemit elektron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sigurojë se në fushën e prokurimit janë duke u zbatuar kontrollet</w:t>
              <w:br/>
              <w:t>nga ana e zyrës së prokurimit, në këtë kontest, kriteret nuk duhet të përmbajnë</w:t>
              <w:br/>
              <w:t>marka të caktuara tregtare dhe kërkesat tjera të nevojshme të jenë të pranuara në</w:t>
              <w:br/>
              <w:t>formë elektronike sipas RrUOP, me qëllim të arritjes së synimeve për realizimin e</w:t>
              <w:br/>
              <w:t>mirëfilltë të kontrata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e në vijim gjatë përgatitjeve te specifikimeve teknike nuk do të  kërkohen furnizime sipas markave tregtare te caktuar,dhe do te veprojmë ne pajtueshmëri te plotë me rregullat që rrjedhin nga neni 20.08 të UOPP.</w:t>
            </w:r>
          </w:p>
          <w:p>
            <w:pPr>
              <w:pStyle w:val="Normal"/>
              <w:jc w:val="both"/>
              <w:rPr>
                <w:rFonts w:ascii="Arial" w:hAnsi="Arial" w:cs="Arial"/>
                <w:i/>
                <w:i/>
                <w:sz w:val="24"/>
                <w:szCs w:val="24"/>
              </w:rPr>
            </w:pPr>
            <w:r>
              <w:rPr>
                <w:rFonts w:cs="Arial" w:ascii="Arial" w:hAnsi="Arial"/>
                <w:i/>
                <w:sz w:val="24"/>
                <w:szCs w:val="24"/>
              </w:rPr>
              <w:t>Po ashtu kur nga operatori ekonomik kërkohen  sjellja e dokumenteve shtese   për plotësimin e kritereve  do te pranohen informatat shtesë  vetëm përmes sistemit elektronik të prokurimit. Veprimet e menjëhershme do te prodhojnë adresimin e gjetjeve dhe rekomand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2/2019</w:t>
            </w:r>
          </w:p>
          <w:p>
            <w:pPr>
              <w:pStyle w:val="Normal"/>
              <w:jc w:val="both"/>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Zyra e prokurimit</w:t>
            </w:r>
          </w:p>
          <w:p>
            <w:pPr>
              <w:pStyle w:val="Normal"/>
              <w:jc w:val="both"/>
              <w:rPr>
                <w:rFonts w:ascii="Arial" w:hAnsi="Arial" w:cs="Arial"/>
                <w:i/>
                <w:i/>
                <w:sz w:val="24"/>
                <w:szCs w:val="24"/>
              </w:rPr>
            </w:pPr>
            <w:r>
              <w:rPr>
                <w:rFonts w:cs="Arial" w:ascii="Arial" w:hAnsi="Arial"/>
                <w:i/>
                <w:sz w:val="24"/>
                <w:szCs w:val="24"/>
              </w:rPr>
              <w:t>-Komisionet për vlerësimin e ofert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B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Rregullat dhe udhëzuesi operativ për prokurimin publik (RrUOP), pika 30.6</w:t>
              <w:br/>
              <w:t>specifikon se, siguria e ekzekutimit mbetet valide për një periudhë tridhjetë (30)</w:t>
              <w:br/>
              <w:t>ditë pas kompletimit të kontratës. Për kontratën “Sinjalizimi horizontal dhe</w:t>
              <w:br/>
              <w:t>vertikal” në vlerë 15,509€” e nënshkruar për një periudhë një vjeçare, siguria e</w:t>
              <w:br/>
              <w:t>ekzekutimit e ofruar nga operatori ekonomik ishte vetëm gjashtë muaj, duke mos</w:t>
              <w:br/>
              <w:t>mbuluar kështu kohëzgjatjen e plotë të kontratë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vendos kontrolle adekuate dhe monitorim të përshtatshëm për</w:t>
              <w:br/>
              <w:t>tu siguruar se zbatohen të gjitha kërkesat ligjore gjatë prokurimit dhe komuna</w:t>
              <w:br/>
              <w:t>aplikon garanci për tu siguruar se ekzekutimi punëve, mallrave apo shërbimeve</w:t>
              <w:br/>
              <w:t>bëhet në përputhje me marrëveshj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D251B"/>
                <w:sz w:val="24"/>
                <w:szCs w:val="24"/>
              </w:rPr>
            </w:pPr>
            <w:r>
              <w:rPr>
                <w:rFonts w:cs="Arial" w:ascii="Arial" w:hAnsi="Arial"/>
                <w:i/>
                <w:color w:val="2D251B"/>
                <w:sz w:val="24"/>
                <w:szCs w:val="24"/>
              </w:rPr>
              <w:t>Zyra e prokurimit ne bashkëpunim me menaxheret e kontratave te de veproj menjëherë qe vlefshmëria e sigurimit te kontrateve të jetë valide 30 dite pas kompletimit te kontrata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 2-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ërgjegjësi i prokurimit</w:t>
            </w:r>
          </w:p>
          <w:p>
            <w:pPr>
              <w:pStyle w:val="Normal"/>
              <w:jc w:val="both"/>
              <w:rPr>
                <w:rFonts w:ascii="Arial" w:hAnsi="Arial" w:cs="Arial"/>
                <w:i/>
                <w:i/>
                <w:sz w:val="24"/>
                <w:szCs w:val="24"/>
              </w:rPr>
            </w:pPr>
            <w:r>
              <w:rPr>
                <w:rFonts w:cs="Arial" w:ascii="Arial" w:hAnsi="Arial"/>
                <w:i/>
                <w:sz w:val="24"/>
                <w:szCs w:val="24"/>
              </w:rPr>
              <w:t>-Menaxheret e kontrat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8-C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Përveç çështjes së cekur tek theksimi i çështjes, tek menaxhimi i pasurive kemi</w:t>
              <w:br/>
              <w:t>identifikuar se:</w:t>
              <w:br/>
              <w:t>Për pasuritë jo financiare kemi bërë ekzaminimin fizikë të nëntë llaptopëve dhe 18</w:t>
              <w:br/>
              <w:t>mobileve (tavolina, karrika, dollapë) të cilat ishin vështirë të identifikohen, sepse</w:t>
              <w:br/>
              <w:t>nuk ishin të pajisura me bar-kodet dhe numrat serik. Po ashtu, edhe regjistrimi i</w:t>
              <w:br/>
              <w:t>tyre në programin e-pasuria ishte i mangët sepse nuk ishin regjistruar me numra</w:t>
              <w:br/>
              <w:t>serik sipas rregullores MF –nr.02/2013 për menaxhimin e pasurisë jo financiare</w:t>
              <w:br/>
              <w:t>(neni 6). Përveç kësaj, kishte mangësi në menaxhimin e pasurive jo financiare,</w:t>
              <w:br/>
              <w:t>meqë disa persona ishin ngarkuar me pasuri-pajisje që nuk i kanë nën menaxhimin</w:t>
              <w:br/>
              <w:t>e tyre, ndërsa personat që punonin me këto pajisje nuk janë të ngarkuar fare.</w:t>
              <w:br/>
              <w:t>Sipas zyrtarëve komunal, shkak i këtyre parregullsive është mungesa e trajnimeve</w:t>
              <w:br/>
              <w:t>nga ana e Ministrisë së Administratës Publike për përdorimin e sistemit nga ana</w:t>
              <w:br/>
              <w:t>zyrtarëve përkatës, mos furnizimin me material për bar-kode. Mirëpo, kjo situatë</w:t>
              <w:br/>
              <w:t>ndikohet edhe nga neglizhenca për zbatimin e rregullores për regjistrimin e</w:t>
              <w:br/>
              <w:t>pasur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esë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 Kryetari duhet t’i rishikojë kontrollet lidhur me menaxhimin e pasurive dhe të</w:t>
              <w:br/>
              <w:t>sigurojë regjistrim të saktë dhe të plotë të tyre. Po ashtu, të sigurojë trajnimet e</w:t>
              <w:br/>
              <w:t>domosdoshme për zyrtarët përkatës, që pasuritë të regjistrohen-plotësohen me</w:t>
              <w:br/>
              <w:t>informatat e nevojshme (barkode, nr. serik etj.) dhe shpalosen në përputhje me</w:t>
              <w:br/>
              <w:t>kërkesat ligjore duke ofruar transparence të plotë për përdorues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e ne vijim do te forcojmë kontrollin për disa furnizime të pasurive financiar jo financiar dhe jo kapitale te regjistrohen ne sistemin e pasuria duke siguruar paraprakisht apo pajisur me bar koda dhe numrin serik te asete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 2,TM3-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omisioni për pranimin e furnizimeve</w:t>
            </w:r>
          </w:p>
          <w:p>
            <w:pPr>
              <w:pStyle w:val="Normal"/>
              <w:jc w:val="both"/>
              <w:rPr>
                <w:rFonts w:ascii="Arial" w:hAnsi="Arial" w:cs="Arial"/>
                <w:i/>
                <w:i/>
                <w:sz w:val="24"/>
                <w:szCs w:val="24"/>
              </w:rPr>
            </w:pPr>
            <w:r>
              <w:rPr>
                <w:rFonts w:cs="Arial" w:ascii="Arial" w:hAnsi="Arial"/>
                <w:i/>
                <w:sz w:val="24"/>
                <w:szCs w:val="24"/>
              </w:rPr>
              <w:t>-Zyrtari i pranimit</w:t>
            </w:r>
          </w:p>
          <w:p>
            <w:pPr>
              <w:pStyle w:val="Normal"/>
              <w:jc w:val="both"/>
              <w:rPr>
                <w:rFonts w:ascii="Arial" w:hAnsi="Arial" w:cs="Arial"/>
                <w:i/>
                <w:i/>
                <w:sz w:val="24"/>
                <w:szCs w:val="24"/>
              </w:rPr>
            </w:pPr>
            <w:r>
              <w:rPr>
                <w:rFonts w:cs="Arial" w:ascii="Arial" w:hAnsi="Arial"/>
                <w:i/>
                <w:sz w:val="24"/>
                <w:szCs w:val="24"/>
              </w:rPr>
              <w:t>-Zyrtari i pasuris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9-B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Në tetë kontrata për shfrytëzimin e pronës publike, identifikuam se, për shkak të</w:t>
              <w:br/>
              <w:t>mos pagesës mujore apo vjetore nga qiramarrësit sipas kontratave, komuna nuk</w:t>
              <w:br/>
              <w:t>kishte arritur t’i arkëtojë të hyrat nga borxhi i akumuluar me vlerë totale prej</w:t>
              <w:br/>
              <w:t>152,656€. Katër nga këto kontrata, ishin dhënë për periudhë afatgjate. Në nenin 3</w:t>
              <w:br/>
              <w:t>të kontratave, ishte specifikuar që kontrata të ripërtërihet çdo vit për shkak të një</w:t>
              <w:br/>
              <w:t>monitorimi më të mirë, megjithatë këto kontrata nuk ishin ripërtërirë, ndërsa për</w:t>
              <w:br/>
              <w:t>dy kontrata tjera afati kohor i kontratave kishte skaduar. Komuna aktualisht kishte</w:t>
              <w:br/>
              <w:t>shpërndarë njoftimet dhe vërejtjet tek qiramarrësit që nëse nuk paguajnë borxhin</w:t>
              <w:br/>
              <w:t>do të merren masa ndaj tyre.</w:t>
              <w:br/>
              <w:t>Pasojë e mos arkëtimit me kohë ishte mungesa e mekanizmave adekuat nga ana e</w:t>
              <w:br/>
              <w:t>komunës për t’i arkëtuar borxhet e mbetu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siguroj që po shqyrtohen në mënyrë aktive opsionet e mundshme</w:t>
              <w:br/>
              <w:t>për të siguruar se dhënia në shfrytëzim e pronës mbulohet me kontrata duke u</w:t>
              <w:br/>
              <w:t>bazuar në rregulla dhe ligje në fuqi. Gjithashtu, për të gjitha pronat komunale të</w:t>
              <w:br/>
              <w:t>dhëna në shfrytëzim, komuna duhet të pranoj pagesën/qiranë e dakorduar bazuar</w:t>
              <w:br/>
              <w:t>në kontrata apo marrëveshje vali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rejtoria e pronës ne vijim do te forcoj kontrollin qe prona publike te lëshohen më qira në pajtim me ligjet e aplikuesh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 2-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rejtoria e pronë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10-A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omuna nuk ka menaxhim efikas për të hyrat nga veprimtaritë e biznesit. Në</w:t>
              <w:br/>
              <w:t>mungesë të komisioneve në teren për identifikimin e bizneseve të reja dhe atyre që</w:t>
              <w:br/>
              <w:t>janë pasive, komuna vazhdon t’i mbajë në regjistra. Si rezultat i kësaj, kishte raste</w:t>
              <w:br/>
              <w:t>që komuna kishte ngarkuar biznese vite me radhë, edhe pse ato biznese ishin të</w:t>
              <w:br/>
              <w:t>shuara. Kjo reflekton në rritjen e llogarive të arkëtueshme në baza jo reale. Vlera</w:t>
              <w:br/>
              <w:t>totale e të arkëtueshmeve nga veprimtaritë e biznesit është prej 1,113,214€.</w:t>
              <w:br/>
              <w:t>Në disa raste, në bazë të disa kërkesave nga bizneset, komuna kishte fshirë</w:t>
              <w:br/>
              <w:t>obligimet e bizneseve të akumuluara vite me radhë, mirëpo nuk ekzistojnë dëshmi</w:t>
              <w:br/>
              <w:t>të mjaftueshme nëse zyrtarët e komunës kanë verifikuar gjendjen e këtyre</w:t>
              <w:br/>
              <w:t>bizneseve në teren. Ndërsa në një rast ishte bërë fshirja e obligimeve të akumuluara</w:t>
              <w:br/>
              <w:t>deri në vitin 2018, vetëm duke u bazuar nga një procesverbal të inspeksionit të</w:t>
              <w:br/>
              <w:t>lëshuar në vitin 2014, pa dëshmi të mjaftueshme, dhe pa formim të komisionit siç</w:t>
              <w:br/>
              <w:t>e parasheh rregullorja e komunës për tarif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sigurohet që lista të jetë e përditësuar me bizneset aktive dhe ato</w:t>
              <w:br/>
              <w:t>të shuara çdo vit në mënyrë që të ketë një vlerësim të saktë të llogarive të</w:t>
              <w:br/>
              <w:t>arkëtueshme. Po ashtu, të aplikohen masa konkrete për zvogëlimin e të</w:t>
              <w:br/>
              <w:t>arkëtueshmeve të akumuluara ndër vite. Për më tutje, fshirja e obligimeve të</w:t>
              <w:br/>
              <w:t>akumuluara për disa vite duhet të shqyrtohet në Kuvendin Komu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rejtori i financave  do te forcoj kontrollin i dizajnuar ne arkëtimin e detyrimeve te rregullta dhe arkëtimin e arkëtueshmeve  me qellim te zvogëlimit te arkëtueshmeve.</w:t>
            </w:r>
          </w:p>
          <w:p>
            <w:pPr>
              <w:pStyle w:val="Normal"/>
              <w:jc w:val="both"/>
              <w:rPr>
                <w:rFonts w:ascii="Arial" w:hAnsi="Arial" w:cs="Arial"/>
                <w:i/>
                <w:i/>
                <w:sz w:val="24"/>
                <w:szCs w:val="24"/>
              </w:rPr>
            </w:pPr>
            <w:r>
              <w:rPr>
                <w:rFonts w:cs="Arial" w:ascii="Arial" w:hAnsi="Arial"/>
                <w:i/>
                <w:sz w:val="24"/>
                <w:szCs w:val="24"/>
              </w:rPr>
              <w:t>-Zbritja e taksave ne aktivitet për bizneset te cilët bëjnë kerkesë për lirim nga taksa me pretendim se janë pasive .Lirimi nga taksa të te procedohet ne pajtueshmëri me rregulloren komunale  ku pos informacioneve te siguruar nga ATK do te vërtetojnë edhe gjendjen fizike ne te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2/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Komisioni për shqyrtim te kërkesave qe operon ne kuadër te Drejtorisë për financa.</w:t>
            </w:r>
          </w:p>
          <w:p>
            <w:pPr>
              <w:pStyle w:val="Normal"/>
              <w:jc w:val="both"/>
              <w:rPr>
                <w:rFonts w:ascii="Arial" w:hAnsi="Arial" w:cs="Arial"/>
                <w:i/>
                <w:i/>
                <w:sz w:val="24"/>
                <w:szCs w:val="24"/>
              </w:rPr>
            </w:pPr>
            <w:r>
              <w:rPr>
                <w:rFonts w:cs="Arial" w:ascii="Arial" w:hAnsi="Arial"/>
                <w:i/>
                <w:sz w:val="24"/>
                <w:szCs w:val="24"/>
              </w:rPr>
              <w:t>-Zyrtaret e angazhuar ne arkëtimin e të hyr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11-A5</w:t>
            </w:r>
          </w:p>
          <w:p>
            <w:pPr>
              <w:pStyle w:val="Normal"/>
              <w:jc w:val="both"/>
              <w:rPr>
                <w:rFonts w:ascii="Arial" w:hAnsi="Arial" w:cs="Arial"/>
                <w:b/>
                <w:b/>
                <w:i/>
                <w:i/>
                <w:sz w:val="22"/>
                <w:szCs w:val="22"/>
              </w:rPr>
            </w:pPr>
            <w:r>
              <w:rPr>
                <w:rFonts w:cs="Arial" w:ascii="Arial" w:hAnsi="Arial"/>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Sipas Rregullës Financiare nr.01/2013/MF- shpenzimi i parave publike (Neni 37-</w:t>
              <w:br/>
              <w:t>pika1) të gjitha faturat organizata buxhetore duhet ti paguaj brenda 30 dite.</w:t>
              <w:br/>
              <w:t>Krahasuar me vitin e kaluar, obligimet kanë shënuar rritje prej 16,970€. Si rrjedhojë</w:t>
              <w:br/>
              <w:t>e menaxhimit jo të mirë, kishte raste kur pagesat për faturat e papaguara ishin</w:t>
              <w:br/>
              <w:t>ekzekutuar direkt sipas vendimeve të Gjykatës Themelore në vlerë 70,698€. Kjo</w:t>
              <w:br/>
              <w:t>kishte ndodhur si pasojë e mos pagesës me kohë të faturave/obligimeve.</w:t>
              <w:br/>
              <w:t>Në 14 raste faturat/obligimet nuk ishin paguar sipas afatit ligjor prej 30 ditëve.</w:t>
              <w:br/>
              <w:t>Ndërsa detyrimet kontingjente, në fund të vitit 2018 ishin 388,533€, krahasuar me</w:t>
              <w:br/>
              <w:t>vitin e kaluar (157,000€). Detyrimet kanë shënuar rritje prej 231,533€. Kjo rritje ishte</w:t>
              <w:br/>
              <w:t>për shkak se gjatë vitit 2018 kishte 10 lëndë të reja, dhe vlera e disa detyrimeve të</w:t>
              <w:br/>
              <w:t>vjetra ishte rrit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konsiderojë që me rastin e planifikimit të buxhetit t’i trajtojë</w:t>
              <w:br/>
              <w:t>obligimet dhe detyrimet kontingjente të mbetura me Ministrinë e Financave dhe</w:t>
              <w:br/>
              <w:t>të vendosë prioritetet buxhetore në kryerjen e tyre. Po ashtu, të gjitha faturat e</w:t>
              <w:br/>
              <w:t>konfirmuara apo vendimeve tjera për shpenzime, t’i kryejë me kohë sipas afatit të</w:t>
              <w:br/>
              <w:t>paraparë ligjor prej 30 ditë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Kryetari i komunës do te forcoj kontrollin me zyrtar te angazhuar ne pranimin e faturave dhe përmbarimin  sipas afatit te paraparë ligjor prej 30 ditëve.</w:t>
            </w:r>
          </w:p>
          <w:p>
            <w:pPr>
              <w:pStyle w:val="Normal"/>
              <w:jc w:val="both"/>
              <w:rPr>
                <w:rFonts w:ascii="Arial" w:hAnsi="Arial" w:cs="Arial"/>
                <w:i/>
                <w:i/>
                <w:sz w:val="24"/>
                <w:szCs w:val="24"/>
              </w:rPr>
            </w:pPr>
            <w:r>
              <w:rPr>
                <w:rFonts w:cs="Arial" w:ascii="Arial" w:hAnsi="Arial"/>
                <w:i/>
                <w:sz w:val="24"/>
                <w:szCs w:val="24"/>
              </w:rPr>
              <w:t>Po ashtu do te forcohet kontrolli që asnjë  porosi mos te realizohet pa siguruar paraprakisht fonde te mjaftueshme për te hyrë ne oblig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2-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Drejtoret e Drejtorive dhe zyrtaret tjerë relevant qe janë te angazhuar qe para porosive te sigurohen mjete te nevojshme  për te siguruar hyrjen ne oblig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12-B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Rishikimi ynë i kontrolleve menaxheriale të zbatuara në sistemin financiar kryesor</w:t>
              <w:br/>
              <w:t>të komunës ka nxjerr në pah se angazhimet e përgjithshme të kontrolleve kërkojnë</w:t>
              <w:br/>
              <w:t>përmirësim, në veçanti në menaxhimin e shpenzimeve duke i klasifikuar në kode</w:t>
              <w:br/>
              <w:t>adekuate, proceseve të prokurimit, menaxhimin e pasurive jo financiare, si dhe</w:t>
              <w:br/>
              <w:t>menaxhimin e llogarive të arkëtueshme.</w:t>
              <w:br/>
              <w:t>Komuna, ende nuk ka hartuar regjistrin e rreziqeve. Ajo, ka marrë iniciativë për të</w:t>
              <w:br/>
              <w:t>punuar në hartimin e regjistrit të rreziqeve, mirëpo ende nuk ka rezultate/</w:t>
              <w:br/>
              <w:t>veprime konkrete. Kjo përbën mungesë të llogaridhënies tek menaxhmenti i lartë</w:t>
              <w:br/>
              <w:t>lidhur me menaxhimin e rreziq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Lart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color w:val="2D251B"/>
                <w:sz w:val="24"/>
                <w:szCs w:val="24"/>
              </w:rPr>
              <w:t>Kryetari, duhet të sigurojë se është kryer një rishikim për të përcaktuar formën e</w:t>
              <w:br/>
              <w:t>raportimit financiar dhe operativ tek menaxhmenti i lartë. Ecuritë buxhetore, duke</w:t>
              <w:br/>
              <w:t>përfshirë të hyrat dhe shpenzimet, plani i prokurimit, menaxhimi i pasurisë dhe</w:t>
              <w:br/>
              <w:t>menaxhimi i llogarive të arkëtueshme, duhet të jenë subjekt i raportimeve dhe</w:t>
              <w:br/>
              <w:t>rishikimeve të rregullta nga ana e menaxhmentit. Gjithashtu, për të reduktuar</w:t>
              <w:br/>
              <w:t>ndikimin e rreziqeve në nivele të pranueshme, organizata duhet të hartoj regjistrin</w:t>
              <w:br/>
              <w:t>e rreziqeve me të gjitha masat/veprimet e duhura për të vendosur nën kontrolle</w:t>
              <w:br/>
              <w:t>kërcënimet e ekspozu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Komuna ka formuar komision i cili është ne proces ne përgatitjen e regjistrit te rreziqeve dhe vendosjen e kontrollave adekuate ne menagjimin e rreziqeve me qëllim te arritjes se objekteve ne nivel te Organizatës buxhet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M3-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Komisioni për përgatitjen e  hartimit te listës se rreziqeve. </w:t>
            </w:r>
          </w:p>
        </w:tc>
      </w:tr>
    </w:tbl>
    <w:p>
      <w:pPr>
        <w:pStyle w:val="Normal"/>
        <w:ind w:firstLine="720"/>
        <w:jc w:val="both"/>
        <w:rPr/>
      </w:pPr>
      <w:r>
        <w:rPr>
          <w:rFonts w:cs="Arial" w:ascii="Arial" w:hAnsi="Arial"/>
          <w:b/>
          <w:bCs/>
          <w:i/>
          <w:color w:val="000000"/>
          <w:sz w:val="22"/>
          <w:szCs w:val="22"/>
        </w:rPr>
        <w:t>Njoftohen dhe obligohen të gjithë bartësit  e përcaktuar që menjëherë të fillojnë me përcjelljen e  implementimit të  procedurave të projektuar për adresimin e tërësishëm të  rekomandimeve sipas afateve të caktuar në planin e  veprimit të Menaxhmentit.</w:t>
      </w:r>
    </w:p>
    <w:p>
      <w:pPr>
        <w:pStyle w:val="Normal"/>
        <w:ind w:firstLine="720"/>
        <w:jc w:val="both"/>
        <w:rPr>
          <w:rFonts w:ascii="Arial" w:hAnsi="Arial" w:cs="Arial"/>
          <w:b/>
          <w:b/>
          <w:bCs/>
          <w:i/>
          <w:i/>
          <w:color w:val="000000"/>
          <w:sz w:val="22"/>
          <w:szCs w:val="22"/>
        </w:rPr>
      </w:pPr>
      <w:r>
        <w:rPr>
          <w:rFonts w:cs="Arial" w:ascii="Arial" w:hAnsi="Arial"/>
          <w:b/>
          <w:bCs/>
          <w:i/>
          <w:color w:val="000000"/>
          <w:sz w:val="22"/>
          <w:szCs w:val="22"/>
        </w:rPr>
        <w:t>Për mënyrën,afatin e jetësimit të rekomandimeve të gjithë bartësit e përcaktuar janë të obliguar më kohë dhe në mënyrë të detajuar në formë të shkruar të na raportoni.</w:t>
      </w:r>
    </w:p>
    <w:p>
      <w:pPr>
        <w:pStyle w:val="Normal"/>
        <w:ind w:firstLine="720"/>
        <w:jc w:val="both"/>
        <w:rPr>
          <w:rFonts w:ascii="Arial" w:hAnsi="Arial" w:cs="Arial"/>
          <w:b/>
          <w:b/>
          <w:bCs/>
          <w:i/>
          <w:i/>
          <w:color w:val="000000"/>
          <w:sz w:val="22"/>
          <w:szCs w:val="22"/>
        </w:rPr>
      </w:pPr>
      <w:r>
        <w:rPr>
          <w:rFonts w:cs="Arial" w:ascii="Arial" w:hAnsi="Arial"/>
          <w:b/>
          <w:bCs/>
          <w:i/>
          <w:color w:val="000000"/>
          <w:sz w:val="22"/>
          <w:szCs w:val="22"/>
        </w:rPr>
        <w:t xml:space="preserve">Ne në vijim do të vlerësojmë ecurit e progresit dhe dobësitë eventuale sipas periudhave tremujore. Pos raportimeve më shkrim do të  to të i zbatojmë procedurat e vetëvlerësimit lidhur me progresin e arritur dhe do të identifikojmë dobësitë që kanë rezultuar në mos adresimin e rekomandimeve dhe vendosjen e kontrollave  dhe mekanizmave efikase në adresimit e plotë të rekomandimeve. </w:t>
      </w:r>
    </w:p>
    <w:p>
      <w:pPr>
        <w:pStyle w:val="Normal"/>
        <w:ind w:firstLine="720"/>
        <w:jc w:val="both"/>
        <w:rPr/>
      </w:pPr>
      <w:r>
        <w:rPr>
          <w:rFonts w:cs="Arial" w:ascii="Arial" w:hAnsi="Arial"/>
          <w:b/>
          <w:bCs/>
          <w:i/>
          <w:color w:val="000000"/>
          <w:sz w:val="22"/>
          <w:szCs w:val="22"/>
        </w:rPr>
        <w:t>Moszbatimi eventual i rekomandimeve të përcaktuar si më lartë në planin e veprimit të Menaxhmentit përgjegjësia bie mbi bartësit</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ind w:left="3600" w:hanging="2880"/>
        <w:rPr>
          <w:rFonts w:ascii="Arial" w:hAnsi="Arial" w:cs="Arial"/>
          <w:b/>
          <w:b/>
          <w:bCs/>
          <w:color w:val="000000"/>
          <w:sz w:val="22"/>
          <w:szCs w:val="22"/>
        </w:rPr>
      </w:pPr>
      <w:r>
        <w:rPr>
          <w:rFonts w:cs="Arial" w:ascii="Arial" w:hAnsi="Arial"/>
          <w:b/>
          <w:bCs/>
          <w:color w:val="000000"/>
          <w:sz w:val="22"/>
          <w:szCs w:val="22"/>
        </w:rPr>
      </w:r>
    </w:p>
    <w:p>
      <w:pPr>
        <w:pStyle w:val="Normal"/>
        <w:ind w:left="3600" w:hanging="288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Datё : 14.06.2019</w:t>
      </w:r>
    </w:p>
    <w:p>
      <w:pPr>
        <w:pStyle w:val="Normal"/>
        <w:jc w:val="right"/>
        <w:rPr/>
      </w:pPr>
      <w:r>
        <w:rPr/>
        <w:tab/>
      </w:r>
      <w:r>
        <w:rPr>
          <w:rFonts w:cs="Arial" w:ascii="Arial" w:hAnsi="Arial"/>
          <w:b/>
          <w:bCs/>
          <w:i/>
          <w:color w:val="000000"/>
          <w:sz w:val="22"/>
          <w:szCs w:val="22"/>
        </w:rPr>
        <w:t>KRYETARI I KOMUNES                                                                                                                                                           Bali Muharremaj</w:t>
      </w:r>
    </w:p>
    <w:sectPr>
      <w:headerReference w:type="default" r:id="rId6"/>
      <w:foot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altName w:val="Century Gothic"/>
    <w:charset w:val="cc"/>
    <w:family w:val="swiss"/>
    <w:pitch w:val="variable"/>
  </w:font>
  <w:font w:name="Garamond">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Times New Roman"/>
      <w:lang w:val="sq-AL"/>
    </w:rPr>
  </w:style>
  <w:style w:type="paragraph" w:styleId="Heading">
    <w:name w:val="Heading"/>
    <w:basedOn w:val="Normal"/>
    <w:next w:val="TextBody"/>
    <w:qFormat/>
    <w:pPr>
      <w:jc w:val="center"/>
      <w:outlineLvl w:val="0"/>
    </w:pPr>
    <w:rPr>
      <w:rFonts w:ascii="Arial" w:hAnsi="Arial" w:eastAsia="Times New Roman" w:cs="Arial"/>
      <w:b/>
      <w:sz w:val="32"/>
      <w:szCs w:val="20"/>
      <w:u w:val="single"/>
    </w:rPr>
  </w:style>
  <w:style w:type="paragraph" w:styleId="TextBody">
    <w:name w:val="Body Text"/>
    <w:basedOn w:val="Normal"/>
    <w:pPr>
      <w:autoSpaceDE w:val="false"/>
    </w:pPr>
    <w:rPr>
      <w:rFonts w:ascii="Tahoma" w:hAnsi="Tahoma" w:cs="Tahoma"/>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sz w:val="24"/>
      <w:szCs w:val="24"/>
    </w:rPr>
  </w:style>
  <w:style w:type="paragraph" w:styleId="Ballontekst">
    <w:name w:val="Ballontekst"/>
    <w:basedOn w:val="Normal"/>
    <w:qFormat/>
    <w:pPr/>
    <w:rPr>
      <w:rFonts w:ascii="Tahoma" w:hAnsi="Tahoma" w:cs="Tahoma"/>
      <w:sz w:val="16"/>
      <w:szCs w:val="16"/>
      <w:lang w:val="ms-MY"/>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CharCharCharChar">
    <w:name w:val=" Char Char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2:00Z</dcterms:created>
  <dc:creator>mxhemajli</dc:creator>
  <dc:description/>
  <cp:keywords/>
  <dc:language>en-US</dc:language>
  <cp:lastModifiedBy>User</cp:lastModifiedBy>
  <cp:lastPrinted>2019-01-29T09:16:00Z</cp:lastPrinted>
  <dcterms:modified xsi:type="dcterms:W3CDTF">2019-08-08T06:28:00Z</dcterms:modified>
  <cp:revision>22</cp:revision>
  <dc:subject/>
  <dc:title>Audit name:</dc:title>
</cp:coreProperties>
</file>