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77"/>
        <w:gridCol w:w="1620"/>
      </w:tblGrid>
      <w:tr>
        <w:trPr>
          <w:trHeight w:val="16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5355" cy="1028700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de-DE"/>
              </w:rPr>
              <w:t>REPUBLIKA KOSOV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de-DE"/>
              </w:rPr>
              <w:t>REPUBLIC OF KOSOVO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6"/>
                <w:szCs w:val="6"/>
                <w:lang w:val="de-DE"/>
              </w:rPr>
              <w:t xml:space="preserve">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val="de-DE"/>
              </w:rPr>
              <w:t>KOMUNA –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  <w:lang w:val="de-DE"/>
              </w:rPr>
              <w:t>OPSTINA- SUVA REK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MUNICIPALITY SUHAREKË</w:t>
            </w:r>
          </w:p>
          <w:p>
            <w:pPr>
              <w:pStyle w:val="Footer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62230</wp:posOffset>
                  </wp:positionV>
                  <wp:extent cx="925195" cy="9759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JËSIA E AUDITIMIT TE BRENDSHËM NË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OMUNËN E SUHAREKË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Rishikimi  I  zbatimit të rekomandimeve  për vitin 2018 mbi bazën e  auditimeve të përfunduar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810"/>
        <w:gridCol w:w="720"/>
        <w:gridCol w:w="1170"/>
        <w:gridCol w:w="920"/>
        <w:gridCol w:w="13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Nr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ntiteti i auditu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Rekomandi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ë zbatu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jesris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ë adresuara ose ne zbati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Të pa adresuara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Numri I rekomandimev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si i rekrutimit të shërbyesve civil në Komunën e Suharekës për periudhën 01.11.2017-31.03.2018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regullsitë lidhur me implementimin e proceduarave për dhënien  ofertës për ekskursionin e maturanteve të Gjimnazit jeta e re në Suharekë  për periudhën kontabël 20.03.2018 11.04.2018 me kërkesë të kryetar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Konkluz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</w:rPr>
              <w:t>Planifikimi dhe grumbullimi i të hyrave vetjake në Drejtorinë për administratë për periudhën kontabël 01.01-30.04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Rregullsitë lidhur kalkulimin e detyrimeve dhe grumbullimi i të hyrave nga tatimi në pronë , taksave në aktivitet për subjektet afariste,qiratë   për periudhën  01.01.2018 deri me 31.05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regullsitë lidhur me menaxhimin e të hyrave dhe shpenzimeve për periudhën kontabël 01.01.2018 deri më 31.07.201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titeti i audituar :Drejtoria për ars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</w:rPr>
              <w:t>Selia Suharek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egullsitë lidhur me menaxhimin e të hyrave dhe shpenzimeve për periudhën kontabël 01.01.2018 deri më 31.07.2018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Entiteti i audituar:</w:t>
            </w:r>
            <w:r>
              <w:rPr/>
              <w:t xml:space="preserve"> SHMP”Abdyl Rama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/>
              <w:t>Selia: Shirok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egullsitë lidhur me menaxhimin e të hyrave dhe shpenzimeve grumbullimin e të hyrave vetanake,rekrutimet për periudhën kontabël 01.01.2018 deri më 30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Book Antiqua" w:ascii="Book Antiqua" w:hAnsi="Book Antiqua"/>
              </w:rPr>
              <w:t xml:space="preserve">Entiteti i audituar: </w:t>
            </w:r>
            <w:r>
              <w:rPr/>
              <w:t>QKMF  në Suharek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batimin e procedurave lidhur me identifikimin evidentimin,klasifikimin,barazimin  dhe mirëmbajtjen e pronës së komunës në libra të pasurisë për  periudhën 01.01.2018 deri më 30.11.201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Entiteti i auditua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ejtoria për ekonomi e financa-Zyra për menaxhimin e pasurisë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elia: Suharek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Rregullsitë lidhur me menaxhimin e  aktiviteteve të  prokurimit  të kontratave më vlerë të mesme dhe të mëdha për periudhën  01.01.2018-30.11.20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titeti i audituar:Zyra e prokurim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lia Suharekë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ot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Shpjegim: Gajtë auditimeve te kryera kemi dhenë 73 rekomandime prej tyre jane zbatuar 31,pjesërisht të zabtuara ose ne proces 32 dhe të pa zbatuara 10 Rekomandime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Per auditimin e perfunduar  sipas kërkeses së kryetarit është dhën vetem konkluzion i cili është adresuar dhe nuk ështe perfshir në numrin total të rekomandimeve.</w:t>
      </w:r>
      <w:r>
        <w:rPr>
          <w:rFonts w:cs="Arial" w:ascii="Arial" w:hAnsi="Arial"/>
          <w:i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Suharekë datë  28.01.2018                                                      NJAB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lang w:val="en-US" w:eastAsia="en-US"/>
        </w:rPr>
        <w:t>Auditori</w:t>
      </w:r>
    </w:p>
    <w:p>
      <w:pPr>
        <w:pStyle w:val="Normal"/>
        <w:rPr/>
      </w:pPr>
      <w:r>
        <w:rPr>
          <w:rFonts w:eastAsia="Arial" w:cs="Arial" w:ascii="Arial" w:hAnsi="Arial"/>
          <w:i/>
          <w:lang w:val="en-US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lang w:val="en-US" w:eastAsia="en-US"/>
        </w:rPr>
        <w:t>Ragip Ka</w:t>
      </w:r>
      <w:r>
        <w:rPr>
          <w:rFonts w:cs="Arial" w:ascii="Arial" w:hAnsi="Arial"/>
          <w:i/>
          <w:lang w:val="en-US"/>
        </w:rPr>
        <w:t>bas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  <w:u w:val="single"/>
      <w:lang w:val="sq-AL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7:00Z</dcterms:created>
  <dc:creator>protechno</dc:creator>
  <dc:description/>
  <cp:keywords/>
  <dc:language>en-US</dc:language>
  <cp:lastModifiedBy>User</cp:lastModifiedBy>
  <cp:lastPrinted>2019-01-28T12:54:00Z</cp:lastPrinted>
  <dcterms:modified xsi:type="dcterms:W3CDTF">2019-01-28T11:54:00Z</dcterms:modified>
  <cp:revision>20</cp:revision>
  <dc:subject/>
  <dc:title> </dc:title>
</cp:coreProperties>
</file>