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20"/>
        <w:gridCol w:w="1410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SKUPSTINA OPSTINE SUVA REK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 xml:space="preserve">12, paragrafi 2, shkronja (c) dhe nenit 40, paragrafi 2, shkronja (d)  </w:t>
      </w:r>
      <w:r>
        <w:rPr>
          <w:rFonts w:cs="Garamond" w:ascii="Garamond" w:hAnsi="Garamond"/>
          <w:sz w:val="26"/>
          <w:szCs w:val="26"/>
          <w:lang w:val="sq-AL"/>
        </w:rPr>
        <w:t>tё Ligjit Nr-03/L-040, për vetëqeverisjen vokale, (Gazeta zyrtare e Republikës së Kosovës, 28/2008), neneve 15, 29, pika 2 te Statutit te Komunës se Suharekës, 01-Nr-8336, i datës 04.11.2008, Kuvendi i Komunës në Suharekë në mbledhjen e mbajtur me datën, -----------------, miratoi këtë:</w:t>
      </w:r>
    </w:p>
    <w:p>
      <w:pPr>
        <w:pStyle w:val="Normal"/>
        <w:ind w:right="-154" w:hanging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154" w:hanging="0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ekt-V E N D I M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ind w:right="-154" w:firstLine="720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6"/>
          <w:szCs w:val="26"/>
          <w:lang w:val="sq-AL"/>
        </w:rPr>
        <w:t>Me këtë vendim miratohet plani punës i Kuvendit të Komunës në Suharekë, për vitin 2020 dhe orari i mbledhjeve të Kuvendit të Komunës, Komitetit për Politikë dhe Financa, dhe Komitetit për Komunitet për vitin 2020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jesë për bërse e këtij vendimi është plani punës i Kuvendit të Komunës në Suharekë, për vitin 2020 dhe orari i mbledhjeve të Kuvendit të Komunës, Komitetit për Politikë dhe Financa, dhe Komitetit për Komunitet për vitin 2020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ind w:right="-154" w:firstLine="720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right="-154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dhe Kryesuesi i Kuvendit tё Komunës nё Suharekë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ind w:right="-154" w:hanging="0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>Nr-03/L-040</w:t>
      </w:r>
      <w:r>
        <w:rPr>
          <w:rFonts w:cs="Arial" w:ascii="Garamond" w:hAnsi="Garamond"/>
          <w:sz w:val="26"/>
          <w:szCs w:val="26"/>
        </w:rPr>
        <w:t>, 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28/2008”, nenit 8, lidhur me nenin 9, tё Rregullores, Nr-10/2019, për procedurat e hartimit dhe publikimin 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firstLine="72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K U V E N D I  I  K O M U N Ë S  NË S U H A R E K Ë 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5760" w:right="-154" w:hanging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ryesuesi i Kuvendit</w:t>
      </w:r>
    </w:p>
    <w:p>
      <w:pPr>
        <w:pStyle w:val="ListBullet"/>
        <w:ind w:left="5040" w:right="-154" w:firstLine="720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_________________    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01-Nr-_____________</w:t>
        <w:tab/>
        <w:tab/>
        <w:tab/>
        <w:tab/>
        <w:tab/>
        <w:t xml:space="preserve">     Bexhet KUÇI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Me datë___________</w:t>
        <w:tab/>
        <w:tab/>
        <w:t xml:space="preserve">                                       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6"/>
          <w:szCs w:val="26"/>
          <w:lang w:val="sq-AL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val="sq-AL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6:00Z</dcterms:created>
  <dc:creator>Avni.Bytyci</dc:creator>
  <dc:description/>
  <cp:keywords/>
  <dc:language>en-US</dc:language>
  <cp:lastModifiedBy>Avni H.Bytyqi</cp:lastModifiedBy>
  <cp:lastPrinted>2018-12-26T15:08:00Z</cp:lastPrinted>
  <dcterms:modified xsi:type="dcterms:W3CDTF">2019-11-26T07:33:00Z</dcterms:modified>
  <cp:revision>48</cp:revision>
  <dc:subject/>
  <dc:title/>
</cp:coreProperties>
</file>