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2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06.02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8/200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4.02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2, (dyt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bartjen e mjeteve vetanake tё realizuara në 2018 dhe vitin 2019 për shfrytëzim në vitin 2020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joftimi i planit te prokurimit për vitin 2020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port pune për zyrën e prokurimit për vitin 2019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port i punës së Kryetarit të Komunës për vitin 2019;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35" w:right="360" w:hanging="495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Raportimi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-dhjetor 2019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Avni H.Bytyqi</cp:lastModifiedBy>
  <cp:lastPrinted>2020-02-06T09:55:00Z</cp:lastPrinted>
  <dcterms:modified xsi:type="dcterms:W3CDTF">2020-02-06T10:18:00Z</dcterms:modified>
  <cp:revision>974</cp:revision>
  <dc:subject/>
  <dc:title/>
</cp:coreProperties>
</file>