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3/2020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0.03.20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“Gazeta zyrtare e Republikës së Kosovës, Nr-28/2008”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19.03.202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3, (tretë) të rregullt për vitin 2020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Shqyrtimi i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rojekt-Rregullores për menaxhimin e mbeturinave në territorin e Komunës së Suharekës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ket-vendimit për dhënen e pëlqimit për ti zhvilluar procedurat e konkurrimit të hapur për dhënen në shfrytëzim afatëgjat të pronës së palujteshme të Komunës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ket-vendimit për caktimin e lokacionit për varrezat e fshatit Duhël;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</w:t>
      </w:r>
      <w:r>
        <w:rPr>
          <w:rFonts w:cs="Arial" w:ascii="Garamond" w:hAnsi="Garamond"/>
          <w:b/>
          <w:sz w:val="26"/>
          <w:szCs w:val="26"/>
        </w:rPr>
        <w:t>bonus banimin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raportit për vitin 2019, të komisionit komunal të aksionarëve të NPL “Stacioni i Autobusëve” SH.A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ndryshim-plotësimin e vendimit 01-Nr-016-5821, tё datës 08.02.2018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</w:rPr>
        <w:t>për themelimin e Teatrit të Qytetit;</w:t>
      </w:r>
    </w:p>
    <w:p>
      <w:pPr>
        <w:pStyle w:val="ListParagraph"/>
        <w:spacing w:before="0" w:after="0"/>
        <w:ind w:left="540" w:hanging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6:00Z</dcterms:created>
  <dc:creator>Feim.Bytyci</dc:creator>
  <dc:description/>
  <cp:keywords/>
  <dc:language>en-US</dc:language>
  <cp:lastModifiedBy>Avni H.Bytyqi</cp:lastModifiedBy>
  <cp:lastPrinted>2020-02-06T09:55:00Z</cp:lastPrinted>
  <dcterms:modified xsi:type="dcterms:W3CDTF">2020-03-10T13:08:00Z</dcterms:modified>
  <cp:revision>995</cp:revision>
  <dc:subject/>
  <dc:title/>
</cp:coreProperties>
</file>