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311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 KOMUNAL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MUNICIPALITY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it-IT"/>
              </w:rPr>
              <w:t>SKUPSTINA OPSTINE SUVA REK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90</wp:posOffset>
                  </wp:positionV>
                  <wp:extent cx="800100" cy="670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ITETI PËR KOMUNITET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4/2020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 datë 14.03.2020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53, pika 1, të Ligjit, Nr-03/L-040, për Vetëqeverisjen Lokale, (Gazeta zyrtare e Republikës sё Kosovës, 2008/28), nenin 41, të Statutit të Komunës së Suharekës, 01-Nr-8336, të datës 04.11.2008, Kryesuesi i Komitetit për Komunitet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</w:rPr>
        <w:t xml:space="preserve">Për datën 22.05.2020                                                                                           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 xml:space="preserve">         Në ora 09,</w:t>
      </w:r>
      <w:r>
        <w:rPr>
          <w:rFonts w:cs="Garamond" w:ascii="Garamond" w:hAnsi="Garamond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A K T O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4 (katërt) të rregullt për vitin 2020, të Komitetit për Komunitete të Kuvendit të Komunës së Suharekës, dhe njëherit propozoj këtë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END D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lirimin nga taksa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dhunën në familj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ë ndryeshm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a mbahet në sallën e Bordit të Drejtoreve;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140" w:firstLine="1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Kryesuesja e </w:t>
      </w:r>
    </w:p>
    <w:p>
      <w:pPr>
        <w:pStyle w:val="Normal"/>
        <w:ind w:left="504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</w:t>
      </w:r>
      <w:r>
        <w:rPr>
          <w:rFonts w:cs="Garamond" w:ascii="Garamond" w:hAnsi="Garamond"/>
          <w:b/>
          <w:bCs/>
          <w:sz w:val="26"/>
          <w:szCs w:val="26"/>
        </w:rPr>
        <w:t>Komitetit për Komunitet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Shkëndije Shabanaj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Feim.Bytyci</dc:creator>
  <dc:description/>
  <cp:keywords/>
  <dc:language>en-US</dc:language>
  <cp:lastModifiedBy>Avni H.Bytyqi</cp:lastModifiedBy>
  <cp:lastPrinted>2020-05-14T08:13:00Z</cp:lastPrinted>
  <dcterms:modified xsi:type="dcterms:W3CDTF">2020-05-14T06:15:00Z</dcterms:modified>
  <cp:revision>372</cp:revision>
  <dc:subject/>
  <dc:title/>
</cp:coreProperties>
</file>