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5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2.06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2.06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5, (pest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dhënien e pëlqimit për të zhvilluar procedurat e ankandit publik për dhënien në shfrytëzim afatëshkurtër të pronës së paluajtshme të Komunës; 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ndryshim-plotësimin e vendimit 01-Nr-016-7819, tё datës </w:t>
      </w:r>
      <w:r>
        <w:rPr>
          <w:rFonts w:cs="Garamond" w:ascii="Garamond" w:hAnsi="Garamond"/>
          <w:b/>
          <w:sz w:val="26"/>
          <w:szCs w:val="26"/>
        </w:rPr>
        <w:t>31.01.2019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kornizës afatmesme buxhetore për Komunën e Suharekës për vitin 2021-2023; 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kërkeses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1:00Z</dcterms:created>
  <dc:creator>Feim.Bytyci</dc:creator>
  <dc:description/>
  <cp:keywords/>
  <dc:language>en-US</dc:language>
  <cp:lastModifiedBy>ProTechno</cp:lastModifiedBy>
  <cp:lastPrinted>2020-02-06T09:55:00Z</cp:lastPrinted>
  <dcterms:modified xsi:type="dcterms:W3CDTF">2020-06-15T17:11:00Z</dcterms:modified>
  <cp:revision>2</cp:revision>
  <dc:subject/>
  <dc:title/>
</cp:coreProperties>
</file>