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6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4.07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7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6, (gjash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në shfrytëzim afatgjatë të pronës së paluajtshme të Komunës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në shfrytëzim afatgjatë të pronës së paluajtshme të Komunës “Zona Industriale”;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në shfrytëzim afatgjatë të pronës së paluajtshme të Komunës “Banesat”;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miratimin e marrëveshjes së bashkpunimit ndër-komunal</w:t>
      </w:r>
      <w:r>
        <w:rPr>
          <w:rFonts w:cs="Garamond" w:ascii="Garamond" w:hAnsi="Garamond"/>
          <w:b/>
          <w:sz w:val="26"/>
          <w:szCs w:val="26"/>
        </w:rPr>
        <w:t>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hapjen e shqyrtimit publik të projekt-dokumentit të Planit Zhvillimor Komunal (PZHK); 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 e KKSB-së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8:00Z</dcterms:created>
  <dc:creator>Feim.Bytyci</dc:creator>
  <dc:description/>
  <cp:keywords/>
  <dc:language>en-US</dc:language>
  <cp:lastModifiedBy>ProTechno</cp:lastModifiedBy>
  <cp:lastPrinted>2020-07-14T14:02:00Z</cp:lastPrinted>
  <dcterms:modified xsi:type="dcterms:W3CDTF">2020-07-14T14:38:00Z</dcterms:modified>
  <cp:revision>2</cp:revision>
  <dc:subject/>
  <dc:title/>
</cp:coreProperties>
</file>