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6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2.07.2020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30.07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0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vertAlign w:val="superscript"/>
        </w:rPr>
      </w:pPr>
      <w:r>
        <w:rPr>
          <w:rFonts w:cs="Garamond" w:ascii="Garamond" w:hAnsi="Garamond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vertAlign w:val="superscript"/>
        </w:rPr>
      </w:pPr>
      <w:r>
        <w:rPr>
          <w:rFonts w:cs="Garamond" w:ascii="Garamond" w:hAnsi="Garamond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6, (gjashtë) të rregullt për vitin 2020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autoSpaceDE w:val="false"/>
        <w:ind w:left="1080" w:hanging="0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Miratimi i procesverbalit nga mbledhja e kaluar;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>për dhënien në shfrytëzim afatgjatë të pronës së paluajtshme të Komunës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në shfrytëzim afatgjatë të pronës së paluajtshme të Komunës “Zona Industriale”; 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në shfrytëzim afatgjatë të pronës së paluajtshme të Komunës “Banesat”; 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>për miratimin e marrëveshjes së bashkpunimit ndër-komunal</w:t>
      </w:r>
      <w:r>
        <w:rPr>
          <w:rFonts w:cs="Garamond" w:ascii="Garamond" w:hAnsi="Garamond"/>
          <w:b/>
          <w:sz w:val="26"/>
          <w:szCs w:val="26"/>
        </w:rPr>
        <w:t>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hapjen e shqyrtimit publik të projekt-dokumentit të Planit Zhvillimor Komunal (PZHK); 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 e KKSB-së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ind w:left="5760" w:hanging="0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8:00Z</dcterms:created>
  <dc:creator>Shpresa</dc:creator>
  <dc:description/>
  <cp:keywords/>
  <dc:language>en-US</dc:language>
  <cp:lastModifiedBy>Avni H.Bytyqi</cp:lastModifiedBy>
  <cp:lastPrinted>2020-06-22T14:43:00Z</cp:lastPrinted>
  <dcterms:modified xsi:type="dcterms:W3CDTF">2020-07-23T11:45:00Z</dcterms:modified>
  <cp:revision>944</cp:revision>
  <dc:subject/>
  <dc:title>KUVENDI I KOMUNËS</dc:title>
</cp:coreProperties>
</file>