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MS Gothic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MS Gothic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2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5.12.2020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3.12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0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2, (dymbdhjetë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ket-vendimit për dhënijen e pëlqimit për të zhvlluar procedurat e ankandit publik për dhënijen në shfrytëzim afatshkurtër të pronës së palujatshme të Komunës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punës i Kuvendit të Komunës në Suharekë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veprimit për Këshillin Komunal për Siguri në Bashkësi (KKSB)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nformat për gjendjen aktuale nga pandemija Covid 19</w:t>
      </w:r>
      <w:r>
        <w:rPr>
          <w:rFonts w:cs="Arial" w:ascii="Garamond" w:hAnsi="Garamond"/>
          <w:b/>
          <w:sz w:val="26"/>
          <w:szCs w:val="26"/>
          <w:lang w:eastAsia="ja-JP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 xml:space="preserve">  </w:t>
        <w:tab/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4:00Z</dcterms:created>
  <dc:creator>Shpresa</dc:creator>
  <dc:description/>
  <cp:keywords/>
  <dc:language>en-US</dc:language>
  <cp:lastModifiedBy>ProTechno</cp:lastModifiedBy>
  <cp:lastPrinted>2020-10-20T05:43:00Z</cp:lastPrinted>
  <dcterms:modified xsi:type="dcterms:W3CDTF">2020-12-16T07:34:00Z</dcterms:modified>
  <cp:revision>2</cp:revision>
  <dc:subject/>
  <dc:title>KUVENDI I KOMUNËS</dc:title>
</cp:coreProperties>
</file>