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2/2021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0.02.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8.02.202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Ora 10</w:t>
      </w: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2, (dytë) të rregullt për vitin 2021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konkurimit të hapur për dhënien në shfrytëzim afatgjatë të pronës publike: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en e pelqimit për të zhvilluar procedurat e ankandit publik për dhënen në shfrytëzim afatshkurtër të pronës publike: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bartjen e mjeteve vetanake të realizuar në vitin 2019 dhe vitin 2020 për shfrytëzim në vitin 2021: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joftim për planifikimin e planit të prokurimit për vitin 2021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porti vjetor i zyrës së prokurimit për kontratat e nënshkruara publike për vitin 2020;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1:00Z</dcterms:created>
  <dc:creator>Feim.Bytyci</dc:creator>
  <dc:description/>
  <cp:keywords/>
  <dc:language>en-US</dc:language>
  <cp:lastModifiedBy>ProTechno</cp:lastModifiedBy>
  <cp:lastPrinted>2020-12-07T02:03:00Z</cp:lastPrinted>
  <dcterms:modified xsi:type="dcterms:W3CDTF">2021-02-11T08:21:00Z</dcterms:modified>
  <cp:revision>2</cp:revision>
  <dc:subject/>
  <dc:title/>
</cp:coreProperties>
</file>