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0" w:leader="none"/>
        </w:tabs>
        <w:jc w:val="both"/>
        <w:rPr/>
      </w:pPr>
      <w:r>
        <w:rPr>
          <w:b/>
          <w:sz w:val="22"/>
          <w:szCs w:val="22"/>
          <w:lang w:val="it-IT"/>
        </w:rPr>
        <w:t xml:space="preserve">REPUBLIKA E KOSOVËS                    </w:t>
      </w:r>
      <w:r>
        <w:rPr>
          <w:rFonts w:cs="Verdana" w:ascii="Verdana" w:hAnsi="Verdana"/>
          <w:b/>
          <w:bCs/>
          <w:sz w:val="22"/>
          <w:szCs w:val="22"/>
        </w:rPr>
        <w:object w:dxaOrig="9855" w:dyaOrig="1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2pt;height:48.1pt" filled="f" o:ole="">
            <v:imagedata r:id="rId3" o:title=""/>
          </v:shape>
          <o:OLEObject Type="Embed" ProgID="" ShapeID="ole_rId2" DrawAspect="Content" ObjectID="_1723291153" r:id="rId2"/>
        </w:object>
      </w:r>
      <w:r>
        <w:rPr>
          <w:b/>
          <w:sz w:val="22"/>
          <w:szCs w:val="22"/>
          <w:lang w:val="it-IT"/>
        </w:rPr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b/>
          <w:sz w:val="22"/>
          <w:szCs w:val="22"/>
          <w:lang w:val="sq-AL"/>
        </w:rPr>
        <w:t xml:space="preserve">KOMUNA  SUHAREKË </w:t>
        <w:tab/>
      </w:r>
    </w:p>
    <w:p>
      <w:pPr>
        <w:pStyle w:val="Normal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DREJTORIA PËR SHERBIME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q-AL"/>
        </w:rPr>
        <w:t xml:space="preserve">PUBLIKE MJEDIS DHE EMERGJENCË </w:t>
      </w:r>
    </w:p>
    <w:p>
      <w:pPr>
        <w:pStyle w:val="Normal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S  U  H  A  R  E K Ë </w:t>
      </w:r>
    </w:p>
    <w:p>
      <w:pPr>
        <w:pStyle w:val="Normal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Heading1"/>
        <w:rPr>
          <w:b w:val="false"/>
          <w:b w:val="false"/>
          <w:sz w:val="22"/>
          <w:szCs w:val="22"/>
          <w:lang w:val="sq-AL"/>
        </w:rPr>
      </w:pPr>
      <w:r>
        <w:rPr>
          <w:b w:val="false"/>
          <w:sz w:val="22"/>
          <w:szCs w:val="22"/>
          <w:lang w:val="sq-AL"/>
        </w:rPr>
        <w:t xml:space="preserve">                       </w:t>
      </w:r>
      <w:r>
        <w:rPr>
          <w:b w:val="false"/>
          <w:sz w:val="22"/>
          <w:szCs w:val="22"/>
          <w:lang w:val="sq-AL"/>
        </w:rPr>
        <w:t xml:space="preserve">EMRAT E KRYETARËVE ( PËRFAQËSUESEVE ) T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60"/>
        <w:gridCol w:w="2908"/>
        <w:gridCol w:w="2880"/>
      </w:tblGrid>
      <w:tr>
        <w:trPr>
          <w:trHeight w:val="448" w:hRule="atLeast"/>
          <w:cantSplit w:val="true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29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Vendbanimi </w:t>
            </w:r>
          </w:p>
        </w:tc>
        <w:tc>
          <w:tcPr>
            <w:tcW w:w="290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Emri dhe Mbiemri 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Nr. Telefoni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lacë       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Hajrush    Suka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44 - 351 - 84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shanc 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Refki        Bytyç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44 -  391 - 49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udakovë                              +   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Xhemajl   Kokoll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049 – 690- 749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 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zhalë                                 ?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kosh    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Ismet     z.  Sop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44 -  119 - 45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ërdelan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Hysni         Galla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44  - 366 - 73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agaqinë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Avdi           Tro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44 -  541 - 38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4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Duhël                                     + 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Lirim         Qat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044 – 717-  966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voran                                  ?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Sedat         Ndrecaj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44 – 289 - 57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lloc      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Afrim        Rrahm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44  - 879-- 1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bravë  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Jetush        Maliq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49 - 796 - 10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jçec    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Lumni        Qar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044-750-162- 049-637-68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jkoc   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Naim         Kic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49 -  643-  26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ancë   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Lulzim      Kukaj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44 -  366 - 70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Javor       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Sadik         Rrezj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49 -  433 -  88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sterc    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Kadri         Bytyç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44 -   304 - 160</w:t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ushicë e Epërme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Haqif         Kadri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44  -  145-  47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ushicë e  Ulët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Xhemajli   Kabas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44  -  186 - 81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han     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Zgjim        Gash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45–   253 – 69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Luzhnicë 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Sedat         Gas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44 –  210 - 44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ushtisht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Reshat       Seli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44 –  186  - 88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qitevë 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Rifat           Al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045  -  235  - 313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4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ohlan    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Alban         Kabas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049  - 640 - 56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epërbisht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Xhemil        Haxhio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049 - 417 -  64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ishor      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Naim           Bytyç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044  - 184 – 47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apaz       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Shaip          Sedoll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044  - 289 - 78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olan   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Shukri        Kolge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049 – 183–  93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qan      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Fidaim        Grul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044 -  937 – 82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adrak    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Selim          Vre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044 -  171 - 77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eshtan   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Shezair       Elsha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044  - 818 - 83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an      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Asllan         Vesel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049  -363  - 07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harekë                               ?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Shefket       K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ç</w:t>
            </w:r>
            <w:r>
              <w:rPr>
                <w:b/>
                <w:bCs/>
                <w:sz w:val="22"/>
                <w:szCs w:val="22"/>
              </w:rPr>
              <w:t xml:space="preserve">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tudençan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Xhevxhet   Gash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045 –  383 - 88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emetisht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Xhavit        Hox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044 -  186 – 92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adrexhë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Agim        Bylykbas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044  -  323 - 72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4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allagrazhdë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Hasan         Kabas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044 -   289 – 08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lapuzhan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Shaip          Syl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044 -   125 - 38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voqinë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Milaim       Mori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044  -  184 – 05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pijë      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Luan          Sahit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044  -   262 - 55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vrovë                                 + 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Jahir  SH   Bajr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049  -  160 - 49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irokë    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Bashkim    Ndrecaj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049  -  505  - 98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ërrnje    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Idriz           Voc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049  -  323 -  44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raniq     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Rex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ë</w:t>
            </w:r>
            <w:r>
              <w:rPr>
                <w:b/>
                <w:bCs/>
                <w:sz w:val="22"/>
                <w:szCs w:val="22"/>
              </w:rPr>
              <w:t xml:space="preserve">        Kolge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ërshec   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Tafil           Da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044  -  257 - 14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jinoc                                   +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Isuf            Hajd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044  -  183-  91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FSHATRAVE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5:00Z</dcterms:created>
  <dc:creator>Feim</dc:creator>
  <dc:description/>
  <cp:keywords/>
  <dc:language>en-US</dc:language>
  <cp:lastModifiedBy>ProTechno</cp:lastModifiedBy>
  <cp:lastPrinted>2019-05-29T10:53:00Z</cp:lastPrinted>
  <dcterms:modified xsi:type="dcterms:W3CDTF">2021-04-19T13:15:00Z</dcterms:modified>
  <cp:revision>2</cp:revision>
  <dc:subject/>
  <dc:title>KUVENDI I KOMUNËS</dc:title>
</cp:coreProperties>
</file>