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2/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ali MUHARREMAJ</w:t>
            </w:r>
            <w:r>
              <w:rPr>
                <w:rFonts w:cs="Garamond" w:ascii="Garamond" w:hAnsi="Garamond"/>
                <w:sz w:val="26"/>
                <w:szCs w:val="26"/>
              </w:rPr>
              <w:t>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14.04.2021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6.04.2021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14.04.2021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0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sz w:val="26"/>
          <w:szCs w:val="26"/>
        </w:rPr>
        <w:t xml:space="preserve"> në sallën e Kuvendit të Komunës në Suharekë, (të parku i qytetit)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Analizimi i vjedhjeve në territorin e  Komunës së Suharekës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Vetëdijesimi i nxënëseve për rrezikun nga minat dhe mjeteve të tjera të pa shpërthyera nga lufta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Informatë dhe diskutim për tejkalimin e gjendjes gjatë sezonit dimëror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dentifikimi dhe lirimi i hapësirave publike konkretisht trotuareve;</w:t>
      </w:r>
    </w:p>
    <w:p>
      <w:pPr>
        <w:pStyle w:val="ListParagrap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 !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00:00Z</dcterms:created>
  <dc:creator>Besim.Kusari</dc:creator>
  <dc:description/>
  <cp:keywords/>
  <dc:language>en-US</dc:language>
  <cp:lastModifiedBy>avni.h.bytyqi</cp:lastModifiedBy>
  <cp:lastPrinted>2021-04-05T23:37:00Z</cp:lastPrinted>
  <dcterms:modified xsi:type="dcterms:W3CDTF">2021-04-06T06:37:00Z</dcterms:modified>
  <cp:revision>326</cp:revision>
  <dc:subject/>
  <dc:title/>
</cp:coreProperties>
</file>