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sz w:val="16"/>
          <w:szCs w:val="16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6/2021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4.06.202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1.06.202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  <w:u w:val="single"/>
        </w:rPr>
        <w:t>Ora 10</w:t>
      </w: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6, (gjashtë) të rregullt për vitin 2021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në shfrytëzim afatgjatë të pronës së paluajtshme të Komunës në Agro-zonë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Shqyrtimi i projekt-vendimit</w:t>
      </w:r>
      <w:r>
        <w:rPr>
          <w:rFonts w:cs="Arial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ër dhënien në shfrytëzim afatgjatë të pronës së paluajtshme të Komunës në Zonën industrial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</w:t>
      </w:r>
      <w:r>
        <w:rPr>
          <w:rFonts w:cs="Arial" w:ascii="Garamond" w:hAnsi="Garamond"/>
          <w:b/>
          <w:sz w:val="26"/>
          <w:szCs w:val="26"/>
        </w:rPr>
        <w:t xml:space="preserve"> për dhënien </w:t>
      </w:r>
      <w:r>
        <w:rPr>
          <w:rFonts w:cs="Garamond" w:ascii="Garamond" w:hAnsi="Garamond"/>
          <w:b/>
          <w:sz w:val="26"/>
          <w:szCs w:val="26"/>
        </w:rPr>
        <w:t>pëlqimi për të zhvilluar procedurat përmes ankandit publik për dhënien në shfrytëzim afatshkurtër të pronës së paluajtshme të Komunës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shpalljen e interesit të përgjithshëm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ti ndihmuar klubit të Ballkanit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miratimin e kornizës afatmesme buxhetore për Komunën e Suharekës për vitin 2022–2024;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Shqyrtimi i projekt-vendimit për formimin e komisionit përzgjedhës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hqyrtimi i kërkesës së sindikatës së administratës së Komunës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raportit të komisionit për verifikimin e pronave;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</w:t>
      </w:r>
      <w:r>
        <w:rPr>
          <w:b/>
          <w:color w:val="000000"/>
          <w:sz w:val="27"/>
          <w:szCs w:val="27"/>
        </w:rPr>
        <w:t>Mr.ec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6:00Z</dcterms:created>
  <dc:creator>Feim.Bytyci</dc:creator>
  <dc:description/>
  <cp:keywords/>
  <dc:language>en-US</dc:language>
  <cp:lastModifiedBy>ProTechno</cp:lastModifiedBy>
  <cp:lastPrinted>2021-06-15T00:46:00Z</cp:lastPrinted>
  <dcterms:modified xsi:type="dcterms:W3CDTF">2021-06-15T10:16:00Z</dcterms:modified>
  <cp:revision>2</cp:revision>
  <dc:subject/>
  <dc:title/>
</cp:coreProperties>
</file>