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43"/>
        <w:gridCol w:w="1331"/>
      </w:tblGrid>
      <w:tr>
        <w:trPr>
          <w:trHeight w:val="1618" w:hRule="exac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</w:rPr>
              <w:drawing>
                <wp:inline distT="0" distB="0" distL="0" distR="0">
                  <wp:extent cx="713105" cy="80073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6"/>
                <w:szCs w:val="26"/>
                <w:lang w:val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REPUBLIKA KOSOVA-REPUBLIC OF KOSOV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  <w:lang w:val="en-US"/>
              </w:rPr>
              <w:t xml:space="preserve"> </w:t>
            </w: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KOMUNA E SUHAREKË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OPSTINE SUVA REK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THE MUNICIPALITY OF SUHAREKA</w:t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080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78" t="20608" r="25575" b="16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YRA E KRYETAR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ËSHILLI KOMUNAL PËR SIGURI NË BASHKËS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6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Nr. Prot.</w:t>
            </w:r>
          </w:p>
        </w:tc>
        <w:tc>
          <w:tcPr>
            <w:tcW w:w="8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3/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ër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ë gjithë anëtarëve të KKSB-së, të Komunës së Suharekë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g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Bali MUHARREMAJ</w:t>
            </w:r>
            <w:r>
              <w:rPr>
                <w:rFonts w:cs="Garamond" w:ascii="Garamond" w:hAnsi="Garamond"/>
                <w:sz w:val="26"/>
                <w:szCs w:val="26"/>
              </w:rPr>
              <w:t>-Kryesues i KKSB-së, i Komunës në Suharekë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ënd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Ftesë për takim pune të KKSB-së, për datën: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09.06.2021 ora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0,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atë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01.06.2021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Të nderuar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eni të ftuar në takim pune të rregullt të KKSB-ës, i cili do të mbahet me datën </w:t>
      </w:r>
      <w:r>
        <w:rPr>
          <w:rFonts w:cs="Garamond" w:ascii="Garamond" w:hAnsi="Garamond"/>
          <w:b/>
          <w:sz w:val="26"/>
          <w:szCs w:val="26"/>
          <w:u w:val="single"/>
        </w:rPr>
        <w:t>09.06.2021</w:t>
      </w:r>
      <w:r>
        <w:rPr>
          <w:rFonts w:cs="Garamond" w:ascii="Garamond" w:hAnsi="Garamond"/>
          <w:b/>
          <w:sz w:val="26"/>
          <w:szCs w:val="26"/>
        </w:rPr>
        <w:t xml:space="preserve"> në ora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10,</w:t>
      </w:r>
      <w:r>
        <w:rPr>
          <w:rFonts w:cs="Garamond" w:ascii="Garamond" w:hAnsi="Garamond"/>
          <w:b/>
          <w:bCs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sz w:val="26"/>
          <w:szCs w:val="26"/>
        </w:rPr>
        <w:t xml:space="preserve"> në sallën e Bordit të Drejtorëve (në objektin) të Komunës në Suharekë, e në të cilin do të diskutohen këto pika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endi i ditë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ratimi i procesverbalit nga mbledhja e kaluar;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Diskutim për aktivitete e organizuara nga Drejtoria e Arsimit për maturantet;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Prishja e rendit dhe qetësisë publike nga lokalet e natës dhe personat e pa përgjegjshëm;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Parapërgatitja dhe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>vetëdijesimi i qytetarëve për mbrojtje nga zjarri gjatë sezonit veror;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lani operativ për sezonin e pushimeve të mërgimtarëve dhe dasmave;</w:t>
      </w:r>
    </w:p>
    <w:p>
      <w:pPr>
        <w:pStyle w:val="ListParagraph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Me respekt !</w:t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2:00:00Z</dcterms:created>
  <dc:creator>Besim.Kusari</dc:creator>
  <dc:description/>
  <cp:keywords/>
  <dc:language>en-US</dc:language>
  <cp:lastModifiedBy>avni.h.bytyqi</cp:lastModifiedBy>
  <cp:lastPrinted>2021-06-01T05:56:00Z</cp:lastPrinted>
  <dcterms:modified xsi:type="dcterms:W3CDTF">2021-06-01T12:56:00Z</dcterms:modified>
  <cp:revision>332</cp:revision>
  <dc:subject/>
  <dc:title/>
</cp:coreProperties>
</file>