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43"/>
        <w:gridCol w:w="1331"/>
      </w:tblGrid>
      <w:tr>
        <w:trPr>
          <w:trHeight w:val="1618" w:hRule="exac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KOMUNA E SUHAREKË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THE MUNICIPALITY OF SUHAREKA</w:t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6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r. Prot.</w:t>
            </w:r>
          </w:p>
        </w:tc>
        <w:tc>
          <w:tcPr>
            <w:tcW w:w="8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5/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ër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ë gjithë anëtarëve të KKSB-së, të Komunës së Suharekë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g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Bali MUHARREMAJ</w:t>
            </w:r>
            <w:r>
              <w:rPr>
                <w:rFonts w:cs="Garamond" w:ascii="Garamond" w:hAnsi="Garamond"/>
                <w:sz w:val="26"/>
                <w:szCs w:val="26"/>
              </w:rPr>
              <w:t>-Kryesues i KKSB-së, i Komunës në Suharekë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ënd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tesë për takim pune të KKSB-së, për datën: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08.10.2021 ora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0,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ë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9.09.2021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 t e s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Të nderuar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eni të ftuar në takim pune të rregullt të KKSB-ës, i cili do të mbahet me datën </w:t>
      </w:r>
      <w:r>
        <w:rPr>
          <w:rFonts w:cs="Garamond" w:ascii="Garamond" w:hAnsi="Garamond"/>
          <w:b/>
          <w:sz w:val="26"/>
          <w:szCs w:val="26"/>
          <w:u w:val="single"/>
        </w:rPr>
        <w:t>08.10.2021</w:t>
      </w:r>
      <w:r>
        <w:rPr>
          <w:rFonts w:cs="Garamond" w:ascii="Garamond" w:hAnsi="Garamond"/>
          <w:b/>
          <w:sz w:val="26"/>
          <w:szCs w:val="26"/>
        </w:rPr>
        <w:t xml:space="preserve"> në ora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10,</w:t>
      </w:r>
      <w:r>
        <w:rPr>
          <w:rFonts w:cs="Garamond" w:ascii="Garamond" w:hAnsi="Garamond"/>
          <w:b/>
          <w:bCs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sz w:val="26"/>
          <w:szCs w:val="26"/>
        </w:rPr>
        <w:t xml:space="preserve"> në sallën e Bordit të Drejtorëve (në objektin) të Komunës në Suharekë, e në të cilin do të diskutohen këto pik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ndi i ditë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ratimi i procesverbalit nga mbledhja e kaluar;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Siguria në trafik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Raportimi dhe masat për parandalimin e dhunës në familje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atë nga Drejtoria e shërbimeve publike, mjedis dhe emergjencë lidhur me mirëmbajtjen e rrugëve dhe trotuareve për sezonin veror dhe përgatitja për sezonin dimrit;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e respekt !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00:00Z</dcterms:created>
  <dc:creator>Besim.Kusari</dc:creator>
  <dc:description/>
  <cp:keywords/>
  <dc:language>en-US</dc:language>
  <cp:lastModifiedBy>avni.h.bytyqi</cp:lastModifiedBy>
  <cp:lastPrinted>2021-09-29T00:33:00Z</cp:lastPrinted>
  <dcterms:modified xsi:type="dcterms:W3CDTF">2021-09-29T07:48:00Z</dcterms:modified>
  <cp:revision>339</cp:revision>
  <dc:subject/>
  <dc:title/>
</cp:coreProperties>
</file>