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110"/>
        <w:gridCol w:w="1354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SKUPSTINA OPSTINE SUVA REK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TextBody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. 03/L-040, për Vetëqeverisjen Lokale, “Gazeta zyrtare e Republikës së Kosovës, Nr. 28/2008), neneve 15, 29, pika 2 te Statutit  te Komunës se Suharekës, 01-Nr-8336, i datës 04.11.2008, e në mbështetje të nenit 18, paragrafi 1, lidhur me paragrafin 2, te Ligjit Nr. 06/L-092, për dhënien ne shfrytëzim dhe këmbimin e pronës se paluajtshme te Komunës, “Gazeta zyrtare e Republikës së Kosovës, Nr. 10/2019”, Kuvendi i Komunës në Suharekë në mbledhjen e mbajtur me datë, -----------, miraton këtë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Projekt-V E N D I M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Për formimin e komisionit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Formohet komisioni për shqyrtimin e ankesave qё paraqiten nga palët e pakënaqur ofertuese, pas procesit te vlerësimit final tё ofertave tё përzgjedhura nga ana e komisionit për zbatimin e procedurave dhe vlerësimin e ofertave për dhënien nё shfrytëzim afatshkurtër dhe afatgjatë tё pronës se paluajtshme tё Komunës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Komisioni nga neni 1, (një) i këtij vendimi përbehet prej 5, (pesë) anëtarëve dhe do të ketë përbërje:</w:t>
      </w:r>
    </w:p>
    <w:p>
      <w:pPr>
        <w:pStyle w:val="Normal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2.1</w:t>
        <w:tab/>
        <w:t>-----------------përfaqësues nga Kuvendi i Komunë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>2.2</w:t>
        <w:tab/>
        <w:t>-----------------përfaqësuese nga Kuvendi i Komunë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>2.3</w:t>
        <w:tab/>
        <w:t>-----------------përfaqësuese nga Ekzekutivi i Komunë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ab/>
        <w:t>2.4</w:t>
        <w:tab/>
        <w:t>-----------------përfaqësues nga Ekzekutivi i Komunë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>2.5</w:t>
        <w:tab/>
        <w:t>-----------------përfaqësuese nga sektori jo qeveritar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Detyrat dhe përgjegjësit e komisionit janë qё tё bëjë shqyrtimin e ankesave qё paraqiten nga palët e pakënaqur ofertuese, pas procesit te vlerësimit final tё ofertave tё përzgjedhura nga ana komisionit për zbatimin e procedurave dhe vlerësimin e ofertave për dhënien nё shfrytëzim afatshkurtër dhe afatgjatë tё pronës se paluajtshme tё Komunës, ku komisioni lidhur me ankimin vendosi me vendim nё këtë mënyrë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3.1</w:t>
        <w:tab/>
      </w:r>
      <w:r>
        <w:rPr>
          <w:rFonts w:cs="Garamond" w:ascii="Garamond" w:hAnsi="Garamond"/>
          <w:b/>
          <w:sz w:val="26"/>
          <w:szCs w:val="26"/>
          <w:lang w:val="sq-AL"/>
        </w:rPr>
        <w:t>refuzimin e ankesës</w:t>
      </w:r>
      <w:r>
        <w:rPr>
          <w:rFonts w:cs="Garamond" w:ascii="Garamond" w:hAnsi="Garamond"/>
          <w:sz w:val="26"/>
          <w:szCs w:val="26"/>
          <w:lang w:val="sq-AL"/>
        </w:rPr>
        <w:t xml:space="preserve"> dhe lënia nё fuqi tё procesit tё vlerësimit final tё ofertës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3.2</w:t>
        <w:tab/>
      </w:r>
      <w:r>
        <w:rPr>
          <w:rFonts w:cs="Garamond" w:ascii="Garamond" w:hAnsi="Garamond"/>
          <w:b/>
          <w:sz w:val="26"/>
          <w:szCs w:val="26"/>
          <w:lang w:val="sq-AL"/>
        </w:rPr>
        <w:t>miratimin e ankesës</w:t>
      </w:r>
      <w:r>
        <w:rPr>
          <w:rFonts w:cs="Garamond" w:ascii="Garamond" w:hAnsi="Garamond"/>
          <w:sz w:val="26"/>
          <w:szCs w:val="26"/>
          <w:lang w:val="sq-AL"/>
        </w:rPr>
        <w:t xml:space="preserve"> dhe shfuqizimin, revokimin e procesit të vlerësimit final të ofertës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eastAsia="Garamond" w:cs="Garamond" w:ascii="Garamond" w:hAnsi="Garamond"/>
          <w:sz w:val="26"/>
          <w:szCs w:val="26"/>
          <w:lang w:val="sq-AL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4.1</w:t>
        <w:tab/>
        <w:t>Për punën që do ta kryej komision do të kompensohen nga 50€, për çdo mbledhje (seancë) që do ta mbajë, pagesa bëhet nga mjetet vetanake tё Komunës nё Suharek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4.2</w:t>
        <w:tab/>
        <w:t>Anëtaret e komisionit të lartcekur nuk mund të paguhen më shumë se 6, (gjashtë) mbledhje (seanca) të cilat mbahen brenda viti kalendarik.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5.1 Mandati i anëtareve tё Komisionit të ankesave është 2 (dy) vite brenda mandatit tё Kuvendit tё Komunës nё Suharek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5.2 Kuvendi i Komunës nё Suharekë, e ruan tё drejtën ekskluzive tё ndryshimit dhe plotësimit tё anëtareve tё komisionit kur do herë që kërkohet.  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6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q-AL"/>
        </w:rPr>
        <w:t>Pas miratimit nga ana e Kuvendit tё Komunës në Suharekë</w:t>
      </w:r>
      <w:r>
        <w:rPr>
          <w:rFonts w:cs="Arial" w:ascii="Garamond" w:hAnsi="Garamond"/>
          <w:lang w:val="sq-AL"/>
        </w:rPr>
        <w:t xml:space="preserve">, </w:t>
      </w:r>
      <w:r>
        <w:rPr>
          <w:rFonts w:cs="Garamond" w:ascii="Garamond" w:hAnsi="Garamond"/>
          <w:lang w:val="sq-AL"/>
        </w:rPr>
        <w:t xml:space="preserve">ky vendim </w:t>
      </w:r>
      <w:r>
        <w:rPr>
          <w:rFonts w:cs="Arial" w:ascii="Garamond" w:hAnsi="Garamond"/>
          <w:lang w:val="sq-AL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lang w:val="sq-AL"/>
        </w:rPr>
        <w:t xml:space="preserve">Nr. 03/L-040 </w:t>
      </w:r>
      <w:r>
        <w:rPr>
          <w:rFonts w:cs="Arial" w:ascii="Garamond" w:hAnsi="Garamond"/>
          <w:lang w:val="sq-AL"/>
        </w:rPr>
        <w:t>për vetëqeverisjen lokale,</w:t>
      </w:r>
      <w:r>
        <w:rPr>
          <w:rFonts w:cs="Garamond" w:ascii="Garamond" w:hAnsi="Garamond"/>
          <w:lang w:val="sq-AL"/>
        </w:rPr>
        <w:t xml:space="preserve"> “Gazeta zyrtare e Republikës sё Kosovës, Nr. 28/2008” dhe nenit 8, lidhur me nenin 9, tё Rregullores, Nr. 10/2019, për procedurat e hartimit dhe publikimin e akteve tё Komunave, e ndryshuar dhe plotësuar me Rregulloren (QRK) Nr. 06/2021 të datës 23.10.2021 dhe</w:t>
      </w:r>
      <w:r>
        <w:rPr>
          <w:rFonts w:cs="Garamond" w:ascii="Garamond" w:hAnsi="Garamond"/>
          <w:lang w:val="sq-AL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lang w:val="sq-AL"/>
        </w:rPr>
        <w:t>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Neni 7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 xml:space="preserve">Me hyrjen nё fuçi tё këtij vendimi shfuqizohet vendimi me numër, 01-Nr-016-41942, i datës 28.06.2019, për formimin e komisionit për shqyrtimin e ankesave.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 K O M U N Ë S  NË  S U H A R E K Ë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01-Nr-_______</w:t>
        <w:tab/>
        <w:tab/>
        <w:tab/>
        <w:tab/>
        <w:tab/>
        <w:tab/>
        <w:t xml:space="preserve">           Kryesues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Me datë_________ </w:t>
        <w:tab/>
        <w:tab/>
        <w:tab/>
        <w:tab/>
        <w:tab/>
        <w:tab/>
        <w:t xml:space="preserve">              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ab/>
        <w:tab/>
        <w:tab/>
        <w:tab/>
        <w:tab/>
        <w:tab/>
        <w:tab/>
        <w:t xml:space="preserve">                     </w:t>
      </w:r>
      <w:r>
        <w:rPr>
          <w:rFonts w:cs="Garamond" w:ascii="Garamond" w:hAnsi="Garamond"/>
          <w:b/>
          <w:color w:val="000000"/>
          <w:sz w:val="26"/>
          <w:szCs w:val="26"/>
          <w:lang w:val="sq-AL"/>
        </w:rPr>
        <w:t>Mr.ec Bexhet KUÇI</w:t>
      </w:r>
    </w:p>
    <w:sectPr>
      <w:footerReference w:type="default" r:id="rId4"/>
      <w:type w:val="nextPage"/>
      <w:pgSz w:w="12240" w:h="15840"/>
      <w:pgMar w:left="1800" w:right="180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Faq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ng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2:00Z</dcterms:created>
  <dc:creator>Avni.H.Bytyqi</dc:creator>
  <dc:description/>
  <cp:keywords/>
  <dc:language>en-US</dc:language>
  <cp:lastModifiedBy>avni.h.bytyqi</cp:lastModifiedBy>
  <cp:lastPrinted>2022-02-10T02:03:00Z</cp:lastPrinted>
  <dcterms:modified xsi:type="dcterms:W3CDTF">2022-02-10T10:03:00Z</dcterms:modified>
  <cp:revision>159</cp:revision>
  <dc:subject/>
  <dc:title/>
</cp:coreProperties>
</file>