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97"/>
        <w:gridCol w:w="1297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SKUPSTINA OPSTINE SUVA REK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Heading1"/>
        <w:tabs>
          <w:tab w:val="clear" w:pos="720"/>
          <w:tab w:val="left" w:pos="0" w:leader="none"/>
          <w:tab w:val="left" w:pos="5760" w:leader="none"/>
        </w:tabs>
        <w:ind w:right="360" w:hanging="0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Heading1"/>
        <w:tabs>
          <w:tab w:val="clear" w:pos="720"/>
          <w:tab w:val="left" w:pos="0" w:leader="none"/>
          <w:tab w:val="left" w:pos="5760" w:leader="none"/>
          <w:tab w:val="left" w:pos="8280" w:leader="none"/>
        </w:tabs>
        <w:ind w:right="26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Ne baze te nenit 12, paragrafi 2, shkronja (d), te Ligjit Nr-03/L-040, për Vetëqeverisjen Lokale, “Gazeta zyrtare e Republikës sё Kosovës, Nr-28/2008”, neneve 15, 29, pika 2 te Statutit  te Komunës se Suharekës, 01-Nr-8336, i datës 04.11.2008, e në mbështetje të nenit 13, të Rregullores mbi ndarjen e bursave për nxënës/e dhe student/e, të Komunës së Suharekë, 01-Nr-16-540, Kuvendi i Komunës në Suharekë, në mbledhjen e mbajtur me datën, ------------, miratoi këtë:</w:t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Për formimin e komisionit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lang w:val="sq-AL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sq-AL"/>
        </w:rPr>
        <w:t xml:space="preserve">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Neni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Formohet komisioni nga anëtaret e Kuvendit tё Komunës nё Suharekë, për shqyrtimin e ankesave që paraqiten kundër vendimeve të komisionit për ndarjen e bursave, me këtë përbërje:</w:t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-------------përfaqësues/e nga Kuvendi i Komunës-------anë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-------------përfaqësues/e  nga Kuvendi i Komunës------anëta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-------------përfaqësues/enga Kuvendi i Komunës --------anëta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  <w:lang w:val="sq-AL"/>
        </w:rPr>
        <w:t>-------------përfaqësues/e nga Kuvendi i Komunës--------anëtar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  <w:lang w:val="sq-AL"/>
        </w:rPr>
        <w:t>------------përfaqësues/e nga Kuvendi i Komunës-------anëta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  <w:lang w:val="sq-AL"/>
        </w:rPr>
      </w:pPr>
      <w:r>
        <w:rPr>
          <w:rFonts w:cs="Garamond" w:ascii="Garamond" w:hAnsi="Garamond"/>
          <w:b/>
          <w:bCs/>
          <w:sz w:val="10"/>
          <w:szCs w:val="10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Neni 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Detyrat dhe përgjegjësitë e komisionit për shqyrtimin e ankesave, që paraqiten kundër vendimeve të komisionit për ndarjen e bursave, janë që të shqyrtojnë dhe të vendosin për ankesat e paraqitur.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lang w:val="sq-AL"/>
        </w:rPr>
      </w:pPr>
      <w:r>
        <w:rPr>
          <w:rFonts w:cs="Garamond" w:ascii="Garamond" w:hAnsi="Garamond"/>
          <w:b/>
          <w:bCs/>
          <w:sz w:val="10"/>
          <w:szCs w:val="10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1</w:t>
        <w:tab/>
        <w:t xml:space="preserve">Për punën që do ta kryej komision do të kompensohen nga 50€, për çdo mbledhje (seancë) që do ta mbajë, pagesa bëhet nga mjetet vetanake tё Komunës nё Suharekë. </w:t>
      </w:r>
    </w:p>
    <w:p>
      <w:pPr>
        <w:pStyle w:val="Normal"/>
        <w:jc w:val="both"/>
        <w:rPr>
          <w:rFonts w:ascii="Garamond" w:hAnsi="Garamond" w:cs="Garamond"/>
          <w:sz w:val="8"/>
          <w:szCs w:val="8"/>
          <w:lang w:val="sq-AL"/>
        </w:rPr>
      </w:pPr>
      <w:r>
        <w:rPr>
          <w:rFonts w:cs="Garamond" w:ascii="Garamond" w:hAnsi="Garamond"/>
          <w:sz w:val="8"/>
          <w:szCs w:val="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2</w:t>
        <w:tab/>
        <w:t>Anëtaret e komisionit të lartcekur nuk mund të paguhen më shumë se 6, (gjashtë) mbledhje (seanca) të cilat mbahen brenda viti kalendari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4.1 Mandat i anëtareve tё komisionit komunal tё aksionarëve zgjat aq sa zgjat mandati i rregullt i ligjor i anëtarëve tё Kuvendit tё Komunës nё Suharekë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4.2 Kuvendi i Komunës nё Suharekë, e ruan tё drejtën ekskluzive tё ndryshimit dhe plotësimit tё anëtareve tё komisionit kur do herë qё kërkohet.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q-AL"/>
        </w:rPr>
      </w:pPr>
      <w:r>
        <w:rPr>
          <w:rFonts w:cs="Garamond" w:ascii="Garamond" w:hAnsi="Garamond"/>
          <w:b/>
          <w:bCs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  <w:t>Neni 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  <w:lang w:val="sq-AL"/>
        </w:rPr>
        <w:t xml:space="preserve">Nr. 03/L-040 </w:t>
      </w:r>
      <w:r>
        <w:rPr>
          <w:rFonts w:cs="Arial" w:ascii="Garamond" w:hAnsi="Garamond"/>
          <w:sz w:val="26"/>
          <w:szCs w:val="26"/>
          <w:lang w:val="sq-AL"/>
        </w:rPr>
        <w:t>për vetëqeverisjen lokale,</w:t>
      </w:r>
      <w:r>
        <w:rPr>
          <w:rFonts w:cs="Garamond" w:ascii="Garamond" w:hAnsi="Garamond"/>
          <w:sz w:val="26"/>
          <w:szCs w:val="26"/>
          <w:lang w:val="sq-AL"/>
        </w:rPr>
        <w:t xml:space="preserve"> “Gazeta zyrtare e Republikës sё Kosovës, Nr. 28/2008” dhe nenit 8, lidhur me nenin 9, tё Rregullores, Nr. 10/2019, për procedurat e hartimit dhe publikimin e akteve tё Komunave, e ndryshuar dhe plotësuar me Rregulloren (QRK) Nr. 06/2021 të datës 23.10.2021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Ë S  NË 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01-Nr-</w:t>
      </w:r>
      <w:r>
        <w:rPr>
          <w:rFonts w:cs="Garamond" w:ascii="Garamond" w:hAnsi="Garamond"/>
          <w:sz w:val="26"/>
          <w:szCs w:val="26"/>
          <w:lang w:val="sq-AL"/>
        </w:rPr>
        <w:t>______________</w:t>
        <w:tab/>
        <w:tab/>
        <w:tab/>
        <w:t xml:space="preserve">                           </w:t>
      </w:r>
      <w:r>
        <w:rPr>
          <w:rFonts w:cs="Garamond" w:ascii="Garamond" w:hAnsi="Garamond"/>
          <w:b/>
          <w:sz w:val="26"/>
          <w:szCs w:val="26"/>
          <w:lang w:val="sq-AL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Me datë____________    </w:t>
        <w:tab/>
      </w:r>
      <w:r>
        <w:rPr>
          <w:rFonts w:cs="Garamond" w:ascii="Garamond" w:hAnsi="Garamond"/>
          <w:sz w:val="26"/>
          <w:szCs w:val="26"/>
          <w:lang w:val="sq-AL"/>
        </w:rPr>
        <w:tab/>
        <w:tab/>
        <w:tab/>
        <w:t xml:space="preserve">   </w:t>
        <w:tab/>
        <w:t xml:space="preserve">        ________________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color w:val="000000"/>
          <w:sz w:val="26"/>
          <w:szCs w:val="26"/>
          <w:lang w:val="sq-AL"/>
        </w:rPr>
        <w:t>Mr.ec Bexhet KUÇI</w:t>
      </w:r>
    </w:p>
    <w:sectPr>
      <w:type w:val="nextPage"/>
      <w:pgSz w:w="11906" w:h="16838"/>
      <w:pgMar w:left="1800" w:right="173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25:00Z</dcterms:created>
  <dc:creator>Avni.Bytyci</dc:creator>
  <dc:description/>
  <cp:keywords/>
  <dc:language>en-US</dc:language>
  <cp:lastModifiedBy>avni.h.bytyqi</cp:lastModifiedBy>
  <cp:lastPrinted>2022-02-10T02:02:00Z</cp:lastPrinted>
  <dcterms:modified xsi:type="dcterms:W3CDTF">2022-02-18T08:43:00Z</dcterms:modified>
  <cp:revision>80</cp:revision>
  <dc:subject/>
  <dc:title/>
</cp:coreProperties>
</file>