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 w:eastAsia="en-US"/>
        </w:rPr>
      </w:pPr>
      <w:r>
        <w:rPr>
          <w:rFonts w:eastAsia="Times New Roman" w:cs="Times New Roman" w:ascii="Times New Roman" w:hAnsi="Times New Roman"/>
          <w:sz w:val="2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90170</wp:posOffset>
            </wp:positionV>
            <wp:extent cx="921385" cy="929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lineRule="exact" w:line="216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bCs/>
        </w:rPr>
        <w:t>OPSTINE SUVAREKA</w:t>
      </w:r>
    </w:p>
    <w:p>
      <w:pPr>
        <w:pStyle w:val="Normal"/>
        <w:tabs>
          <w:tab w:val="clear" w:pos="720"/>
          <w:tab w:val="left" w:pos="4395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  <w:t>DEKLARAT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75385</wp:posOffset>
                </wp:positionV>
                <wp:extent cx="567055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95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REPUBLIC OF KOSOVO-REPUBLIKA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UNA E SUHAREK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HE MUNICIPALTY OF SUHA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3pt;mso-wrap-distance-left:9pt;mso-wrap-distance-right:9pt;mso-wrap-distance-top:0pt;mso-wrap-distance-bottom:0pt;margin-top:-9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19150" cy="895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REPUBLIC OF KOSOVO-REPUBLIKA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MUNA E SUHAREK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HE MUNICIPALTY OF SUHAR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color w:val="212121"/>
          <w:sz w:val="22"/>
          <w:szCs w:val="22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12121"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sq-AL"/>
        </w:rPr>
        <w:t xml:space="preserve">mbi projektet e financuara nga burimet publike të financimit në vitin 2023,  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  <w:t>(shëno emrin e OJQ-s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204"/>
      </w:tblGrid>
      <w:tr>
        <w:trPr>
          <w:trHeight w:val="107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920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  <w:t>Ka marrë mbështetje financiare për projektet e tyre nga burime publike në vitet 2021/2022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116"/>
              <w:gridCol w:w="2913"/>
              <w:gridCol w:w="640"/>
              <w:gridCol w:w="2790"/>
            </w:tblGrid>
            <w:tr>
              <w:trPr>
                <w:trHeight w:val="115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2"/>
                      <w:szCs w:val="22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 xml:space="preserve">Faza në të të cilën gjendet projekti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Është në proces të implementimit të projekteve nga burimet publike t financimit, dhe në të njëjtën kohë duke i pë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Nuk i ka përmbushur të gjitha detyrimet kontraktuale për mbështetjen financiare të pranuar nga donatorët dhe ofruesit e tjerë të mbë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</w:tblGrid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Institucioni/OJQ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Emri dhe Mbiemri i personit të autorizuar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Datë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ënshkrim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endi, Vul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q-AL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lang w:val="hr-HR"/>
    </w:rPr>
  </w:style>
  <w:style w:type="paragraph" w:styleId="Sadrajokvira">
    <w:name w:val="Sadržaj okvira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sz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5:00Z</dcterms:created>
  <dc:creator>User</dc:creator>
  <dc:description/>
  <dc:language>en-US</dc:language>
  <cp:lastModifiedBy>suada.berisha</cp:lastModifiedBy>
  <cp:lastPrinted>2020-07-10T13:21:00Z</cp:lastPrinted>
  <dcterms:modified xsi:type="dcterms:W3CDTF">2024-05-15T13:15:00Z</dcterms:modified>
  <cp:revision>4</cp:revision>
  <dc:subject/>
  <dc:title/>
</cp:coreProperties>
</file>