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6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113"/>
        <w:gridCol w:w="1260"/>
      </w:tblGrid>
      <w:tr>
        <w:trPr>
          <w:trHeight w:val="18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5730</wp:posOffset>
                  </wp:positionV>
                  <wp:extent cx="781050" cy="894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PUBLIC OF KOSOVA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–SUHAREK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KUPSTINA OPSTINE SUVA 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UNICIPALITY –SUHAREK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haracter">
                    <wp:posOffset>-68580</wp:posOffset>
                  </wp:positionH>
                  <wp:positionV relativeFrom="line">
                    <wp:posOffset>-165100</wp:posOffset>
                  </wp:positionV>
                  <wp:extent cx="800100" cy="904875"/>
                  <wp:effectExtent l="0" t="0" r="0" b="0"/>
                  <wp:wrapNone/>
                  <wp:docPr id="2" name="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</w:p>
    <w:p>
      <w:pPr>
        <w:pStyle w:val="Normal"/>
        <w:ind w:left="360" w:righ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APORTIMI FINANCIAR I ADMINISTRIMIT TË   BUXHETIT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  <w:t>TË KOMUNËS SË SUHAREKËS PËR PERIUDHËN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  <w:t>JANAR – SHTATOR    2024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4230" w:leader="none"/>
        </w:tabs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Suharekë – Tetor -  2024</w:t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 A P O R T I</w:t>
      </w:r>
    </w:p>
    <w:p>
      <w:pPr>
        <w:pStyle w:val="Normal"/>
        <w:ind w:left="360" w:right="360" w:hanging="0"/>
        <w:jc w:val="center"/>
        <w:rPr/>
      </w:pPr>
      <w:r>
        <w:rPr>
          <w:rFonts w:cs="Arial" w:ascii="Garamond" w:hAnsi="Garamond"/>
          <w:b/>
        </w:rPr>
        <w:t>I EKZEKUTIMIT TË BUXHETIT PËR PERIUDHËN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JANAR – SHTATOR   2024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y është raporti </w:t>
      </w:r>
      <w:r>
        <w:rPr>
          <w:rFonts w:cs="Arial" w:ascii="Garamond" w:hAnsi="Garamond"/>
          <w:b/>
        </w:rPr>
        <w:t>i tretë</w:t>
      </w:r>
      <w:r>
        <w:rPr>
          <w:rFonts w:cs="Arial" w:ascii="Garamond" w:hAnsi="Garamond"/>
        </w:rPr>
        <w:t xml:space="preserve">,  i Administrimit të Buxhetit  për vitin fiskal </w:t>
      </w:r>
      <w:r>
        <w:rPr>
          <w:rFonts w:cs="Arial" w:ascii="Garamond" w:hAnsi="Garamond"/>
          <w:b/>
        </w:rPr>
        <w:t>Janar – Shtator 2024,</w:t>
      </w:r>
      <w:r>
        <w:rPr>
          <w:rFonts w:cs="Arial" w:ascii="Garamond" w:hAnsi="Garamond"/>
        </w:rPr>
        <w:t xml:space="preserve">  i cili i prezentohet Kuvendit të Komunës  dhe të cilin buxhet fillestar e ka miratuar Asambleja Komunale</w:t>
      </w:r>
      <w:r>
        <w:rPr>
          <w:rFonts w:cs="Arial" w:ascii="Garamond" w:hAnsi="Garamond"/>
          <w:b/>
        </w:rPr>
        <w:t>.</w:t>
      </w:r>
      <w:r>
        <w:rPr>
          <w:rFonts w:cs="Arial" w:ascii="Garamond" w:hAnsi="Garamond"/>
        </w:rPr>
        <w:t xml:space="preserve"> Prezentimi i administrimit të buxhetit për Nëntëmujorin e vitit 2024, lidhur me ecurin e akzekutimit-shpenzimit të buxhetit i cili është  konsistent me nenin 45.4 ” për raportimet  buxhetore” të LMFPP </w:t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ë vitit 2008.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Buxheti Komunal përbëhet prej këtyre  burimeve kryesore dhe atë: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17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ë hyrat nga Granti i Qeverisë (Buxhetit të Republikës  së  Kosovës);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ë hyrat e mjeteve vetanake të Komunës ; 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nancimet nga Huamarrjet dhe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/>
      </w:pPr>
      <w:r>
        <w:rPr>
          <w:rFonts w:cs="Arial" w:ascii="Garamond" w:hAnsi="Garamond"/>
        </w:rPr>
        <w:t>Granti i përformancës.</w:t>
      </w:r>
    </w:p>
    <w:p>
      <w:pPr>
        <w:pStyle w:val="Normal"/>
        <w:ind w:left="1800" w:right="360" w:hanging="0"/>
        <w:jc w:val="both"/>
        <w:rPr>
          <w:rFonts w:ascii="Garamond" w:hAnsi="Garamond" w:cs="Arial"/>
        </w:rPr>
      </w:pPr>
      <w:r>
        <w:object w:dxaOrig="1039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45pt;margin-top:25.2pt;width:548.2pt;height:245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428431085" r:id="rId4"/>
        </w:object>
      </w: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9"/>
        </w:numPr>
        <w:ind w:left="1440" w:right="360" w:hanging="360"/>
        <w:rPr>
          <w:rFonts w:ascii="Garamond" w:hAnsi="Garamond" w:cs="Arial"/>
        </w:rPr>
      </w:pPr>
      <w:r>
        <w:rPr>
          <w:rFonts w:cs="Arial" w:ascii="Garamond" w:hAnsi="Garamond"/>
        </w:rPr>
        <w:t>Të hyrat nga Granti Qeveritar mbështetur në bazë të alokimeve të proceduara për kategoritë e shpenzimeve  si për “paga e shtsa”,”mallrae sherbime”,”shpenzime komunale” ”Subvencione dhe transfere” si dhe “shpenzime kapitale” . Komuna këto mjete në raport me parashikimet e buxhetit fillestar i ka realizuar ( alokuar ) me sa vijon: Për “</w:t>
      </w:r>
      <w:r>
        <w:rPr>
          <w:rFonts w:cs="Arial" w:ascii="Garamond" w:hAnsi="Garamond"/>
          <w:b/>
          <w:u w:val="single"/>
        </w:rPr>
        <w:t>paga dhe shtesa.” 86.10%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ër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  <w:u w:val="single"/>
        </w:rPr>
        <w:t>mallra dhe sherbime”100.00%</w:t>
      </w:r>
      <w:r>
        <w:rPr>
          <w:rFonts w:cs="Arial" w:ascii="Garamond" w:hAnsi="Garamond"/>
        </w:rPr>
        <w:t xml:space="preserve"> për “</w:t>
      </w:r>
      <w:r>
        <w:rPr>
          <w:rFonts w:cs="Arial" w:ascii="Garamond" w:hAnsi="Garamond"/>
          <w:b/>
          <w:u w:val="single"/>
        </w:rPr>
        <w:t xml:space="preserve">shpenzime komunale” 100.00% , “subvencione dhe transfere 100.00% dhe </w:t>
      </w:r>
      <w:r>
        <w:rPr>
          <w:rFonts w:cs="Arial" w:ascii="Garamond" w:hAnsi="Garamond"/>
        </w:rPr>
        <w:t>për “</w:t>
      </w:r>
      <w:r>
        <w:rPr>
          <w:rFonts w:cs="Arial" w:ascii="Garamond" w:hAnsi="Garamond"/>
          <w:b/>
          <w:u w:val="single"/>
        </w:rPr>
        <w:t>Investime kapitale”100.00%.</w:t>
      </w:r>
    </w:p>
    <w:p>
      <w:pPr>
        <w:pStyle w:val="Normal"/>
        <w:numPr>
          <w:ilvl w:val="0"/>
          <w:numId w:val="9"/>
        </w:numPr>
        <w:ind w:left="1440" w:righ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rioritet me rëndësi i Qeverisë Komunale është fokusimi i përformances në të hyrat vetanake,mirëpo të hyrat vetanake kan rritje të inkasimit -realizimit për nëntmujorin e tretë të këtij vitit fiskal për 8.90% krahasuar me planifikimin për vitin 2024 .</w:t>
      </w:r>
    </w:p>
    <w:p>
      <w:pPr>
        <w:pStyle w:val="Normal"/>
        <w:numPr>
          <w:ilvl w:val="0"/>
          <w:numId w:val="9"/>
        </w:numPr>
        <w:ind w:left="1440" w:right="360" w:hanging="36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Mbështetur në të dhënat e specifikuar më lartë, shihet qartë se të hyrat vetanake përfshirë edhe  participimet për këtë periudhë të raportimit financiar, koeficienti i realizimit është  në rritje në raport me parashikimet e buxhetit fillestar, ku të hyrat vetanake për nëntmujorin e vitit 2024 janë alokuar në përqindje prej 84.01%  përkatesisht të hyrat e grumbulluara për periudhë</w:t>
      </w:r>
      <w:r>
        <w:rPr>
          <w:rFonts w:cs="Arial" w:ascii="Garamond" w:hAnsi="Garamond"/>
          <w:b/>
        </w:rPr>
        <w:t>n Janar- Gusht</w:t>
      </w:r>
      <w:r>
        <w:rPr>
          <w:rFonts w:cs="Arial" w:ascii="Garamond" w:hAnsi="Garamond"/>
        </w:rPr>
        <w:t xml:space="preserve"> të vitit 2024 janë</w:t>
      </w:r>
      <w:r>
        <w:rPr>
          <w:rFonts w:cs="Arial" w:ascii="Garamond" w:hAnsi="Garamond"/>
          <w:b/>
          <w:u w:val="single"/>
        </w:rPr>
        <w:t xml:space="preserve"> 1,892,353.42€,</w:t>
      </w:r>
      <w:r>
        <w:rPr>
          <w:rFonts w:cs="Arial" w:ascii="Garamond" w:hAnsi="Garamond"/>
        </w:rPr>
        <w:t>ndërsa te hyrat e mbledhura në muajin Shtator të vitit 2024 do alokohen gjatë muajin Tetor të vitit fiskal 2024 e të cilat pritet të shpenzohen muajve në vazhdim.</w:t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9"/>
        </w:numPr>
        <w:ind w:left="1440" w:right="360" w:hanging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Të hyrat vetanake për periudhen  Janar-Shtator 2024 janë realizuar në  shumën prej </w:t>
      </w:r>
      <w:r>
        <w:rPr>
          <w:rFonts w:cs="Arial" w:ascii="Garamond" w:hAnsi="Garamond"/>
          <w:b/>
          <w:highlight w:val="yellow"/>
          <w:u w:val="single"/>
        </w:rPr>
        <w:t>1,839,737.04 € e që i bie 8.90% më shumë  krahasuar me planifikimin e vitit fiskal .</w:t>
      </w:r>
    </w:p>
    <w:p>
      <w:pPr>
        <w:pStyle w:val="Normal"/>
        <w:numPr>
          <w:ilvl w:val="0"/>
          <w:numId w:val="9"/>
        </w:numPr>
        <w:ind w:left="1440" w:right="360" w:hanging="36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Të hyrat vetanake </w:t>
      </w:r>
      <w:r>
        <w:rPr>
          <w:rFonts w:cs="Arial" w:ascii="Garamond" w:hAnsi="Garamond"/>
          <w:b/>
        </w:rPr>
        <w:t>të bartura nga viti 2023, në vitin 2024</w:t>
      </w:r>
      <w:r>
        <w:rPr>
          <w:rFonts w:cs="Arial" w:ascii="Garamond" w:hAnsi="Garamond"/>
        </w:rPr>
        <w:t xml:space="preserve"> janë alokuar nga departamenti i </w:t>
      </w:r>
      <w:r>
        <w:rPr>
          <w:rFonts w:cs="Arial" w:ascii="Garamond" w:hAnsi="Garamond"/>
          <w:b/>
        </w:rPr>
        <w:t>Thesarit Ministria e Financave Punës dhe Transferev në Prishtin</w:t>
      </w:r>
      <w:r>
        <w:rPr>
          <w:rFonts w:cs="Garamond" w:ascii="Garamond" w:hAnsi="Garamond"/>
          <w:b/>
        </w:rPr>
        <w:t xml:space="preserve">ë në vlerë </w:t>
      </w:r>
      <w:r>
        <w:rPr>
          <w:rFonts w:cs="Garamond" w:ascii="Garamond" w:hAnsi="Garamond"/>
          <w:b/>
          <w:u w:val="single"/>
        </w:rPr>
        <w:t>prej 1,647,497.53</w:t>
      </w:r>
      <w:r>
        <w:rPr>
          <w:rFonts w:cs="Arial" w:ascii="Garamond" w:hAnsi="Garamond"/>
          <w:b/>
          <w:u w:val="single"/>
        </w:rPr>
        <w:t>€ e të cilat priten të shpenzohen gjatë vititfiskal 2024.</w:t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0"/>
        </w:numPr>
        <w:ind w:left="1080" w:right="360" w:hanging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.TABELA E ALOKIMEVE TË MJETEVE BUXHETORE   </w:t>
      </w:r>
    </w:p>
    <w:p>
      <w:pPr>
        <w:pStyle w:val="Normal"/>
        <w:ind w:left="1080" w:right="360" w:hanging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Arial" w:ascii="Garamond" w:hAnsi="Garamond"/>
          <w:b/>
        </w:rPr>
        <w:t>JANAR –  SHTATOR  2024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NDI BURIMOR ( 10 ) BUXHETI I ALOKUAR QEVERITAR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right="36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</w:p>
    <w:p>
      <w:pPr>
        <w:pStyle w:val="Normal"/>
        <w:ind w:left="360" w:right="360" w:hanging="0"/>
        <w:rPr>
          <w:rFonts w:ascii="Garamond" w:hAnsi="Garamond" w:cs="Arial"/>
          <w:sz w:val="18"/>
          <w:szCs w:val="18"/>
        </w:rPr>
      </w:pPr>
      <w:bookmarkStart w:id="0" w:name="_1789380244"/>
      <w:bookmarkStart w:id="1" w:name="_1788168046"/>
      <w:bookmarkStart w:id="2" w:name="_1758365563"/>
      <w:bookmarkStart w:id="3" w:name="_1758349376"/>
      <w:bookmarkStart w:id="4" w:name="_1758348715"/>
      <w:bookmarkStart w:id="5" w:name="_1726481016"/>
      <w:bookmarkStart w:id="6" w:name="_1720433707"/>
      <w:bookmarkStart w:id="7" w:name="_1694583597"/>
      <w:bookmarkStart w:id="8" w:name="_1689148804"/>
      <w:bookmarkStart w:id="9" w:name="_1663101476"/>
      <w:bookmarkStart w:id="10" w:name="_1663100564"/>
      <w:bookmarkStart w:id="11" w:name="_1663100027"/>
      <w:bookmarkStart w:id="12" w:name="_1631694386"/>
      <w:bookmarkStart w:id="13" w:name="_1631693376"/>
      <w:bookmarkStart w:id="14" w:name="_1631692027"/>
      <w:bookmarkStart w:id="15" w:name="_1631691962"/>
      <w:bookmarkStart w:id="16" w:name="_1631690713"/>
      <w:bookmarkStart w:id="17" w:name="_1631602871"/>
      <w:bookmarkStart w:id="18" w:name="_1631602796"/>
      <w:bookmarkStart w:id="19" w:name="_1600065743"/>
      <w:bookmarkStart w:id="20" w:name="_1600065725"/>
      <w:bookmarkStart w:id="21" w:name="_1600065707"/>
      <w:bookmarkStart w:id="22" w:name="_1599982125"/>
      <w:bookmarkStart w:id="23" w:name="_1599981777"/>
      <w:bookmarkStart w:id="24" w:name="_1594710160"/>
      <w:bookmarkStart w:id="25" w:name="_1594193523"/>
      <w:bookmarkStart w:id="26" w:name="_1594193251"/>
      <w:bookmarkStart w:id="27" w:name="_1594193232"/>
      <w:bookmarkStart w:id="28" w:name="_1594193128"/>
      <w:bookmarkStart w:id="29" w:name="_1575280838"/>
      <w:bookmarkStart w:id="30" w:name="_1568707616"/>
      <w:bookmarkStart w:id="31" w:name="_1568619255"/>
      <w:bookmarkStart w:id="32" w:name="_1537345263"/>
      <w:bookmarkStart w:id="33" w:name="_1537340203"/>
      <w:bookmarkStart w:id="34" w:name="_1536384223"/>
      <w:bookmarkStart w:id="35" w:name="_1505679637"/>
      <w:bookmarkStart w:id="36" w:name="_1505513648"/>
      <w:bookmarkStart w:id="37" w:name="_1476044001"/>
      <w:bookmarkStart w:id="38" w:name="_1475962781"/>
      <w:bookmarkStart w:id="39" w:name="_1445237596"/>
      <w:bookmarkStart w:id="40" w:name="_1445232869"/>
      <w:bookmarkStart w:id="41" w:name="_1440959003"/>
      <w:bookmarkStart w:id="42" w:name="_1435018113"/>
      <w:bookmarkStart w:id="43" w:name="_1434414547"/>
      <w:bookmarkStart w:id="44" w:name="_1434414209"/>
      <w:bookmarkStart w:id="45" w:name="_1433809484"/>
      <w:bookmarkStart w:id="46" w:name="_1433809455"/>
      <w:bookmarkStart w:id="47" w:name="_1433809429"/>
      <w:bookmarkStart w:id="48" w:name="_1402473602"/>
      <w:bookmarkStart w:id="49" w:name="_1402317242"/>
      <w:bookmarkStart w:id="50" w:name="_1372622700"/>
      <w:bookmarkStart w:id="51" w:name="_1372552812"/>
      <w:bookmarkStart w:id="52" w:name="_1372551993"/>
      <w:bookmarkStart w:id="53" w:name="_1338960133"/>
      <w:bookmarkStart w:id="54" w:name="_1338959746"/>
      <w:bookmarkStart w:id="55" w:name="_1338959365"/>
      <w:bookmarkStart w:id="56" w:name="_1338790849"/>
      <w:bookmarkStart w:id="57" w:name="_1338790319"/>
      <w:bookmarkStart w:id="58" w:name="_1337772927"/>
      <w:bookmarkStart w:id="59" w:name="_1337772115"/>
      <w:bookmarkStart w:id="60" w:name="_1337759634"/>
      <w:bookmarkStart w:id="61" w:name="_1335762444"/>
      <w:bookmarkStart w:id="62" w:name="_1332221383"/>
      <w:bookmarkStart w:id="63" w:name="_1332072200"/>
      <w:bookmarkStart w:id="64" w:name="_1332045784"/>
      <w:bookmarkStart w:id="65" w:name="_1332045685"/>
      <w:bookmarkStart w:id="66" w:name="_1331541303"/>
      <w:bookmarkStart w:id="67" w:name="_1331365176"/>
      <w:bookmarkStart w:id="68" w:name="_1328512089"/>
      <w:bookmarkStart w:id="69" w:name="_1322464591"/>
      <w:bookmarkStart w:id="70" w:name="_1309685776"/>
      <w:bookmarkStart w:id="71" w:name="_1308132737"/>
      <w:bookmarkStart w:id="72" w:name="_1308132701"/>
      <w:bookmarkStart w:id="73" w:name="_1307966943"/>
      <w:bookmarkStart w:id="74" w:name="_1307966586"/>
      <w:bookmarkStart w:id="75" w:name="_1307965693"/>
      <w:bookmarkStart w:id="76" w:name="_1307959765"/>
      <w:bookmarkStart w:id="77" w:name="_1297061019"/>
      <w:bookmarkStart w:id="78" w:name="_1297060997"/>
      <w:bookmarkStart w:id="79" w:name="_1297060363"/>
      <w:bookmarkStart w:id="80" w:name="_1296938575"/>
      <w:bookmarkStart w:id="81" w:name="_1296938550"/>
      <w:bookmarkStart w:id="82" w:name="_1296929040"/>
      <w:bookmarkStart w:id="83" w:name="_1296927246"/>
      <w:bookmarkStart w:id="84" w:name="_1293618943"/>
      <w:bookmarkStart w:id="85" w:name="_1293618911"/>
      <w:bookmarkStart w:id="86" w:name="_1293618521"/>
      <w:bookmarkStart w:id="87" w:name="_1265975575"/>
      <w:bookmarkStart w:id="88" w:name="_1265975195"/>
      <w:bookmarkStart w:id="89" w:name="_1254384645"/>
      <w:bookmarkStart w:id="90" w:name="_1246774400"/>
      <w:bookmarkStart w:id="91" w:name="_1246709536"/>
      <w:bookmarkStart w:id="92" w:name="_1246441483"/>
      <w:bookmarkStart w:id="93" w:name="_1246440076"/>
      <w:bookmarkStart w:id="94" w:name="_1246439813"/>
      <w:bookmarkStart w:id="95" w:name="_1246439734"/>
      <w:bookmarkStart w:id="96" w:name="_1246439688"/>
      <w:bookmarkStart w:id="97" w:name="_1246439633"/>
      <w:bookmarkStart w:id="98" w:name="_1246439128"/>
      <w:bookmarkStart w:id="99" w:name="_1246439088"/>
      <w:bookmarkStart w:id="100" w:name="_1246439078"/>
      <w:bookmarkStart w:id="101" w:name="_1246438984"/>
      <w:bookmarkStart w:id="102" w:name="_1246438025"/>
      <w:bookmarkStart w:id="103" w:name="_1246437999"/>
      <w:bookmarkStart w:id="104" w:name="_1246437962"/>
      <w:bookmarkStart w:id="105" w:name="_1246437901"/>
      <w:bookmarkStart w:id="106" w:name="_1246437426"/>
      <w:bookmarkStart w:id="107" w:name="_1246437356"/>
      <w:bookmarkStart w:id="108" w:name="_1246437335"/>
      <w:bookmarkStart w:id="109" w:name="_1246437317"/>
      <w:bookmarkStart w:id="110" w:name="_1246437310"/>
      <w:bookmarkStart w:id="111" w:name="_1246437225"/>
      <w:bookmarkStart w:id="112" w:name="_12464370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cs="Arial" w:ascii="Garamond" w:hAnsi="Garamond"/>
          <w:sz w:val="18"/>
          <w:szCs w:val="18"/>
        </w:rPr>
        <w:object w:dxaOrig="11822" w:dyaOrig="6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15pt;height:334.85pt" filled="f" o:ole="">
            <v:imagedata r:id="rId7" o:title=""/>
          </v:shape>
          <o:OLEObject Type="Embed" ProgID="Excel.Sheet.12" ShapeID="ole_rId6" DrawAspect="Content" ObjectID="_1727757830" r:id="rId6"/>
        </w:object>
      </w:r>
    </w:p>
    <w:p>
      <w:pPr>
        <w:pStyle w:val="Normal"/>
        <w:ind w:left="360" w:righ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Tabela  A-</w:t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Tregon qartë alokimin e mjeteve nga Buxheti  i Republikës së Kosovës,sipas programeve dhe kategorive të shpenzimeve për periudhën </w:t>
      </w:r>
      <w:r>
        <w:rPr>
          <w:rFonts w:cs="Arial" w:ascii="Garamond" w:hAnsi="Garamond"/>
          <w:b/>
          <w:u w:val="single"/>
        </w:rPr>
        <w:t>Janar-Shtator 2024</w:t>
      </w:r>
      <w:r>
        <w:rPr>
          <w:rFonts w:cs="Arial" w:ascii="Garamond" w:hAnsi="Garamond"/>
        </w:rPr>
        <w:t xml:space="preserve">. </w:t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060" w:leader="none"/>
        </w:tabs>
        <w:ind w:left="1080" w:right="72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. TABELA E ALOKIMEVE TE MJETEVE VETANAK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ind w:left="1080" w:right="720" w:hanging="0"/>
        <w:rPr>
          <w:rFonts w:ascii="Garamond" w:hAnsi="Garamond" w:cs="Garamond"/>
          <w:b/>
          <w:b/>
        </w:rPr>
      </w:pPr>
      <w:r>
        <w:object w:dxaOrig="10443" w:dyaOrig="6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2pt;margin-top:17.5pt;width:520.05pt;height:282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33271839" r:id="rId8"/>
        </w:object>
      </w:r>
      <w:r>
        <w:rPr>
          <w:rFonts w:eastAsia="Garamond" w:cs="Garamond" w:ascii="Garamond" w:hAnsi="Garamond"/>
          <w:b/>
        </w:rPr>
        <w:t xml:space="preserve">                                                          </w:t>
      </w:r>
      <w:r>
        <w:rPr>
          <w:rFonts w:cs="Arial" w:ascii="Garamond" w:hAnsi="Garamond"/>
          <w:b/>
        </w:rPr>
        <w:t>JANAR – SHTATOR   2024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u w:val="single"/>
        </w:rPr>
        <w:t>Tabela B</w:t>
      </w:r>
      <w:r>
        <w:rPr>
          <w:rFonts w:cs="Arial" w:ascii="Garamond" w:hAnsi="Garamond"/>
          <w:b/>
        </w:rPr>
        <w:t xml:space="preserve"> :</w:t>
      </w:r>
      <w:r>
        <w:rPr>
          <w:rFonts w:cs="Garamond" w:ascii="Garamond" w:hAnsi="Garamond"/>
        </w:rPr>
        <w:t xml:space="preserve">Tregon qartë alokimin e mjeteve vetanke për vitin fiskal 2024, të grumbulluara për periudhën </w:t>
      </w:r>
      <w:r>
        <w:rPr>
          <w:rFonts w:cs="Garamond" w:ascii="Garamond" w:hAnsi="Garamond"/>
          <w:b/>
        </w:rPr>
        <w:t xml:space="preserve">Janar- Gusht  2024 </w:t>
      </w:r>
      <w:r>
        <w:rPr>
          <w:rFonts w:cs="Garamond" w:ascii="Garamond" w:hAnsi="Garamond"/>
        </w:rPr>
        <w:t>e pjesa e realizuar e shtatorit do të bartet në muajin te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ë vitit fiskal 2024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ELA C. ALOKIMET  E  MJETET VETANAKE TË PERCJELLURA NGA VITI     2023 në vitin fiskal 2024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Arial"/>
          <w:sz w:val="18"/>
          <w:szCs w:val="18"/>
        </w:rPr>
      </w:pPr>
      <w:bookmarkStart w:id="113" w:name="_1788168631"/>
      <w:bookmarkStart w:id="114" w:name="_1788168290"/>
      <w:bookmarkEnd w:id="113"/>
      <w:bookmarkEnd w:id="114"/>
      <w:r>
        <w:rPr>
          <w:rFonts w:cs="Arial" w:ascii="Garamond" w:hAnsi="Garamond"/>
          <w:sz w:val="18"/>
          <w:szCs w:val="18"/>
        </w:rPr>
        <w:object w:dxaOrig="12027" w:dyaOrig="6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25pt;height:261.6pt" filled="f" o:ole="">
            <v:imagedata r:id="rId11" o:title=""/>
          </v:shape>
          <o:OLEObject Type="Embed" ProgID="Excel.Sheet.12" ShapeID="ole_rId10" DrawAspect="Content" ObjectID="_1264192420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</w:rPr>
      </w:pPr>
      <w:r>
        <w:rPr>
          <w:b/>
          <w:u w:val="single"/>
        </w:rPr>
        <w:t>Tabela C:</w:t>
      </w:r>
      <w:r>
        <w:rPr/>
        <w:t xml:space="preserve"> </w:t>
      </w:r>
      <w:r>
        <w:rPr>
          <w:rFonts w:cs="Garamond" w:ascii="Garamond" w:hAnsi="Garamond"/>
        </w:rPr>
        <w:t>Tregon alokimet e mjeteve vetanake të vitit 2023 të bartura në vitin fiskal 2024, p</w:t>
      </w:r>
      <w:bookmarkStart w:id="115" w:name="OLE_LINK2"/>
      <w:bookmarkStart w:id="116" w:name="OLE_LINK1"/>
      <w:r>
        <w:rPr>
          <w:rFonts w:cs="Garamond" w:ascii="Garamond" w:hAnsi="Garamond"/>
        </w:rPr>
        <w:t>ë</w:t>
      </w:r>
      <w:bookmarkEnd w:id="115"/>
      <w:bookmarkEnd w:id="116"/>
      <w:r>
        <w:rPr>
          <w:rFonts w:cs="Garamond" w:ascii="Garamond" w:hAnsi="Garamond"/>
        </w:rPr>
        <w:t>r shpenzim dhe ate sipas programeve(drejtorive) dhe kategorive ekonomike të shpenzimeve 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numPr>
          <w:ilvl w:val="0"/>
          <w:numId w:val="8"/>
        </w:numPr>
        <w:spacing w:before="0" w:after="0"/>
        <w:outlineLvl w:val="9"/>
        <w:rPr/>
      </w:pPr>
      <w:r>
        <w:rPr>
          <w:u w:val="single"/>
        </w:rPr>
        <w:t>REALIZIMI I TË HYRAVE VETANAKE  JANAR-MARS 2024</w:t>
      </w:r>
    </w:p>
    <w:p>
      <w:pPr>
        <w:pStyle w:val="Subtitle"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>
          <w:highlight w:val="yellow"/>
        </w:rPr>
      </w:pPr>
      <w:r>
        <w:rPr/>
        <w:t xml:space="preserve">Realizimi i THV për periudhen Janar – Shtator 2024 është në shumë prej = </w:t>
      </w:r>
      <w:r>
        <w:rPr>
          <w:b/>
          <w:highlight w:val="yellow"/>
          <w:u w:val="single"/>
        </w:rPr>
        <w:t>1,839,737.04</w:t>
      </w:r>
      <w:r>
        <w:rPr>
          <w:rFonts w:cs="Garamond" w:ascii="Garamond" w:hAnsi="Garamond"/>
          <w:b/>
          <w:highlight w:val="yellow"/>
          <w:u w:val="single"/>
          <w:lang w:eastAsia="ja-JP"/>
        </w:rPr>
        <w:t>€</w:t>
      </w:r>
      <w:r>
        <w:rPr>
          <w:rFonts w:cs="Garamond" w:ascii="Garamond" w:hAnsi="Garamond"/>
          <w:b/>
          <w:highlight w:val="yellow"/>
          <w:lang w:eastAsia="ja-JP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Në tabelen e poshtëshenuar janë paraqitur disa nga THV ma kryesore për krahasim nga viti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</w:t>
      </w:r>
      <w:r>
        <w:rPr/>
        <w:t>2021-2024 për periudhen e njëjtë koher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object w:dxaOrig="10394" w:dyaOrig="111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6.35pt;margin-top:42.8pt;width:525.95pt;height:554.2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Excel.Sheet.12" ShapeID="ole_rId12" DrawAspect="Content" ObjectID="_143714516" r:id="rId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360" w:hanging="0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ind w:left="1080" w:right="360" w:hanging="0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ind w:left="1080" w:right="360" w:hanging="0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ind w:left="1080" w:right="360" w:hanging="0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numPr>
          <w:ilvl w:val="0"/>
          <w:numId w:val="10"/>
        </w:numPr>
        <w:ind w:left="1080" w:right="360" w:hanging="360"/>
        <w:jc w:val="center"/>
        <w:rPr>
          <w:rFonts w:ascii="Garamond" w:hAnsi="Garamond" w:cs="Sylfaen"/>
        </w:rPr>
      </w:pPr>
      <w:r>
        <w:rPr>
          <w:rFonts w:cs="Arial" w:ascii="Garamond" w:hAnsi="Garamond"/>
          <w:b/>
        </w:rPr>
        <w:t xml:space="preserve">A </w:t>
      </w:r>
      <w:r>
        <w:rPr>
          <w:rFonts w:cs="Arial" w:ascii="Garamond" w:hAnsi="Garamond"/>
          <w:b/>
          <w:u w:val="single"/>
        </w:rPr>
        <w:t>. PASQYRA E TË HYRAVE VETANAKE TË REALIZUARA SIPAS PLANIFIKIMIT  JANAR - SHTATOR  2024</w:t>
      </w:r>
    </w:p>
    <w:p>
      <w:pPr>
        <w:pStyle w:val="Normal"/>
        <w:ind w:left="720" w:right="360" w:hanging="0"/>
        <w:jc w:val="center"/>
        <w:rPr>
          <w:rFonts w:ascii="Garamond" w:hAnsi="Garamond" w:cs="Sylfaen"/>
          <w:b/>
          <w:b/>
          <w:u w:val="single"/>
          <w:lang w:val="en-US" w:eastAsia="en-US"/>
        </w:rPr>
      </w:pPr>
      <w:r>
        <w:rPr>
          <w:rFonts w:cs="Sylfaen" w:ascii="Garamond" w:hAnsi="Garamond"/>
          <w:b/>
          <w:u w:val="single"/>
          <w:lang w:val="en-US" w:eastAsia="en-US"/>
        </w:rPr>
        <w:object w:dxaOrig="10778" w:dyaOrig="9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.2pt;margin-top:22.45pt;width:539.65pt;height:453.1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1431220873" r:id="rId14"/>
        </w:object>
      </w:r>
    </w:p>
    <w:p>
      <w:pPr>
        <w:pStyle w:val="Normal"/>
        <w:ind w:left="720" w:right="360" w:hanging="0"/>
        <w:jc w:val="center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numPr>
          <w:ilvl w:val="0"/>
          <w:numId w:val="10"/>
        </w:numPr>
        <w:ind w:left="1080" w:right="360" w:hanging="360"/>
        <w:jc w:val="center"/>
        <w:rPr>
          <w:rFonts w:ascii="Garamond" w:hAnsi="Garamond" w:cs="Sylfaen"/>
        </w:rPr>
      </w:pPr>
      <w:r>
        <w:rPr>
          <w:rFonts w:cs="Arial" w:ascii="Garamond" w:hAnsi="Garamond"/>
          <w:b/>
        </w:rPr>
        <w:t xml:space="preserve">A </w:t>
      </w:r>
      <w:r>
        <w:rPr>
          <w:rFonts w:cs="Arial" w:ascii="Garamond" w:hAnsi="Garamond"/>
          <w:b/>
          <w:u w:val="single"/>
        </w:rPr>
        <w:t>. PASQYRA E TË HYRAVE VETANAKE TË REALIZUARA SIPAS PLANIFIKIMIT  JANAR - SHTATOR  2024</w:t>
      </w:r>
    </w:p>
    <w:p>
      <w:pPr>
        <w:pStyle w:val="Normal"/>
        <w:numPr>
          <w:ilvl w:val="0"/>
          <w:numId w:val="5"/>
        </w:numPr>
        <w:ind w:left="1440" w:right="180" w:hanging="360"/>
        <w:jc w:val="both"/>
        <w:rPr>
          <w:rFonts w:ascii="Garamond" w:hAnsi="Garamond" w:cs="Sylfaen"/>
        </w:rPr>
      </w:pPr>
      <w:r>
        <w:rPr>
          <w:rFonts w:cs="Arial" w:ascii="Garamond" w:hAnsi="Garamond"/>
        </w:rPr>
        <w:t xml:space="preserve">Bazuar në të dhënat e shpalosura në pasqyrën e të hyrave vetanake pjesëmarrja në totalin e të hyrave vetanake, </w:t>
      </w:r>
      <w:r>
        <w:rPr>
          <w:rFonts w:cs="Arial" w:ascii="Garamond" w:hAnsi="Garamond"/>
          <w:b/>
          <w:u w:val="single"/>
        </w:rPr>
        <w:t>tatimi në pronë dhe tokë ka pjesmarrje më të lartë  me koeficent prej 24.46%</w:t>
      </w:r>
      <w:r>
        <w:rPr>
          <w:rFonts w:cs="Sylfaen" w:ascii="Garamond" w:hAnsi="Garamond"/>
        </w:rPr>
        <w:t xml:space="preserve"> .</w:t>
      </w:r>
    </w:p>
    <w:p>
      <w:pPr>
        <w:pStyle w:val="Normal"/>
        <w:numPr>
          <w:ilvl w:val="0"/>
          <w:numId w:val="5"/>
        </w:numPr>
        <w:ind w:left="1440" w:right="180" w:hanging="360"/>
        <w:jc w:val="both"/>
        <w:rPr>
          <w:rFonts w:ascii="Garamond" w:hAnsi="Garamond" w:cs="Sylfaen"/>
          <w:b/>
          <w:b/>
          <w:u w:val="single"/>
        </w:rPr>
      </w:pPr>
      <w:r>
        <w:rPr>
          <w:rFonts w:cs="Sylfaen" w:ascii="Garamond" w:hAnsi="Garamond"/>
        </w:rPr>
        <w:t xml:space="preserve">Realizimi i tatimit në pronë krahasuar me periudhen e njëjtë të vititë të kaluar </w:t>
      </w:r>
      <w:r>
        <w:rPr>
          <w:rFonts w:cs="Sylfaen" w:ascii="Garamond" w:hAnsi="Garamond"/>
          <w:b/>
          <w:u w:val="single"/>
        </w:rPr>
        <w:t>është 49.98%</w:t>
      </w:r>
      <w:r>
        <w:rPr>
          <w:rFonts w:cs="Sylfaen" w:ascii="Garamond" w:hAnsi="Garamond"/>
        </w:rPr>
        <w:t xml:space="preserve"> </w:t>
      </w:r>
      <w:r>
        <w:rPr>
          <w:rFonts w:cs="Sylfaen" w:ascii="Garamond" w:hAnsi="Garamond"/>
          <w:b/>
          <w:u w:val="single"/>
        </w:rPr>
        <w:t>më pakë</w:t>
      </w:r>
      <w:r>
        <w:rPr>
          <w:rFonts w:cs="Sylfaen" w:ascii="Garamond" w:hAnsi="Garamond"/>
        </w:rPr>
        <w:t xml:space="preserve"> </w:t>
      </w:r>
      <w:r>
        <w:rPr>
          <w:rFonts w:cs="Sylfaen" w:ascii="Garamond" w:hAnsi="Garamond"/>
          <w:b/>
          <w:u w:val="single"/>
        </w:rPr>
        <w:t>kurse sipas planifikimit për vitin 2024 ky tatim ështër realizuar në masen prej 45.34% apo 54.66% më pakë se planifikimi si pasoj e vendimit të Qeverisë së RK për pezullim të obliguar të pagimit të këtij tatimi.</w:t>
      </w:r>
    </w:p>
    <w:p>
      <w:pPr>
        <w:pStyle w:val="Normal"/>
        <w:numPr>
          <w:ilvl w:val="0"/>
          <w:numId w:val="5"/>
        </w:numPr>
        <w:ind w:left="1440" w:right="180" w:hanging="360"/>
        <w:rPr>
          <w:rFonts w:ascii="Garamond" w:hAnsi="Garamond" w:cs="Sylfae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Nga të hyrat tjera si  taksa për rexhistrimin e automjeteve e cila merrë pjesë me 7.05% ,Taksa mbi rexhistrimin e bizneseve me 7.28% kurse taksat tjera Jo tatimore si çertifikata të ndyshme dhe taksa tjera administrative me 5.26% e të cilat taksa nuk ngarkojnë </w:t>
      </w:r>
      <w:r>
        <w:rPr>
          <w:rFonts w:cs="Sylfaen" w:ascii="Garamond" w:hAnsi="Garamond"/>
        </w:rPr>
        <w:t>shtresën e gjerë të qytetarëve të komunës sonë.</w:t>
      </w:r>
    </w:p>
    <w:p>
      <w:pPr>
        <w:pStyle w:val="Normal"/>
        <w:ind w:right="180" w:hanging="0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ind w:right="180" w:hanging="0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numPr>
          <w:ilvl w:val="0"/>
          <w:numId w:val="5"/>
        </w:numPr>
        <w:ind w:left="1440" w:right="180" w:hanging="360"/>
        <w:rPr>
          <w:rFonts w:ascii="Garamond" w:hAnsi="Garamond" w:cs="Sylfaen"/>
        </w:rPr>
      </w:pPr>
      <w:r>
        <w:rPr>
          <w:rFonts w:cs="Sylfaen" w:ascii="Garamond" w:hAnsi="Garamond"/>
        </w:rPr>
        <w:t>Të hyrat nga lejet ndertimore kan pasur rritje enorma krahasuar me peridhen e njëjt të vitit të kaluar dhe në realizimin e  THV-së marrin pjesë prej 30.48% nga e hyra e realizuar.</w:t>
      </w:r>
    </w:p>
    <w:p>
      <w:pPr>
        <w:pStyle w:val="Normal"/>
        <w:numPr>
          <w:ilvl w:val="0"/>
          <w:numId w:val="5"/>
        </w:numPr>
        <w:ind w:left="1440" w:right="360" w:hanging="360"/>
        <w:jc w:val="both"/>
        <w:rPr>
          <w:rFonts w:ascii="Garamond" w:hAnsi="Garamond" w:cs="Sylfaen"/>
        </w:rPr>
      </w:pPr>
      <w:r>
        <w:rPr>
          <w:rFonts w:cs="Sylfaen" w:ascii="Garamond" w:hAnsi="Garamond"/>
        </w:rPr>
        <w:t>Të hyrat nga Shëndetësia (QKMF) marrin pjesë me 3.82 %, kurse Arsimi parafillor dhe mesem marrin pjesë  me 1.74% në totalin e buxhetit vetanak për vitin fiskal 2024.</w:t>
      </w:r>
    </w:p>
    <w:p>
      <w:pPr>
        <w:pStyle w:val="Subtitle"/>
        <w:numPr>
          <w:ilvl w:val="0"/>
          <w:numId w:val="5"/>
        </w:numPr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Nga pasqyra e të hyrave </w:t>
      </w:r>
      <w:r>
        <w:rPr>
          <w:rFonts w:cs="Garamond" w:ascii="Garamond" w:hAnsi="Garamond"/>
          <w:b/>
          <w:u w:val="single"/>
        </w:rPr>
        <w:t>vetanake të realizuara në vitit 2024 shifet se të hyrat janë më të larta se planifikimi i tyre për  8.90%</w:t>
      </w:r>
      <w:r>
        <w:rPr>
          <w:rFonts w:cs="Garamond" w:ascii="Garamond" w:hAnsi="Garamond"/>
        </w:rPr>
        <w:t xml:space="preserve"> ,</w:t>
      </w:r>
      <w:r>
        <w:rPr>
          <w:rFonts w:cs="Garamond" w:ascii="Garamond" w:hAnsi="Garamond"/>
          <w:b/>
        </w:rPr>
        <w:t xml:space="preserve">ku në masen totale ato janë </w:t>
      </w:r>
      <w:r>
        <w:rPr>
          <w:rFonts w:cs="Garamond" w:ascii="Garamond" w:hAnsi="Garamond"/>
          <w:b/>
          <w:u w:val="single"/>
        </w:rPr>
        <w:t>realizuar 1,839,737.04</w:t>
      </w:r>
      <w:r>
        <w:rPr>
          <w:rFonts w:cs="Arial" w:ascii="Garamond" w:hAnsi="Garamond"/>
          <w:b/>
          <w:u w:val="single"/>
        </w:rPr>
        <w:t>€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</w:rPr>
        <w:t xml:space="preserve"> për periudhen raportuese,</w:t>
      </w:r>
      <w:r>
        <w:rPr>
          <w:rFonts w:cs="Garamond" w:ascii="Garamond" w:hAnsi="Garamond"/>
          <w:b/>
          <w:u w:val="single"/>
        </w:rPr>
        <w:t>kurse krahasuar me  realizimin e vitit 2023 për periudhen e njëjtë të vitit fiskal ato janë realizuar  për 4.19 % më pakë apo shprehur në vlerë (1,839,737.04</w:t>
      </w:r>
      <w:r>
        <w:rPr>
          <w:rFonts w:cs="Arial" w:ascii="Garamond" w:hAnsi="Garamond"/>
          <w:b/>
          <w:u w:val="single"/>
        </w:rPr>
        <w:t>€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b/>
          <w:u w:val="single"/>
        </w:rPr>
        <w:t>1,920,186.06</w:t>
      </w:r>
      <w:r>
        <w:rPr>
          <w:rFonts w:cs="Arial" w:ascii="Garamond" w:hAnsi="Garamond"/>
          <w:b/>
          <w:u w:val="single"/>
        </w:rPr>
        <w:t>€</w:t>
      </w:r>
      <w:r>
        <w:rPr>
          <w:rFonts w:cs="Garamond" w:ascii="Garamond" w:hAnsi="Garamond"/>
          <w:b/>
          <w:u w:val="single"/>
        </w:rPr>
        <w:t xml:space="preserve"> -(minus) =  80,449.02, më pakë se në peiudhen e njëjt të vitit të kaluar. </w:t>
      </w:r>
    </w:p>
    <w:p>
      <w:pPr>
        <w:pStyle w:val="Normal"/>
        <w:tabs>
          <w:tab w:val="clear" w:pos="720"/>
          <w:tab w:val="left" w:pos="1755" w:leader="none"/>
        </w:tabs>
        <w:ind w:right="360" w:hanging="0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ind w:right="360" w:hanging="0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                                    </w:t>
      </w:r>
    </w:p>
    <w:p>
      <w:pPr>
        <w:pStyle w:val="Normal"/>
        <w:numPr>
          <w:ilvl w:val="0"/>
          <w:numId w:val="13"/>
        </w:numPr>
        <w:ind w:left="720" w:right="36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PASQYRA E BRUTO SHPENZIMEVE  KOMUNALE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eastAsia="Garamond" w:cs="Garamond" w:ascii="Garamond" w:hAnsi="Garamond"/>
          <w:b/>
          <w:sz w:val="28"/>
          <w:szCs w:val="28"/>
          <w:lang w:eastAsia="ja-JP"/>
        </w:rPr>
        <w:t xml:space="preserve">                  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Janar – Shtator   2024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val="en-US"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val="en-US" w:eastAsia="ja-JP"/>
        </w:rPr>
        <w:object w:dxaOrig="9808" w:dyaOrig="75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95pt;margin-top:13.6pt;width:540.45pt;height:343.4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Excel.Sheet.12" ShapeID="ole_rId16" DrawAspect="Content" ObjectID="_1346725025" r:id="rId16"/>
        </w:object>
      </w:r>
    </w:p>
    <w:p>
      <w:pPr>
        <w:pStyle w:val="Normal"/>
        <w:ind w:left="1080" w:hanging="0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lang w:eastAsia="ja-JP"/>
        </w:rPr>
        <w:t xml:space="preserve">Sipas  listave të pagave të punëtoreve të angazhaur, </w:t>
      </w:r>
      <w:r>
        <w:rPr>
          <w:rFonts w:cs="Arial" w:ascii="Garamond" w:hAnsi="Garamond"/>
          <w:b/>
          <w:u w:val="single"/>
          <w:lang w:eastAsia="ja-JP"/>
        </w:rPr>
        <w:t xml:space="preserve">mesatarja e pagës bruto për një muaj, për një punëtor të punësuar në komunë është 797.22 € </w:t>
      </w:r>
      <w:r>
        <w:rPr>
          <w:rFonts w:cs="Arial" w:ascii="Garamond" w:hAnsi="Garamond"/>
          <w:lang w:eastAsia="ja-JP"/>
        </w:rPr>
        <w:t xml:space="preserve">.Stafi i komunës  përbehet prej  </w:t>
      </w:r>
      <w:r>
        <w:rPr>
          <w:rFonts w:cs="Arial" w:ascii="Garamond" w:hAnsi="Garamond"/>
          <w:b/>
          <w:lang w:eastAsia="ja-JP"/>
        </w:rPr>
        <w:t>1376 punëtorëve të përhershëm</w:t>
      </w:r>
      <w:r>
        <w:rPr>
          <w:rFonts w:cs="Arial" w:ascii="Garamond" w:hAnsi="Garamond"/>
          <w:lang w:eastAsia="ja-JP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>Në totalin e pagave dhe shtesave janë llogaritur edhe pagat shtesë pasë orarit të punës si dhe ditëve të vikendit ( inspekcioni dhe QKMF-ja.),si dhe vendimet e gjykatve në drejtorin e arsimi fillor ,të mesem dhe QKMF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lang w:eastAsia="ja-JP"/>
        </w:rPr>
        <w:t xml:space="preserve">Nga tabela e mësipërme shihet qartë se Komuna e Suharekës gjatë periudhës Janar–Shtator ka </w:t>
      </w:r>
      <w:r>
        <w:rPr>
          <w:rFonts w:cs="Arial" w:ascii="Garamond" w:hAnsi="Garamond"/>
          <w:u w:val="single"/>
          <w:lang w:eastAsia="ja-JP"/>
        </w:rPr>
        <w:t xml:space="preserve">krijuar shpenzime  prej </w:t>
      </w:r>
      <w:r>
        <w:rPr>
          <w:rFonts w:cs="Arial" w:ascii="Garamond" w:hAnsi="Garamond"/>
          <w:b/>
          <w:u w:val="single"/>
          <w:lang w:eastAsia="ja-JP"/>
        </w:rPr>
        <w:t>17,865,791.06€,</w:t>
      </w:r>
      <w:r>
        <w:rPr>
          <w:rFonts w:cs="Arial" w:ascii="Garamond" w:hAnsi="Garamond"/>
          <w:b/>
          <w:lang w:eastAsia="ja-JP"/>
        </w:rPr>
        <w:t xml:space="preserve"> </w:t>
      </w:r>
      <w:r>
        <w:rPr>
          <w:rFonts w:cs="Arial" w:ascii="Garamond" w:hAnsi="Garamond"/>
          <w:lang w:eastAsia="ja-JP"/>
        </w:rPr>
        <w:t xml:space="preserve">ku nga Buxheti i R. Kosovës është shpenzuar shuma prej </w:t>
      </w:r>
      <w:r>
        <w:rPr>
          <w:rFonts w:cs="Arial" w:ascii="Garamond" w:hAnsi="Garamond"/>
          <w:b/>
          <w:u w:val="single"/>
          <w:lang w:eastAsia="ja-JP"/>
        </w:rPr>
        <w:t>15,151,543.50€,</w:t>
      </w:r>
      <w:r>
        <w:rPr>
          <w:rFonts w:cs="Arial" w:ascii="Garamond" w:hAnsi="Garamond"/>
          <w:lang w:eastAsia="ja-JP"/>
        </w:rPr>
        <w:t xml:space="preserve"> apo nga kjo shumë pjesëmarrja është pre</w:t>
      </w:r>
      <w:r>
        <w:rPr>
          <w:rFonts w:cs="Arial" w:ascii="Garamond" w:hAnsi="Garamond"/>
          <w:b/>
          <w:lang w:eastAsia="ja-JP"/>
        </w:rPr>
        <w:t>j 65.16%,</w:t>
      </w:r>
      <w:r>
        <w:rPr>
          <w:rFonts w:cs="Arial" w:ascii="Garamond" w:hAnsi="Garamond"/>
          <w:lang w:eastAsia="ja-JP"/>
        </w:rPr>
        <w:t xml:space="preserve"> për pagat e rregullta të punëtorëve,për mallra dhe shërbime </w:t>
      </w:r>
      <w:r>
        <w:rPr>
          <w:rFonts w:cs="Arial" w:ascii="Garamond" w:hAnsi="Garamond"/>
          <w:b/>
          <w:lang w:eastAsia="ja-JP"/>
        </w:rPr>
        <w:t xml:space="preserve">11.61% </w:t>
      </w:r>
      <w:r>
        <w:rPr>
          <w:rFonts w:cs="Arial" w:ascii="Garamond" w:hAnsi="Garamond"/>
          <w:lang w:eastAsia="ja-JP"/>
        </w:rPr>
        <w:t xml:space="preserve">për shpenzime komunale </w:t>
      </w:r>
      <w:r>
        <w:rPr>
          <w:rFonts w:cs="Arial" w:ascii="Garamond" w:hAnsi="Garamond"/>
          <w:b/>
          <w:lang w:eastAsia="ja-JP"/>
        </w:rPr>
        <w:t>1.84%,subvencione dhe transfere 2.91%</w:t>
      </w:r>
      <w:r>
        <w:rPr>
          <w:rFonts w:cs="Arial" w:ascii="Garamond" w:hAnsi="Garamond"/>
          <w:lang w:eastAsia="ja-JP"/>
        </w:rPr>
        <w:t xml:space="preserve"> kurse për </w:t>
      </w:r>
      <w:r>
        <w:rPr>
          <w:rFonts w:cs="Arial" w:ascii="Garamond" w:hAnsi="Garamond"/>
          <w:b/>
          <w:lang w:eastAsia="ja-JP"/>
        </w:rPr>
        <w:t>18.48 % per shpenzime kapitale.</w:t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 xml:space="preserve">Buxheti Komunal për periudhen raportuese </w:t>
      </w:r>
      <w:r>
        <w:rPr>
          <w:rFonts w:cs="Arial" w:ascii="Garamond" w:hAnsi="Garamond"/>
          <w:b/>
          <w:u w:val="single"/>
          <w:lang w:eastAsia="ja-JP"/>
        </w:rPr>
        <w:t>është shpenzuar në masen prej 79.76%</w:t>
      </w:r>
      <w:r>
        <w:rPr>
          <w:rFonts w:cs="Arial" w:ascii="Garamond" w:hAnsi="Garamond"/>
          <w:lang w:eastAsia="ja-JP"/>
        </w:rPr>
        <w:t xml:space="preserve"> krahasuar me mjetet e alokuara me qëllim shpenzimi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</w:t>
      </w:r>
      <w:r>
        <w:rPr>
          <w:rFonts w:cs="Arial" w:ascii="Garamond" w:hAnsi="Garamond"/>
          <w:u w:val="single"/>
          <w:lang w:eastAsia="ja-JP"/>
        </w:rPr>
        <w:t xml:space="preserve">Shpenzimet nga buxheti i mjeteve vetanake për periudhen raportuese janë shpenzuar në shumë prej </w:t>
      </w:r>
      <w:r>
        <w:rPr>
          <w:rFonts w:cs="Arial" w:ascii="Garamond" w:hAnsi="Garamond"/>
          <w:b/>
          <w:u w:val="single"/>
          <w:lang w:eastAsia="ja-JP"/>
        </w:rPr>
        <w:t>1,230,890.63 €</w:t>
      </w:r>
      <w:r>
        <w:rPr>
          <w:rFonts w:cs="Arial" w:ascii="Garamond" w:hAnsi="Garamond"/>
          <w:b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eastAsia="ja-JP"/>
        </w:rPr>
      </w:pPr>
      <w:r>
        <w:rPr>
          <w:rFonts w:cs="Arial" w:ascii="Garamond" w:hAnsi="Garamond"/>
          <w:lang w:eastAsia="ja-JP"/>
        </w:rPr>
        <w:t xml:space="preserve">Buxheti nga THV e bartur 2023 janë shpenzuar shuma prej </w:t>
      </w:r>
      <w:r>
        <w:rPr>
          <w:rFonts w:cs="Arial" w:ascii="Garamond" w:hAnsi="Garamond"/>
          <w:b/>
          <w:u w:val="single"/>
          <w:lang w:eastAsia="ja-JP"/>
        </w:rPr>
        <w:t>1,333,532.31€</w:t>
      </w:r>
    </w:p>
    <w:p>
      <w:pPr>
        <w:pStyle w:val="Normal"/>
        <w:ind w:left="1080" w:hanging="0"/>
        <w:rPr>
          <w:rFonts w:ascii="Garamond" w:hAnsi="Garamond" w:cs="Garamond"/>
          <w:b/>
          <w:b/>
          <w:lang w:eastAsia="ja-JP"/>
        </w:rPr>
      </w:pPr>
      <w:r>
        <w:rPr>
          <w:rFonts w:cs="Garamond" w:ascii="Garamond" w:hAnsi="Garamond"/>
          <w:b/>
          <w:lang w:eastAsia="ja-JP"/>
        </w:rPr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13"/>
        </w:numPr>
        <w:ind w:left="720" w:right="36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 xml:space="preserve">SHPENZIMET    JANAR – SHTATOR  2024  SIPAS BURIMEVE TË FINANCIMIT - SHPENZIMET  NGA BUXHETI K.K.  </w:t>
      </w:r>
    </w:p>
    <w:p>
      <w:pPr>
        <w:pStyle w:val="Normal"/>
        <w:ind w:left="4320" w:right="360" w:hanging="0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Fondi Burimor“10 “</w:t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lang w:val="en-US" w:eastAsia="ja-JP"/>
        </w:rPr>
      </w:pPr>
      <w:r>
        <w:rPr>
          <w:rFonts w:cs="Arial" w:ascii="Garamond" w:hAnsi="Garamond"/>
          <w:b/>
          <w:lang w:val="en-US" w:eastAsia="ja-JP"/>
        </w:rPr>
        <w:object w:dxaOrig="14689" w:dyaOrig="54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6.65pt;margin-top:3.1pt;width:576.05pt;height:265.3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Excel.Sheet.12" ShapeID="ole_rId18" DrawAspect="Content" ObjectID="_542211465" r:id="rId18"/>
        </w:object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3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SHPENZIMET E MJETEVE VETANAKE JANAR - SHTATOR  2024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object w:dxaOrig="12137" w:dyaOrig="68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3.15pt;width:539.2pt;height:323.3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Excel.Sheet.12" ShapeID="ole_rId20" DrawAspect="Content" ObjectID="_1939249293" r:id="rId20"/>
        </w:object>
      </w:r>
      <w:r>
        <w:rPr>
          <w:rFonts w:cs="Arial" w:ascii="Garamond" w:hAnsi="Garamond"/>
          <w:b/>
          <w:u w:val="single"/>
          <w:lang w:eastAsia="ja-JP"/>
        </w:rPr>
        <w:t>FONDI BURIMOR ( 21 )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3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</w:t>
      </w:r>
      <w:r>
        <w:rPr>
          <w:rFonts w:cs="Arial" w:ascii="Garamond" w:hAnsi="Garamond"/>
          <w:b/>
          <w:lang w:eastAsia="ja-JP"/>
        </w:rPr>
        <w:t>SHPENZIMET E MJETEVE VETANAKE JANAR- SHTATOR   2023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                 </w:t>
      </w:r>
      <w:r>
        <w:rPr>
          <w:rFonts w:cs="Arial" w:ascii="Garamond" w:hAnsi="Garamond"/>
          <w:b/>
          <w:lang w:eastAsia="ja-JP"/>
        </w:rPr>
        <w:t>TË  BARTURA NGA  VITI  2023 NË  VITIN 2024 -</w:t>
      </w:r>
      <w:r>
        <w:rPr>
          <w:rFonts w:cs="Arial" w:ascii="Garamond" w:hAnsi="Garamond"/>
          <w:b/>
          <w:u w:val="single"/>
          <w:lang w:eastAsia="ja-JP"/>
        </w:rPr>
        <w:t>FONDI BURIMOR ( 22 )</w:t>
      </w:r>
    </w:p>
    <w:p>
      <w:pPr>
        <w:pStyle w:val="Normal"/>
        <w:ind w:right="360" w:firstLine="18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bookmarkStart w:id="117" w:name="_1789385047"/>
      <w:bookmarkStart w:id="118" w:name="_1789384997"/>
      <w:bookmarkStart w:id="119" w:name="_1789383852"/>
      <w:bookmarkStart w:id="120" w:name="_1789383251"/>
      <w:bookmarkStart w:id="121" w:name="_1788169438"/>
      <w:bookmarkStart w:id="122" w:name="_1758357859"/>
      <w:bookmarkStart w:id="123" w:name="_1732964590"/>
      <w:bookmarkStart w:id="124" w:name="_1732964491"/>
      <w:bookmarkStart w:id="125" w:name="_1732964450"/>
      <w:bookmarkStart w:id="126" w:name="_1726569557"/>
      <w:bookmarkStart w:id="127" w:name="_1726569331"/>
      <w:bookmarkStart w:id="128" w:name="_1726569290"/>
      <w:bookmarkStart w:id="129" w:name="_1726569272"/>
      <w:bookmarkStart w:id="130" w:name="_1726568986"/>
      <w:bookmarkStart w:id="131" w:name="_1726553767"/>
      <w:bookmarkStart w:id="132" w:name="_1720520565"/>
      <w:bookmarkStart w:id="133" w:name="_1694587898"/>
      <w:bookmarkStart w:id="134" w:name="_1694587876"/>
      <w:bookmarkStart w:id="135" w:name="_1694587396"/>
      <w:bookmarkStart w:id="136" w:name="_1689160176"/>
      <w:bookmarkStart w:id="137" w:name="_1689159206"/>
      <w:bookmarkStart w:id="138" w:name="_1668284127"/>
      <w:bookmarkStart w:id="139" w:name="_1663112426"/>
      <w:bookmarkStart w:id="140" w:name="_1663112278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2929" w:dyaOrig="6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0.5pt;height:276.7pt" filled="f" o:ole="">
            <v:imagedata r:id="rId23" o:title=""/>
          </v:shape>
          <o:OLEObject Type="Embed" ProgID="Excel.Sheet.12" ShapeID="ole_rId22" DrawAspect="Content" ObjectID="_1860535635" r:id="rId22"/>
        </w:object>
      </w:r>
    </w:p>
    <w:p>
      <w:pPr>
        <w:pStyle w:val="Normal"/>
        <w:ind w:right="360" w:firstLine="18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PASQYRA PËRFUNDIMTARE KOMUNALE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u w:val="single"/>
          <w:lang w:eastAsia="ja-JP"/>
        </w:rPr>
      </w:pPr>
      <w:r>
        <w:rPr>
          <w:rFonts w:cs="Arial" w:ascii="Garamond" w:hAnsi="Garamond"/>
          <w:b/>
          <w:sz w:val="32"/>
          <w:szCs w:val="32"/>
          <w:u w:val="single"/>
          <w:lang w:eastAsia="ja-JP"/>
        </w:rPr>
        <w:t>Janar - Shtator  2024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u w:val="single"/>
          <w:lang w:eastAsia="ja-JP"/>
        </w:rPr>
      </w:pPr>
      <w:r>
        <w:rPr>
          <w:rFonts w:cs="Arial" w:ascii="Garamond" w:hAnsi="Garamond"/>
          <w:b/>
          <w:sz w:val="32"/>
          <w:szCs w:val="32"/>
          <w:u w:val="single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highlight w:val="yellow"/>
          <w:u w:val="single"/>
          <w:lang w:eastAsia="ja-JP"/>
        </w:rPr>
      </w:pPr>
      <w:bookmarkStart w:id="141" w:name="_1789385430"/>
      <w:bookmarkStart w:id="142" w:name="_1789385339"/>
      <w:bookmarkStart w:id="143" w:name="_1789385323"/>
      <w:bookmarkStart w:id="144" w:name="_1789385071"/>
      <w:bookmarkStart w:id="145" w:name="_1789384937"/>
      <w:bookmarkStart w:id="146" w:name="_1789384359"/>
      <w:bookmarkStart w:id="147" w:name="_1789384160"/>
      <w:bookmarkStart w:id="148" w:name="_1788169624"/>
      <w:bookmarkStart w:id="149" w:name="_1788169486"/>
      <w:bookmarkStart w:id="150" w:name="_1758366035"/>
      <w:bookmarkStart w:id="151" w:name="_1758358489"/>
      <w:bookmarkStart w:id="152" w:name="_1758358154"/>
      <w:bookmarkStart w:id="153" w:name="_1726916112"/>
      <w:bookmarkStart w:id="154" w:name="_1726637339"/>
      <w:bookmarkStart w:id="155" w:name="_1726637292"/>
      <w:bookmarkStart w:id="156" w:name="_1726637275"/>
      <w:bookmarkStart w:id="157" w:name="_1726636910"/>
      <w:bookmarkStart w:id="158" w:name="_1726572030"/>
      <w:bookmarkStart w:id="159" w:name="_1726571356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cs="Arial" w:ascii="Garamond" w:hAnsi="Garamond"/>
          <w:b/>
          <w:lang w:eastAsia="ja-JP"/>
        </w:rPr>
        <w:object w:dxaOrig="12581" w:dyaOrig="27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2.85pt;height:136.5pt" filled="f" o:ole="">
            <v:imagedata r:id="rId25" o:title=""/>
          </v:shape>
          <o:OLEObject Type="Embed" ProgID="Excel.Sheet.12" ShapeID="ole_rId24" DrawAspect="Content" ObjectID="_1122963805" r:id="rId24"/>
        </w:object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Garamond" w:ascii="Garamond" w:hAnsi="Garamond"/>
        </w:rPr>
        <w:t>Nga shënimet e sipërshënuara</w:t>
      </w:r>
      <w:r>
        <w:rPr>
          <w:rFonts w:cs="Arial" w:ascii="Garamond" w:hAnsi="Garamond"/>
          <w:lang w:eastAsia="ja-JP"/>
        </w:rPr>
        <w:t xml:space="preserve"> në pasqyrën përfundimtare shihet se në periudhën </w:t>
      </w:r>
      <w:r>
        <w:rPr>
          <w:rFonts w:cs="Arial" w:ascii="Garamond" w:hAnsi="Garamond"/>
          <w:b/>
          <w:lang w:eastAsia="ja-JP"/>
        </w:rPr>
        <w:t xml:space="preserve">Janar – Shtator </w:t>
      </w:r>
      <w:r>
        <w:rPr>
          <w:rFonts w:cs="Arial" w:ascii="Garamond" w:hAnsi="Garamond"/>
          <w:lang w:eastAsia="ja-JP"/>
        </w:rPr>
        <w:t xml:space="preserve">të vitit 2024 teprica e të ardhurave ndaj të dalurave është në </w:t>
      </w:r>
      <w:r>
        <w:rPr>
          <w:rFonts w:cs="Arial" w:ascii="Garamond" w:hAnsi="Garamond"/>
          <w:b/>
          <w:u w:val="single"/>
          <w:lang w:eastAsia="ja-JP"/>
        </w:rPr>
        <w:t>shumë prej 4,533,713.28€ ose (22,399,504.34€ -(minus) 17,865,791.06</w:t>
      </w:r>
      <w:r>
        <w:rPr>
          <w:rFonts w:cs="Arial" w:ascii="Garamond" w:hAnsi="Garamond"/>
          <w:b/>
          <w:u w:val="single"/>
        </w:rPr>
        <w:t>€</w:t>
      </w:r>
      <w:r>
        <w:rPr>
          <w:rFonts w:cs="Arial" w:ascii="Garamond" w:hAnsi="Garamond"/>
          <w:b/>
          <w:u w:val="single"/>
          <w:lang w:eastAsia="ja-JP"/>
        </w:rPr>
        <w:t>)= 4,533,713.28</w:t>
      </w:r>
      <w:r>
        <w:rPr>
          <w:rFonts w:cs="Arial" w:ascii="Garamond" w:hAnsi="Garamond"/>
          <w:b/>
          <w:u w:val="single"/>
        </w:rPr>
        <w:t>€,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lang w:eastAsia="ja-JP"/>
        </w:rPr>
        <w:t xml:space="preserve">Nga struktura e përgjithëshme e tyre shprehur në </w:t>
      </w:r>
      <w:r>
        <w:rPr>
          <w:rFonts w:cs="Arial" w:ascii="Garamond" w:hAnsi="Garamond"/>
          <w:b/>
          <w:u w:val="single"/>
          <w:lang w:eastAsia="ja-JP"/>
        </w:rPr>
        <w:t>përqindje janë shpenzuar 79.76% e mjeteve të alokuara</w:t>
      </w:r>
      <w:r>
        <w:rPr>
          <w:rFonts w:cs="Arial" w:ascii="Garamond" w:hAnsi="Garamond"/>
          <w:lang w:eastAsia="ja-JP"/>
        </w:rPr>
        <w:t xml:space="preserve"> të dedikuara që të shpenzhohen,kurse nga kjo shumë  </w:t>
      </w:r>
      <w:r>
        <w:rPr>
          <w:rFonts w:cs="Arial" w:ascii="Garamond" w:hAnsi="Garamond"/>
          <w:b/>
          <w:u w:val="single"/>
          <w:lang w:eastAsia="ja-JP"/>
        </w:rPr>
        <w:t>kanë mbetur për tu shpenzuar në periudhen në vazhdim edhe 20.24% e mjeteve të alokuara.</w:t>
      </w:r>
    </w:p>
    <w:p>
      <w:pPr>
        <w:pStyle w:val="ListParagraph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Pjesëmarrja e shpenzimeve sipas ketegorive ekonomike  nga shuma e alokuar e mjeteve për shpenzim është siq vijon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Paga &amp; shtesa 44.08% 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Mallrat &amp; Shërbimet me 9.10% 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Shpenzimet Komunale me 1.75% 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 xml:space="preserve">Subvencionet dhe Transferet me 3.87% dhe </w:t>
      </w:r>
    </w:p>
    <w:p>
      <w:pPr>
        <w:pStyle w:val="ListParagraph"/>
        <w:numPr>
          <w:ilvl w:val="0"/>
          <w:numId w:val="15"/>
        </w:numPr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  <w:t xml:space="preserve">Investmet  Kapitale me 20.97% </w:t>
      </w:r>
    </w:p>
    <w:p>
      <w:pPr>
        <w:pStyle w:val="ListParagraph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  <w:t xml:space="preserve">SHPENZIMET KAPITALE PËR PERIUDHEN  JANAR – SHTATOR   2024  SIPAS FONDEVE BURIMORE  DHE NJËSIVE BUXHETORE </w:t>
      </w:r>
    </w:p>
    <w:p>
      <w:pPr>
        <w:pStyle w:val="ListParagraph"/>
        <w:ind w:left="1440" w:hanging="0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tbl>
      <w:tblPr>
        <w:tblW w:w="97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1530"/>
        <w:gridCol w:w="1667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ista e  Projektet Kapitale sipas drejtorive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Garamond" w:hAnsi="Garamond"/>
                <w:b/>
                <w:bCs/>
                <w:szCs w:val="22"/>
              </w:rPr>
              <w:t xml:space="preserve">Buxheti Alokuar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Garamond" w:hAnsi="Garamond"/>
                <w:b/>
                <w:bCs/>
                <w:szCs w:val="22"/>
              </w:rPr>
              <w:t>Buxheti I shpenzuar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Garamond" w:hAnsi="Garamond"/>
                <w:b/>
                <w:bCs/>
                <w:szCs w:val="22"/>
              </w:rPr>
              <w:t>Buxheti I pa shpenzuar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10 _ BUXHETI- GRANTI QEVERITA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,988,76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,800,735.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88,025.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4 _ SUHAREK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988,76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,800,735.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188,025.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17512 _ BUXHET EKONOMI DHE FINANCA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1 _ NDERTIMI I SHTIGJEVE TE ECJES NGA BUDAKOV-VRANIQ-MUSHTISHT DERI NE GREJKO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 xml:space="preserve">18012 _ SHËRBIME PUBLIKE - INFRASTRUKTURA RRUGOR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3,429,989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,758,333.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,671,655.86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,429,989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758,333.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71.655.8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577 _ NDERTIMI I RRUGEVE "USHTARI I LIRIS" -VAZHDIM NE  VERSHE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56 _ NDERTIMI I RRUGES "AFRIM BUÇAJ"-SEGMENT, "TAHIR SINANI"-SEGMENT NE LUZHNIC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73 _ NDERTIMI I RRUGES PEQAN I VOGEL-SEMETISH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097.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.5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76 _ NDERTIMI I RRUGES SAMADREXHE-TERRNJE-STUDENQ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400.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599.2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529 _ NDERTIMI DHE RREGULLIMI I VARREZAVE NE BIRAQ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714 _ NDERTIMI DHE RREGULLIMI I KOLEKTORIT NE RRUGEN SKENDERBEU -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38 _ NDERTIMI I RRUGEVE: "VLORA", "PRROCKA", "MRIZET", "KRONI I SHELQES", "MALESIA", "RRUGA    LIVADHET", "LAMA", "MEHMET LUMI" -SEGMENT DHE RRUGA "BISLIM ZEKOLLI-SEGMENT NE BLLAC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,999.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39 _ NDERTIMI I RRUGEVE LOKALE: "MEHMET XHAFA", "NEBIH KOKOLLARI", "BJESHKA E BUDAKOVES", ETJ, NE BUDAK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49.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150.85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3 _ NDERTIMI I RRUGEVE "RAME HYSENI", "BEXHET BARALIU", "TAIP ZYBA", "NASER BARALIU", "HALIL ALI FETAHU", "HAJIR SOPA", ETJ NE BUKO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266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733.4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4 _ NDERTIMI I RRUGES LOKALE: "MARSI"-PAHI ELASTIKE NE DELLO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5 _ NDERTIMI I RRUGEVE: "AZIZ LIMONI"-SEGMENT, "SEJDI FEJZA"-SEGMENT, "IZET SHEFKETI", "MILAZIM BALAJ" DHE "BAJRAM ISLAMI", ETJ, NE DOBERDEL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,184.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.0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6 _ NDERTIMI I RRUGEVE "MALOKAJT"-SEGMENT, VAZHDIMI I RRUGES "FAIK MALIQAJ", VAZHDIMI I RRUGES "ADEM RRUSTEMI", ETJ, NE DUBRAV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7 _ NDERTIMI I RRUGEVE LOKALE: "VELLEZRIT QATANI"-SEGMENT, "TAJAR HATIPI" NE DUHE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8 _ NDERTIMI I RRUGEVE LOKALE:  RRUGA TE VORREZAT, "DIBRA", ETJ, NE  DVOR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9 _ NDERTIMI I RRUGEVE LOKALE "GANI KUKAJ"-SEGMENT, "SHERIF QADRAKU"-SEGMENT, "QERSHIA"-SEGMENT, ETJ, NE GELANC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1 _ NDERTIMI I RRUGEVE LOKALE: "TAHIR ZEQIRAJ", "RAGIP HAZIRAJ", "IBRAHIM RUGOVA"-SEGMENT, "ZEQ AVDYLI", "LUGJET E VERDHA"-DEGZIM-"MAKSUTAJ" NE GJINO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2 _ NDERTIMI I RRUGEVE: "RRUGA E XHAMISE", "UKE SYLEJMANI", "SINAN KICAJ", "SHAQ KADRIAJ", "SMAJL MUHARREMI",ETJ, NE GREJKO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434.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65.4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3 _ NDERTIMI I RRUGEVE LOKALE: VAZHDIM I RRUGES "SEFERI", "DY MARTIRET", "VETERANI", ETJ, NE GREJQEV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4 _ NDERTIMI I RRUGEVE "HAFIR GASHI", "ALI ZOGAJ", ETJ, NE JAV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75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025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5 _ NDERTIMI I RRUGEVE LOKALE "MIFTAR BYTYQI", "SHEFKET BYTYQI", ETJ, NE KASTER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003.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6.6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6 _ NDERTIMI I TROTUARI NE RRUGEN "MURAT KADRIAJ" NE KRUSHICEN E EPERM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8 _ NDERTIMI I TROTUARIT NE RRUGEN "SYLEJMAN DELVINA" NE KRUSHICE TE POSHTM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60 _ NDERTIMI I RRUGEVE LOKALE  "BASHKIM KABASHI"-SEGMENT, "ATDHETARI", ETJ, NE LESH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63 _ NDERTIMI I RRUGEVE LOKALE JAKUP SALIHU, HALIL BAJSELMANI NE MAQITE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66 _ NDERTIMI I RRUGEVE LOKALE:  "QAMIL GASHI", ANEKS I RRUGES "FADIL GASHI", TROTUARI, ETJ, NE MOH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69 _ NDERTIMI I RRUGEVE: "MINATORI", "ALI V. BYTYQI", "XHEMALI", "HAKI SOKOLI", " HAXHI ABAZI", " TAF SHERIFI" DHE RRUGA "DIELLI"-ANEKS. ETJ, NE MUSHTISH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0 _ NDERTIMI I RRUGEVE  "ISA SHALA", "HAXHI ZYBERI", "MUHAMET QAMILI", ETJ, NE NEPERBISH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248.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51.6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1 _ NDERTIMI I RRUGEVE "BULLAKET"-VAZHDIM, "NUR RAMADANI"-SEGMENT, "DEMAJT", "RAMIZ AJETI"-SEGMENT, ETJ, NE NISH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2 _ NDERTIMI I TROTUARIT NE RRUGEN "PENTAGONI" NE PAPAZ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3 _ NDERTIMI I RRUGEVE "MURSEL FANDAJ", "AMERIKA"  DHE RRUGA TE SHKOLLA, ETJ NE PEQ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4 _ NDERTIMI I RRUGEVE LOKALE "RAMUSH MATOSHI", "SADRI BUZHALA", ETJ, NE POPOL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5 _ NDERTIMI I RRUGEVE LOKALE: VAZHDIMI I RRUGES NE LAGJEN TAFOLLI, ETJ, NE QADRAK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047.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952.5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7 _ NDERTIMI RRUGEVE LOKALE: "ROZAFA" VAZHDIM NE REQ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8 _ NDERTIMI I RRUGEVE  "FLAMURI I ARBERIT" "MULLIRI"-SEGMENT NE RESHT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9 _ NDERTIMI I RRUGEVE LOKALE NE SUHAREKE: DEGZIM I RRUGES "AGRON BERISHA","QAJUPI", "XHAVIT SYLA"-SEGMENT (TE KANALI I HAPUR), "ZEK BAJRAKTARI"-SEGMENT, ETJ, NE SUHAREK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81 _ NDERTIMI I RRUGEVE LOKALE: "MARTIM CAMAJ", "DELI AZEMI GEGA"-SEGMENT NE SALLAGRAZHD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84 _ NDERTIMI I RRUGEVE LOKALE: "DURRESI", "TROPOJA", "NORA E KELMENDIT", "MOREA"-SEGMENT, "FEIM MORINA"-SEGMENT, ETJ, NE SAMADRAXH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531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,763.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67.82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85 _ NDERTIMI DHE RIKONSTRUIMI I KANALIZIMEVE NE QYTET DHE FSHATRAT: SAMADREXHE, BLLACE, SLLAPUZHAN, PEQAN, SEMETISHT, RESHTAN,STUDENQAN, KASTERC, ETJ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3,390.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09.01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86 _ NDERTIMI I RRUGEVE LOKALE: "UÇK", "SINAN ALIJA", "UKE NRECAJ", ETJ, NE SAVRO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87 _ NDERTIMI I RRUGEVE LOKALE: "HAXHI V. BYTYQI", "SPITALI I LUFTES"-SEGMENT, ETJ, NE SEMETISH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27 _ NDERTIMI I RRUGEVE LOKALE: "NDERI I KOMBIT"-SEGMENT, "FADIL KABASHI"-SEGMENT, "FADIL ELSHANI"-SEGMENT, "KODRA E THATE"-SEGMENT, "AFRIM MAZREKU"-SEGMENT, "AZEM SOPAJ"-SEGMENT, ETJ, NE SOPIJ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766.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33.21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28 _ NDERTIMI I RRUGES STRAVUQINE-MOHL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30 _ NDERTIMI I RRUGES "KOSOVA"-VAZHDIM, "SHQIPTARI"-VAZHDIM, "EQEREM QABEJ"-SEGMENT, "BESNIK PERZHAKU"-SEGMENT NE STUDENQ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34 _ NDERTIMI I RRUGEVE LOKALE: RRUGA TEK VARREZAT- VAZHDIM, ETJ, NE SLLAPUZH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36 _ NDERTIMI I RRUGEVE LOKALE "FETAH GEGA"-SEGMENT, "ASLLAN GJESHA", "ELSHANET" "DRINI"-SEGMENT NE SHIROK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37 _ NDERTIMI I RRUGEVE LOKALE NGA RRUGA "VARDARI" DERI TE RRUGA "JAKUP FERRI" (UDHA E SHKUPIT)  NE TERRNJ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40 _ NDERTIMI I SHTRETERVE TE LUMIT "TOPLLUHA" DHE RIKONSTRUIMI I TYR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42 _ NDERTIMI I  TROTUAREVE DHE PARKINGJEVE NE RRUGEN "LUIGJ GURAKUQI", "PARKU I DESHMOREVE", ETJ, NE SUHAREK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45 _ NDERTIMI I RRUGEVE LOKALE: "DYRRAHU", "UDHA E SHKRONJAVE", ETJ, NE VRANIQ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816.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83.4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48 _ NDERTIMI I ZONAVE TE GJELBRUARA DHE REKREATIVE NE MUSHTISHT, SAMADRAXHE, SUHAREKE ETJ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,458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458.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1 _ NDERTIMI I URAVE NE KOMUNE, GREJKOC, TERRNJE, SLLAPUZHAN, ETJ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,232.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.55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2 _ BLERJA E PAISJES PER MATJE GJEODEZIKE PER NEVOJAT E DREJTORIS TE KATASTRIT NE SUHAREK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3 _ NDERTIMI I SHESHIT BRIGADA 123 NE QYTETIN E SUHAREKES -VAZHDI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9,228.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771.4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5 _ NDERTIMI DHE RIKONSTRUIMI I RRUGEVE LOKALE NE QYTET DHE FSHATRAT: MUSHTISHT, SAMADRAXHE, STUDENQAN, BLLACE, SEMETISHT, GREJKOC, SHIROKE, RESHTAN, ETJ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6 _ NDERTIMI I IMPIANTIT PER UJERA TE ZEZA NE DUBRAV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8 _ NDERTIMI I MINI OBJEKTIT PER ZJARREFIKSA NE STUDENQ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989.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4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9 _ NDERTIMI I DIGES NE SHTRATIN E LUMIT "TOPLLUHA" NE QYTETIN E SUHAREK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637.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362.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0 _ NDERTIMI I IMPIANTIT PER UJERA TE ZEZA NE SLLAPUZH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97 _ VAZHDIMI I RRUGES SE VARREZAVE NE BAQEV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291 _ NDERTIMI I MULLIRIT TE VJETER NE BRESHAN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309 _ NDERTIMI I RRJETIT TE UJESJELLSIT NE SLLAPUZHAN DHE QYTETIN E SUHAREK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066 _ INSTALIMI DHE SANIMI I NDRIQIMEVE PUBLIKE NE QYTET DHE FSHATRAT: SHIROKE, RESHTAN, SOPIJE, MUSHTISHT, STUDENQAN, SAMADRAXHE, BLLACE, ETJ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999.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7012 _ BUJQËSIA DHE ZHVILLIM RURA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9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8,633.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1,366.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,633.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51,366.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616 _ PROJEKTE ME BASHKEFINANCI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283.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0,716.58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09 _ NDERTIMI E INFRASTRUKTURES RRUGORE PER BUJQESI DHE PYLLTARI NE FSHATRAT: GJINOC, BUKOSH, SAVRAVE, GREJKOC, RESHTAN, VRANIQ, REQAN, BLLACE, STUDENQAN, SAMADREXHE, MUSHTISHT, BUDAKOVE, DUHEL, SEMETISHT DHE NISH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35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65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4 _ NDERTIMI I SISTEMIT TE UJITJES PER SIPERFAQET BUJQESORE NE RESHTAN, STUDENQAN, SAMADRAXHE, NEPERBISHT,  MUSHTISHT, VRANIQ, SUHAREKE, GELANC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6 _ NDERTIMI I VEND KAMPINGJEVE TURISTIKE DHE SINJALIZIMI I SHTIGJEVE TE ECJES NE FSHATRAT: DELLOC, MUSHTISHT DHE VRANIQ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9 _ ASFALTIMI I RRUGES NE BJESHKE TE VRANIQI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6365 _ PLANIFIKIMI E URBANIZMI DHE PRO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9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,000.0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286 _ NDERTIMI I ZONAVE INFRASTUKTURORE SMART NË HAPSIRAT KU KALOJN KËMBËSORËT-ZEBRAT NË PJESËT E QYTETIT NË KOMUNEN E SUHAREK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,000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2 _ NDERTIMI I KULMEVE NE OBJEKTET KOMUNALE NE QYTETIN E SUHAREK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3750 _ SHËRBIMET E KUJDESIT PRIMAR SHËNDETËSOR - QKMF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5,77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3,853.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1,918.5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,77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853.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91,918.5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602 _ NDERTIMI I QMF-SE NE GJINOC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910.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8,089.5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936 _ BLERJA DHE PAISJA ME APARATURA TE NEVOJSHME PER QKMF "REXHEP KUÇI -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242 _ BLERJA E VETURES PER EKIPIN E KUJDESIT PALIATIV NE QKMF "REXHEP KUÇI"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77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772.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244 _ NDERTIMI DHE RIKONSTRUIMI I QKMF-SE "REXHEP KUÇI", QMF-VE DHE AMF-VE NE KOMUNEN E SUHAREK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943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057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5012 _ SHËRBIMET KULTURORE - RINI ,SPORT E MERGAT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9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9,999.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0,000.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99.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10,000.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614 _ NDERTIMI I SHTEPIS SE KULTURES NE MUSHTISH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72 _ NDERTIMI I LAPIDAREVE NE KOMUNE, VRANIQ, DUBRAVE, KRUSHICE E EPERME, ETJ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999.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73 _ NDERTIMI I FUSHAVE SPORTIVE NE SOPIJE DHE KOMU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2060 _ ADMINISTRATA - ARSIM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73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89,915.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3,084.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3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918.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83,084.4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28 _ NDERTIMI I SALLES SPORTIVE NE SHFMU "N.VEQILHARXHI" MOHL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98.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001.0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94 _ NDERTIMI I SALLES SPORTIVE NE SHFMU " SH. MAZREKU" NE SOPIJ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233.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3,766.6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904 _ NDERTIMI I SALLES SPORTIVE "GJ.K. SKENDERBEU" NE SALLAGRAZH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246 _ RIKONSTRUIMI SHFMU "SHKENDIJA" NE SUHAREK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83.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,316.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93330 _ ARSIMI FILL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9999.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9,999.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96 _ NDERTIMI I ANEKSIT TE OBJEKTIT NE SHFMU "BESIM NDRECA" NE MAQITEV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9,999.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 _ TE HYRAT VETANAKE   20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033.469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84,548.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24,356.6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16312 _ ADMINISTRAT DHE PERSONELIA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457 _ NDERTIMI I OJEKTIR TE KUVENDIT KOMUNAL NË SUHAREKË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17512 _ BUXHET EKONOMI DHE FINANCA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1 _ NDERTIMI I SHTIGJEVE TE ECJES NGA BUDAKOV-VRANIQ-MUSHTISHT DERI NE GREJKO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  <w:t xml:space="preserve">18012 _ SHËRBIME PUBLIKE - INFRASTRUKTURA RRUGOR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Cs w:val="22"/>
              </w:rPr>
              <w:t>349,24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Cs w:val="22"/>
              </w:rPr>
              <w:t>217,355.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Cs w:val="22"/>
              </w:rPr>
              <w:t>131,885.1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49,24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17,355.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31,885.1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76 _ NDERTIMI I RRUGES SAMADREXHE-TERRNJE-STUDENQ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529 _ NDERTIMI DHE RREGULLIMI I VARREZAVE NE BIRAQ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849.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150,9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714 _ NDERTIMI DHE RREGULLIMI I KOLEKTORIT NE RRUGEN SKENDERBEU - SUHAREK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47 _ NDERTIMI I RRUGEVE LOKALE: "VELLEZRIT QATANI"-SEGMENT, "TAJAR HATIPI" NE DUHE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1 _ NDERTIMI I RRUGEVE LOKALE: "TAHIR ZEQIRAJ", "RAGIP HAZIRAJ", "IBRAHIM RUGOVA"-SEGMENT, "ZEQ AVDYLI", "LUGJET E VERDHA"-DEGZIM-"MAKSUTAJ" NE GJINO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2 _ NDERTIMI I RRUGEVE: "RRUGA E XHAMISE", "UKE SYLEJMANI", "SINAN KICAJ", "SHAQ KADRIAJ", "SMAJL MUHARREMI",ETJ, NE GREJKO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53 _ NDERTIMI I RRUGEVE LOKALE: VAZHDIM I RRUGES "SEFERI", "DY MARTIRET", "VETERANI", ETJ, NE GREJQEV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2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8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60 _ NDERTIMI I RRUGEVE LOKALE  "BASHKIM KABASHI"-SEGMENT, "ATDHETARI", ETJ, NE LESH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63 _ NDERTIMI I RRUGEVE LOKALE JAKUP SALIHU, HALIL BAJSELMANI NE MAQITEV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69 _ NDERTIMI I RRUGEVE: "MINATORI", "ALI V. BYTYQI", "XHEMALI", "HAKI SOKOLI", " HAXHI ABAZI", " TAF SHERIFI" DHE RRUGA "DIELLI"-ANEKS. ETJ, NE MUSHTISH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1 _ NDERTIMI I RRUGEVE "BULLAKET"-VAZHDIM, "NUR RAMADANI"-SEGMENT, "DEMAJT", "RAMIZ AJETI"-SEGMENT, ETJ, NE NISH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3 _ NDERTIMI I RRUGEVE "MURSEL FANDAJ", "AMERIKA"  DHE RRUGA TE SHKOLLA, ETJ NE PEQ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75 _ NDERTIMI I RRUGEVE LOKALE: VAZHDIMI I RRUGES NE LAGJEN TAFOLLI, ETJ, NE QADRA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772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772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84 _ NDERTIMI I RRUGEVE LOKALE: "DURRESI", "TROPOJA", "NORA E KELMENDIT", "MOREA"-SEGMENT, "FEIM MORINA"-SEGMENT, ETJ, NE SAMADRAXH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69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469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85 _ NDERTIMI DHE RIKONSTRUIMI I KANALIZIMEVE NE QYTET DHE FSHATRAT: SAMADREXHE, BLLACE, SLLAPUZHAN, PEQAN, SEMETISHT, RESHTAN,STUDENQAN, KASTERC, ETJ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269.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,730.17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30 _ NDERTIMI I RRUGES "KOSOVA"-VAZHDIM, "SHQIPTARI"-VAZHDIM, "EQEREM QABEJ"-SEGMENT, "BESNIK PERZHAKU"-SEGMENT NE STUDENQ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22.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,777.9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2 _ BLERJA E PAISJES PER MATJE GJEODEZIKE PER NEVOJAT E DREJTORIS TE KATASTRIT NE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3 _ NDERTIMI I SHESHIT BRIGADA 123 NE QYTETIN E SUHAREKES -VAZHDI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58 _ NDERTIMI I MINI OBJEKTIT PER ZJARREFIKSA NE STUDENQA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291 _ NDERTIMI I MULLIRIT TE VJETER NE BRESHAN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14.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185.1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7012 _ BUJQËSIA DHE ZHVILLIM RURA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48,657.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,342.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8,657.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342.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616 _ PROJEKTE ME BASHKEFINANCI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009 _ NDERTIMI E INFRASTRUKTURES RRUGORE PER BUJQESI DHE PYLLTARI NE FSHATRAT: GJINOC, BUKOSH, SAVRAVE, GREJKOC, RESHTAN, VRANIQ, REQAN, BLLACE, STUDENQAN, SAMADREXHE, MUSHTISHT, BUDAKOVE, DUHEL, SEMETISHT DHE NISH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4 _ NDERTIMI I SISTEMIT TE UJITJES PER SIPERFAQET BUJQESORE NE RESHTAN, STUDENQAN, SAMADRAXHE, NEPERBISHT,  MUSHTISHT, VRANIQ, SUHAREKE, GELANC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6 _ NDERTIMI I VEND KAMPINGJEVE TURISTIKE DHE SINJALIZIMI I SHTIGJEVE TE ECJES NE FSHATRAT: DELLOC, MUSHTISHT DHE VRANIQ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57.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342.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9 _ ASFALTIMI I RRUGES NE BJESHKE TE VRANIQI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6365 _ PLANIFIKIMI E URBANIZMI DHE PRO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286 _ NDERTIMI I ZONAVE INFRASTUKTURORE SMART NË HAPSIRAT KU KALOJN KËMBËSORËT-ZEBRAT NË PJESËT E QYTETIT NË KOMUNEN E SUHAREK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62 _ NDERTIMI I KULMEVE NE OBJEKTET KOMUNALE NE QYTETIN E SUHAREK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3750 _ SHËRBIMET E KUJDESIT PRIMAR SHËNDETËSOR - QKMF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64,228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64,228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64,228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4,228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602 _ NDERTIMI I QMF-SE NE GJINOC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936 _ BLERJA DHE PAISJA ME APARATURA TE NEVOJSHME PER QKMF "REXHEP KUÇI -SUHAREK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242 _ BLERJA E VETURES PER EKIPIN E KUJDESIT PALIATIV NE QKMF "REXHEP KUÇI" SUHAREK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228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,228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244 _ NDERTIMI DHE RIKONSTRUIMI I QKMF-SE "REXHEP KUÇI", QMF-VE DHE AMF-VE NE KOMUNEN E SUHAREK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5012 _ SHËRBIMET KULTURORE - RINI ,SPORT E MERGAT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1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77,186.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32,813.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7,186.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,813.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614 _ NDERTIMI I SHTEPIS SE KULTURES NE MUSHTISH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923.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6.5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72 _ NDERTIMI I LAPIDAREVE NE KOMUNE, VRANIQ, DUBRAVE, KRUSHICE E EPERME, ETJ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263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737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73 _ NDERTIMI I FUSHAVE SPORTIVE NE SOPIJE DHE KOMU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2060 _ ADMINISTRATA - ARSIM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2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81,348.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38,651.0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1,348.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,651.0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28 _ NDERTIMI I SALLES SPORTIVE NE SHFMU "N.VEQILHARXHI" MOHL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,0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94 _ NDERTIMI I SALLES SPORTIVE NE SHFMU " SH. MAZREKU" NE SOPIJ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8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,20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904 _ NDERTIMI I SALLES SPORTIVE "GJ.K. SKENDERBEU" NE SALLAGRAZH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948.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1.0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76 _ NDERTIMI I SALLES SPORTIVE "VLLËZERIT FRASHËRI" NE BUKOS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6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,40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93330 _ ARSIMI FILLOR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5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,0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396 _ NDERTIMI I ANEKSIT TE OBJEKTIT NE SHFMU "BESIM NDRECA" NE MAQITE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highlight w:val="lightGray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lightGray"/>
              </w:rPr>
              <w:t>22 _ TË HYRAT VETANAKE NGA VITI I KALUA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szCs w:val="22"/>
                <w:highlight w:val="lightGray"/>
              </w:rPr>
              <w:t>1,344,450.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szCs w:val="22"/>
                <w:highlight w:val="lightGray"/>
              </w:rPr>
              <w:t>1,161,180.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highlight w:val="lightGray"/>
              </w:rPr>
              <w:t>183,270.83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24 _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344,450.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161,180.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83,270.83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7512 _ BUXHETI -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 _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BLERJA E VETUREVE PER NEVOJAT E DREJTORIVE - KULTURE, SHERBIME PUBLIKE DHE TPR-SE NE KOMUN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8012 _ SHËRBIME PUBLIKE - INFRASTRUKTURA RRUGORE -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1,190,825.8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1,040,186.5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150,639.28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190,825.8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40,186.5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,639.28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0659 _ NDERTIMI DHE RREGULLIMI I VARREZAVE NE QYTET -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53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53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023 _ NDERTIMI DHE RREGULLIMI I KOLEKTORIT NË RRUGEN "SKENDERBEU"-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888.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875.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2.65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34 _ NDERTIMI I RRUGEVE "BREGU", "KORETNIKU", "BASHKIM SUKA",  "BLLACJANET", "DUKAGJINI", "MEHMET SUKA", "BETEJA E BLLACES" NE BLLAC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11.6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,588.37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36 _ NDERTIMI I RRUGEVE LOKALE "BJESHKA E BUDAKOVES", "MEHMET XHAFA", "MUJE BUZHALA"-VAZHDIM, "KODRA E THATE" NE BUDAKO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37 _ NDERTIMI I RRUGEVE "HAZIR LIMONI", "HASAN DULLA", "UKE BARALIU", "IZET  HALILI",  "ZELFIJE SOPA" NE BUKOS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38 _ NDERTIMI I RRUGEVE LOKALE "8 MARSI" DHE "GJIROKASTRA 2" NE DELLO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40 _ NDERTIMI I RRUGEVE LOKALE "SEJDI RAMADANI"-VAZHDIM, "ADEM RRUSTEMI"-VAZHDIM, "HAJDAR ISUFI"-VAZHDIM, "JETISH LIMANI"-VAZHDIM NE DUBRA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21.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21.8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43 _ NDERTIMI I RRUGEVE LOKALE "BESIM NEZIRAJ"-SEGMENT, "JETUSH BERISHA" DHE "SHERIF AGA" NE GJINO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58 _ NDERTIMI I RRUGEVE LOKALE "REXHEP VELIJA", "MOLIKA" "SHALJANET"-SEGMENT, "TAFA", "ILAZ SHALA"," GENTIANA", "HAXHI SHANIJA", "AVDYL AGA", "JETUSH SHALA" DHE "KOVAQI" NE MUSHTISH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60 _ NDERTIMI I RRUGEVE "RRAHMAN BYTYQI", "DEMIR HAMZA", "DY GURET"-VAZHDIM, "LAGJA BEQIRAJ", "DJEMT E LIRIS" NE NISH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64 _ NDERTIMI I RRUGEVE LOKALE "BUNARI I LIMANIT" DHE "FEHMI MORINA"- VAZHDIM NE SAMADRAXH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6.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,46.09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69 _ ZGJERIMI I RRUGES KRYESORE "ISA MORINA"  NE STRAVUQIN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71 _ NDERTIMI I URAVE NE SEMETISHT, MUSHTISHT DHE KOMUN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72 _ NDERTIMI I RRJETIT TE UJESJELLSIT NE FSHATRAT PAPAZ, SLLAPUZHAN DHE BLLAC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69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669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73 _ NDERTIMI I RRUGES PEQAN I VOGEL-SEMETISH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811.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,811.43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74 _ NDERTIMI DHE ASFALTIMI I UNAZES NE SAMADRAXH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650.9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650.9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76 _ NDERTIMI I RRUGES SAMADREXHE-TERRNJE-STUDENQ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97 _ NDERTIMI I RRUGEVE LOKALE :SEGMENTI I RRUGES "SKENDERBEU", "ALEKSANDER MOJSIU"-SEGMENT, "BAJRAM CURRI"-SEGMENT NE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980.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980.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418 _ NDERTIMI I RRUGEVE LOKALE "DIGA", "QAMET", "SHPEND IBRAHIMI"-SEGMENT NE DVOR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430 _ NDERTIMI I RRUGEVE LOKALE  "RRAHMAN NDRECAJ" DHE "GEGAJ" NE SALLAGRAZHD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432 _ NDERTIMI I RRUGEVE "EQEREM QABEJ"-SEGMENT, "DJERRINAT", "GURRA E FSHATIT", "BREZI I ARTE", "ARARET", "ARAT" DHE "ARIF GASHI" NE STUDENQ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.68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435 _ NDERTIMI I RRUGES LOKALE "BESIM NDRECAJ"-SEGMENT NE SHIRO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3.9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3.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19 _ NDERTIMI I RRUGEVE "SELIM FONDAJ DHE "HAMDI GASHI" NE PEQ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37.8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37.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29 _ NDERTIMI DHE RREGULLIMI I VARREZAVE NE BIRAQ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32 _ NDERTIMI DHE SANIMI I KANALIZIMIT NE KOMUNE: SUHAREKE, SAMADREXHE, BLLACE, SLLAPUZHAN, PEQAN, SEMETISHT, RESHTAN,STUDENQAN, KASTERC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110.7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110.7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33 _ NDERTIMI DHE SANIMI I RRUGEVE LOKALE "SOPIJE-VRANIQ" DHE "REQAN-BUKOSH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8.168.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,308.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8,859.08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44 _ NDERTIMI I SHTRATIT TE LUMIT "TOPLLUHA" NE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47 _ NDERTIMI I  TROTUAREVE DHE PARKINGJEVE NE QYTETIN E SUHAREKES (DESHMORET E KOMBIT), DUHEL, KRUSHICE DHE MOHL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588.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588.5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49 _ NDERTIMI I RRUGEVE "MUQA"-VAZHDIM, "ZAIM MUQA"-VAZHDIM "ADEM KOLGECI"-ANEKS DHE "MARTIRET E VRANIQIT"  NE VRANIQ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551 _ NDERTIMI I ZONAVE TE GJELBRUARA DHE REKREATIVE DELLOC, VRANIQ, DUHEL DHE NISH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77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767.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.01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714 _ NDERTIMI DHE RREGULLIMI I KOLEKTORIT NE RRUGEN SKENDERBEU -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5,98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0,366.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5,613.97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47012 _ BUJQËSIA -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5,619.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6,619.9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619.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619.9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17 _ NDERTIMI I INFRASTRUKTURES PER TURIZEM NE BJESHKEN E VRANIQI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56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656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18 _ NDERTIMI I VEND KAMPINGJEVE TURISTIKE NE MUSHTISHT DHE SHTIGJET E ECJ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616 _ PROJEKTE ME BASHKEFINANCI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13.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13.9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905 _ NDERTIMI I INFRASTRUKTURES RRUGORE NE BUJQESI DHE PYLLTARI NE SUHARE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15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15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66365 _ PLANIFIKIMI URBANIZMI INSPEKCIONI -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6,131.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6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1.62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131.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31.62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15 _ NDERTIMI I RRETHOJAVE URBANE ,  OBJEKTET KOMUNALE "7 MARSI", "JETA E RE" DHE "SHKENDIJA" NË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131.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00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1.62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3750 _ SHËRBIMET E KUJDESIT PRIMAR SHËNDETËSOR -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0507 _ BLERJA E PAJISJEVE DHE MONTIMI I SISTEMIT TE MENAXHIMIT TE RADHES SI DHE SHENJAVE SINJALIZUESE DIGJITAL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000.00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93330 _ ARSIMI FILLOR - SUHAREK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6,873.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9,373.5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,499.93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 _ PASURITË JOFINANCI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873.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373.5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7,499.93</w:t>
            </w:r>
          </w:p>
        </w:tc>
      </w:tr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2396 _ NDERTIMI I ANEKSIT TE OBJEKTIT NE SHFMU "BESIM NDRECA" NE MAQITE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873.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373.5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7,499.93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TOTALI KOMUNAL I SHPENZUAR  NGA FONDET (10+21+2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7,366,680,93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4,546,463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,820,216.9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b/>
          <w:color w:val="FF0000"/>
          <w:sz w:val="22"/>
          <w:szCs w:val="22"/>
          <w:u w:val="single"/>
          <w:lang w:eastAsia="ja-JP"/>
        </w:rPr>
        <w:t xml:space="preserve">Vërejteje 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  <w:u w:val="single"/>
          <w:lang w:eastAsia="ja-JP"/>
        </w:rPr>
      </w:pPr>
      <w:r>
        <w:rPr>
          <w:sz w:val="20"/>
          <w:szCs w:val="20"/>
          <w:lang w:eastAsia="ja-JP"/>
        </w:rPr>
        <w:t xml:space="preserve">Te fondi burimor(21) THV janë paraqitur projektet kapitale sipas buxhetit të aprovuar për vitin fiskal 2024 në shumë prej </w:t>
      </w:r>
      <w:r>
        <w:rPr>
          <w:b/>
          <w:sz w:val="20"/>
          <w:szCs w:val="20"/>
          <w:u w:val="single"/>
          <w:lang w:eastAsia="ja-JP"/>
        </w:rPr>
        <w:t>1,033,469.</w:t>
      </w:r>
      <w:r>
        <w:rPr>
          <w:rFonts w:cs="Calibri" w:ascii="Calibri" w:hAnsi="Calibri"/>
          <w:b/>
          <w:sz w:val="20"/>
          <w:szCs w:val="20"/>
          <w:u w:val="single"/>
          <w:lang w:eastAsia="ja-JP"/>
        </w:rPr>
        <w:t>00</w:t>
      </w:r>
      <w:r>
        <w:rPr>
          <w:rFonts w:cs="Calibri" w:ascii="Calibri" w:hAnsi="Calibri"/>
          <w:b/>
          <w:sz w:val="20"/>
          <w:szCs w:val="20"/>
          <w:u w:val="single"/>
        </w:rPr>
        <w:t>€</w:t>
      </w:r>
      <w:r>
        <w:rPr>
          <w:sz w:val="20"/>
          <w:szCs w:val="20"/>
          <w:lang w:eastAsia="ja-JP"/>
        </w:rPr>
        <w:t xml:space="preserve">  e që deri me </w:t>
      </w:r>
      <w:r>
        <w:rPr>
          <w:b/>
          <w:sz w:val="20"/>
          <w:szCs w:val="20"/>
          <w:u w:val="single"/>
          <w:lang w:eastAsia="ja-JP"/>
        </w:rPr>
        <w:t>30.09.2024</w:t>
      </w:r>
      <w:r>
        <w:rPr>
          <w:sz w:val="20"/>
          <w:szCs w:val="20"/>
          <w:lang w:eastAsia="ja-JP"/>
        </w:rPr>
        <w:t xml:space="preserve"> për projekte kapitale janë alokuar </w:t>
      </w:r>
      <w:r>
        <w:rPr>
          <w:rFonts w:cs="Calibri" w:ascii="Calibri" w:hAnsi="Calibri"/>
          <w:b/>
          <w:sz w:val="20"/>
          <w:szCs w:val="20"/>
          <w:u w:val="single"/>
          <w:lang w:eastAsia="ja-JP"/>
        </w:rPr>
        <w:t>908,905.04</w:t>
      </w:r>
      <w:r>
        <w:rPr>
          <w:rFonts w:cs="Calibri" w:ascii="Calibri" w:hAnsi="Calibri"/>
          <w:b/>
          <w:sz w:val="20"/>
          <w:szCs w:val="20"/>
          <w:u w:val="single"/>
        </w:rPr>
        <w:t>€ .</w:t>
      </w:r>
    </w:p>
    <w:p>
      <w:pPr>
        <w:pStyle w:val="ListParagraph"/>
        <w:rPr>
          <w:rFonts w:ascii="Calibri" w:hAnsi="Calibri" w:cs="Calibri"/>
          <w:sz w:val="20"/>
          <w:szCs w:val="20"/>
          <w:u w:val="single"/>
          <w:lang w:eastAsia="ja-JP"/>
        </w:rPr>
      </w:pPr>
      <w:r>
        <w:rPr>
          <w:rFonts w:cs="Calibri" w:ascii="Calibri" w:hAnsi="Calibri"/>
          <w:sz w:val="20"/>
          <w:szCs w:val="20"/>
          <w:u w:val="single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sz w:val="20"/>
          <w:szCs w:val="20"/>
          <w:lang w:eastAsia="ja-JP"/>
        </w:rPr>
      </w:pPr>
      <w:r>
        <w:rPr>
          <w:rFonts w:cs="Arial" w:ascii="Garamond" w:hAnsi="Garamond"/>
          <w:sz w:val="20"/>
          <w:szCs w:val="20"/>
          <w:lang w:eastAsia="ja-JP"/>
        </w:rPr>
      </w:r>
    </w:p>
    <w:p>
      <w:pPr>
        <w:pStyle w:val="Normal"/>
        <w:numPr>
          <w:ilvl w:val="0"/>
          <w:numId w:val="16"/>
        </w:numPr>
        <w:ind w:left="72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PROJEKTET KAPITALE TË  SHPENZUARA  NË PERIDHËN RAPORTUESE</w:t>
      </w:r>
    </w:p>
    <w:p>
      <w:pPr>
        <w:pStyle w:val="Normal"/>
        <w:ind w:left="360" w:hanging="0"/>
        <w:jc w:val="center"/>
        <w:rPr/>
      </w:pPr>
      <w:r>
        <w:rPr>
          <w:rFonts w:cs="Arial" w:ascii="Garamond" w:hAnsi="Garamond"/>
          <w:b/>
          <w:u w:val="single"/>
          <w:lang w:eastAsia="ja-JP"/>
        </w:rPr>
        <w:t>JANAR – SHTATOR   2024  SIPAS FONDEVE BURIMORE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 w:val="20"/>
          <w:szCs w:val="20"/>
          <w:u w:val="single"/>
          <w:lang w:eastAsia="ja-JP"/>
        </w:rPr>
      </w:pPr>
      <w:r>
        <w:rPr>
          <w:rFonts w:cs="Arial" w:ascii="Garamond" w:hAnsi="Garamond"/>
          <w:b/>
          <w:sz w:val="20"/>
          <w:szCs w:val="20"/>
          <w:u w:val="single"/>
          <w:lang w:eastAsia="ja-JP"/>
        </w:rPr>
      </w:r>
    </w:p>
    <w:p>
      <w:pPr>
        <w:pStyle w:val="ListParagraph"/>
        <w:numPr>
          <w:ilvl w:val="0"/>
          <w:numId w:val="16"/>
        </w:numPr>
        <w:ind w:left="720" w:hanging="36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Tabela e realizimit të projekteve kapitale sipas fondeve burimore</w:t>
      </w:r>
    </w:p>
    <w:p>
      <w:pPr>
        <w:pStyle w:val="ListParagrap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bookmarkStart w:id="160" w:name="_1789388285"/>
      <w:bookmarkStart w:id="161" w:name="_1789387960"/>
      <w:bookmarkStart w:id="162" w:name="_1789387791"/>
      <w:bookmarkStart w:id="163" w:name="_1788163917"/>
      <w:bookmarkStart w:id="164" w:name="_1758359835"/>
      <w:bookmarkStart w:id="165" w:name="_1758358906"/>
      <w:bookmarkStart w:id="166" w:name="_1726637746"/>
      <w:bookmarkStart w:id="167" w:name="_1695027567"/>
      <w:bookmarkStart w:id="168" w:name="_1663545280"/>
      <w:bookmarkStart w:id="169" w:name="_1663545063"/>
      <w:bookmarkStart w:id="170" w:name="_1663544822"/>
      <w:bookmarkStart w:id="171" w:name="_1663544456"/>
      <w:bookmarkStart w:id="172" w:name="_1663544439"/>
      <w:bookmarkStart w:id="173" w:name="_1663544411"/>
      <w:bookmarkStart w:id="174" w:name="_1663544377"/>
      <w:bookmarkStart w:id="175" w:name="_1663544190"/>
      <w:bookmarkStart w:id="176" w:name="_1663544094"/>
      <w:bookmarkStart w:id="177" w:name="_1663544047"/>
      <w:bookmarkStart w:id="178" w:name="_1632743562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0953" w:dyaOrig="3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1.75pt;height:128.9pt" filled="f" o:ole="">
            <v:imagedata r:id="rId27" o:title=""/>
          </v:shape>
          <o:OLEObject Type="Embed" ProgID="Excel.Sheet.12" ShapeID="ole_rId26" DrawAspect="Content" ObjectID="_686727431" r:id="rId26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Garamond" w:hAnsi="Garamond"/>
          <w:b/>
          <w:u w:val="single"/>
          <w:lang w:eastAsia="ja-JP"/>
        </w:rPr>
        <w:t>Nga Tabela e lartëshënuar shihet se projektet kapitale sipas fondeve burimore</w:t>
      </w:r>
      <w:r>
        <w:rPr>
          <w:rFonts w:cs="Arial" w:ascii="Garamond" w:hAnsi="Garamond"/>
          <w:lang w:eastAsia="ja-JP"/>
        </w:rPr>
        <w:t xml:space="preserve"> nga mjetet e alokuara janë shpenzuar dhe atë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Garamond" w:hAnsi="Garamond"/>
          <w:lang w:eastAsia="ja-JP"/>
        </w:rPr>
        <w:t>Granti Qeveritar  56.14% ;</w:t>
      </w:r>
    </w:p>
    <w:p>
      <w:pPr>
        <w:pStyle w:val="ListParagraph"/>
        <w:numPr>
          <w:ilvl w:val="0"/>
          <w:numId w:val="6"/>
        </w:numPr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>Fondi burimor vetanak (THV) 64.31% ;</w:t>
      </w:r>
    </w:p>
    <w:p>
      <w:pPr>
        <w:pStyle w:val="ListParagraph"/>
        <w:numPr>
          <w:ilvl w:val="0"/>
          <w:numId w:val="6"/>
        </w:numPr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>Mjetet vetanake të bartura 2023  86.37% ;</w:t>
      </w:r>
    </w:p>
    <w:p>
      <w:pPr>
        <w:pStyle w:val="ListParagraph"/>
        <w:numPr>
          <w:ilvl w:val="0"/>
          <w:numId w:val="6"/>
        </w:numPr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>Granti  i perfeormancës  24.89% ,</w:t>
      </w:r>
      <w:r>
        <w:rPr>
          <w:rFonts w:cs="Arial" w:ascii="Garamond" w:hAnsi="Garamond"/>
          <w:b/>
          <w:u w:val="single"/>
          <w:lang w:eastAsia="ja-JP"/>
        </w:rPr>
        <w:t>apo në total janë shpenzuar 59.87%.</w:t>
      </w:r>
    </w:p>
    <w:p>
      <w:pPr>
        <w:pStyle w:val="ListParagraph"/>
        <w:ind w:left="1440" w:hanging="0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ind w:left="1440" w:hanging="0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</w:r>
    </w:p>
    <w:p>
      <w:pPr>
        <w:pStyle w:val="ListParagraph"/>
        <w:ind w:left="1440" w:hanging="0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</w:r>
    </w:p>
    <w:p>
      <w:pPr>
        <w:pStyle w:val="ListParagraph"/>
        <w:ind w:left="1440" w:hanging="0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</w:r>
    </w:p>
    <w:p>
      <w:pPr>
        <w:pStyle w:val="ListParagraph"/>
        <w:ind w:left="1440" w:hanging="0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</w:r>
    </w:p>
    <w:p>
      <w:pPr>
        <w:pStyle w:val="ListParagraph"/>
        <w:tabs>
          <w:tab w:val="clear" w:pos="720"/>
          <w:tab w:val="left" w:pos="4223" w:leader="none"/>
        </w:tabs>
        <w:spacing w:before="0" w:after="0"/>
        <w:contextualSpacing w:val="false"/>
        <w:jc w:val="both"/>
        <w:rPr>
          <w:rFonts w:ascii="Garamond" w:hAnsi="Garamond" w:cs="Garamond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Shpenzimet sipas njësive buxhetore dhe kodeve ekonomike  p</w:t>
      </w:r>
      <w:r>
        <w:rPr>
          <w:rFonts w:cs="Garamond" w:ascii="Garamond" w:hAnsi="Garamond"/>
          <w:b/>
          <w:sz w:val="28"/>
          <w:szCs w:val="28"/>
          <w:lang w:eastAsia="ja-JP"/>
        </w:rPr>
        <w:t>ër  periudhen</w:t>
      </w:r>
    </w:p>
    <w:p>
      <w:pPr>
        <w:pStyle w:val="ListParagraph"/>
        <w:tabs>
          <w:tab w:val="clear" w:pos="720"/>
          <w:tab w:val="left" w:pos="4223" w:leader="none"/>
        </w:tabs>
        <w:spacing w:before="0" w:after="0"/>
        <w:contextualSpacing w:val="false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eastAsia="Garamond" w:cs="Garamond" w:ascii="Garamond" w:hAnsi="Garamond"/>
          <w:b/>
          <w:sz w:val="28"/>
          <w:szCs w:val="28"/>
          <w:lang w:eastAsia="ja-JP"/>
        </w:rPr>
        <w:t xml:space="preserve">                                                    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Janar-Shtator  2024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175" w:dyaOrig="79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.5pt;margin-top:25.85pt;width:513.55pt;height:454.8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Excel.Sheet.12" ShapeID="ole_rId28" DrawAspect="Content" ObjectID="_2101526771" r:id="rId2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  <w:bookmarkStart w:id="179" w:name="_GoBack"/>
      <w:bookmarkStart w:id="180" w:name="_GoBack"/>
      <w:bookmarkEnd w:id="180"/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968" w:dyaOrig="117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.8pt;margin-top:26.2pt;width:520pt;height:635.5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Excel.Sheet.12" ShapeID="ole_rId30" DrawAspect="Content" ObjectID="_1516941292" r:id="rId3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985" w:dyaOrig="126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.05pt;margin-top:14.05pt;width:530.6pt;height:618.8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Excel.Sheet.12" ShapeID="ole_rId32" DrawAspect="Content" ObjectID="_1433222915" r:id="rId3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064" w:dyaOrig="132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0.25pt;margin-top:16.05pt;width:542.7pt;height:673.45pt;mso-wrap-distance-left:9.05pt;mso-wrap-distance-right:9.05pt;mso-position-horizontal-relative:text;mso-position-vertical-relative:text" filled="f" o:ole="">
            <v:imagedata r:id="rId35" o:title=""/>
            <w10:wrap type="square" side="right"/>
          </v:shape>
          <o:OLEObject Type="Embed" ProgID="Excel.Sheet.12" ShapeID="ole_rId34" DrawAspect="Content" ObjectID="_1082991598" r:id="rId3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237" w:dyaOrig="71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1.8pt;margin-top:-3.15pt;width:523.35pt;height:411.65pt;mso-wrap-distance-left:9.05pt;mso-wrap-distance-right:9.05pt;mso-position-horizontal-relative:text;mso-position-vertical-relative:text" filled="f" o:ole="">
            <v:imagedata r:id="rId37" o:title=""/>
            <w10:wrap type="square" side="right"/>
          </v:shape>
          <o:OLEObject Type="Embed" ProgID="Excel.Sheet.12" ShapeID="ole_rId36" DrawAspect="Content" ObjectID="_275147918" r:id="rId3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460" w:dyaOrig="87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0.95pt;margin-top:26.65pt;width:525.55pt;height:448.35pt;mso-wrap-distance-left:9.05pt;mso-wrap-distance-right:9.05pt;mso-position-horizontal-relative:text;mso-position-vertical-relative:text" filled="f" o:ole="">
            <v:imagedata r:id="rId39" o:title=""/>
            <w10:wrap type="square" side="right"/>
          </v:shape>
          <o:OLEObject Type="Embed" ProgID="Excel.Sheet.12" ShapeID="ole_rId38" DrawAspect="Content" ObjectID="_387182983" r:id="rId3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873" w:dyaOrig="133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5.8pt;margin-top:17.8pt;width:510.15pt;height:620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Excel.Sheet.12" ShapeID="ole_rId40" DrawAspect="Content" ObjectID="_1334873129" r:id="rId4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492" w:dyaOrig="100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4.5pt;margin-top:13.5pt;width:524pt;height:516.6pt;mso-wrap-distance-left:9.05pt;mso-wrap-distance-right:9.05pt;mso-position-horizontal-relative:text;mso-position-vertical-relative:text" filled="f" o:ole="">
            <v:imagedata r:id="rId43" o:title=""/>
            <w10:wrap type="square" side="right"/>
          </v:shape>
          <o:OLEObject Type="Embed" ProgID="Excel.Sheet.12" ShapeID="ole_rId42" DrawAspect="Content" ObjectID="_591681975" r:id="rId4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316" w:dyaOrig="75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.05pt;margin-top:17.15pt;width:503.45pt;height:405.85pt;mso-wrap-distance-left:9.05pt;mso-wrap-distance-right:9.05pt;mso-position-horizontal-relative:text;mso-position-vertical-relative:text" filled="f" o:ole="">
            <v:imagedata r:id="rId45" o:title=""/>
            <w10:wrap type="square" side="right"/>
          </v:shape>
          <o:OLEObject Type="Embed" ProgID="Excel.Sheet.12" ShapeID="ole_rId44" DrawAspect="Content" ObjectID="_1554745019" r:id="rId4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206" w:dyaOrig="1155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2.55pt;margin-top:44.6pt;width:511.3pt;height:560.85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Excel.Sheet.12" ShapeID="ole_rId46" DrawAspect="Content" ObjectID="_1269696081" r:id="rId4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493" w:dyaOrig="73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.1pt;margin-top:15.65pt;width:524.4pt;height:377.25pt;mso-wrap-distance-left:9.05pt;mso-wrap-distance-right:9.05pt;mso-position-horizontal-relative:text;mso-position-vertical-relative:text" filled="f" o:ole="">
            <v:imagedata r:id="rId49" o:title=""/>
            <w10:wrap type="square" side="right"/>
          </v:shape>
          <o:OLEObject Type="Embed" ProgID="Excel.Sheet.12" ShapeID="ole_rId48" DrawAspect="Content" ObjectID="_1501392711" r:id="rId4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316" w:dyaOrig="1039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7.75pt;margin-top:18.15pt;width:491.9pt;height:554.7pt;mso-wrap-distance-left:9.05pt;mso-wrap-distance-right:9.05pt;mso-position-horizontal-relative:text;mso-position-vertical-relative:text" filled="f" o:ole="">
            <v:imagedata r:id="rId51" o:title=""/>
            <w10:wrap type="square" side="right"/>
          </v:shape>
          <o:OLEObject Type="Embed" ProgID="Excel.Sheet.12" ShapeID="ole_rId50" DrawAspect="Content" ObjectID="_1913185844" r:id="rId5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128" w:dyaOrig="65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2.95pt;margin-top:18.55pt;width:527.1pt;height:342.05pt;mso-wrap-distance-left:9.05pt;mso-wrap-distance-right:9.05pt;mso-position-horizontal-relative:text;mso-position-vertical-relative:text" filled="f" o:ole="">
            <v:imagedata r:id="rId53" o:title=""/>
            <w10:wrap type="square" side="right"/>
          </v:shape>
          <o:OLEObject Type="Embed" ProgID="Excel.Sheet.12" ShapeID="ole_rId52" DrawAspect="Content" ObjectID="_837597239" r:id="rId5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618" w:dyaOrig="1186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1.5pt;margin-top:16.6pt;width:545.6pt;height:532.35pt;mso-wrap-distance-left:9.05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Excel.Sheet.12" ShapeID="ole_rId54" DrawAspect="Content" ObjectID="_401419718" r:id="rId5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810" w:dyaOrig="98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7.7pt;margin-top:15.55pt;width:522.75pt;height:509.45pt;mso-wrap-distance-left:9.05pt;mso-wrap-distance-right:9.05pt;mso-position-horizontal-relative:text;mso-position-vertical-relative:text" filled="f" o:ole="">
            <v:imagedata r:id="rId57" o:title=""/>
            <w10:wrap type="square" side="right"/>
          </v:shape>
          <o:OLEObject Type="Embed" ProgID="Excel.Sheet.12" ShapeID="ole_rId56" DrawAspect="Content" ObjectID="_1341381569" r:id="rId5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tabs>
          <w:tab w:val="clear" w:pos="720"/>
          <w:tab w:val="left" w:pos="4223" w:leader="none"/>
        </w:tabs>
        <w:rPr/>
      </w:pPr>
      <w:r>
        <w:rPr>
          <w:rFonts w:cs="Arial" w:ascii="Garamond" w:hAnsi="Garamond"/>
          <w:b/>
          <w:lang w:eastAsia="ja-JP"/>
        </w:rPr>
        <w:t xml:space="preserve">01-Nr-____________                                                                     Kryesuesi i Kuvendit 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      </w:t>
      </w:r>
      <w:r>
        <w:rPr>
          <w:rFonts w:cs="Arial" w:ascii="Garamond" w:hAnsi="Garamond"/>
          <w:b/>
          <w:lang w:eastAsia="ja-JP"/>
        </w:rPr>
        <w:t xml:space="preserve">Me datë___________                                                                      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eastAsia="ja-JP"/>
        </w:rPr>
        <w:t xml:space="preserve">                                                                                                                       </w:t>
      </w:r>
      <w:r>
        <w:rPr>
          <w:rFonts w:cs="Arial" w:ascii="Garamond" w:hAnsi="Garamond"/>
          <w:b/>
          <w:lang w:eastAsia="ja-JP"/>
        </w:rPr>
        <w:t>/Bexhet B. KUÇI /</w:t>
        <w:tab/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ListParagraph"/>
        <w:tabs>
          <w:tab w:val="clear" w:pos="720"/>
          <w:tab w:val="left" w:pos="4223" w:leader="none"/>
        </w:tabs>
        <w:rPr>
          <w:rFonts w:cs="Arial"/>
        </w:rPr>
      </w:pPr>
      <w:r>
        <w:rPr>
          <w:rFonts w:eastAsia="Garamond" w:cs="Garamond" w:ascii="Garamond" w:hAnsi="Garamond"/>
          <w:b/>
          <w:lang w:eastAsia="ja-JP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rPr/>
      </w:pPr>
      <w:r>
        <w:rPr>
          <w:rFonts w:eastAsia="Garamond" w:cs="Garamond" w:ascii="Garamond" w:hAnsi="Garamond"/>
          <w:b/>
          <w:lang w:eastAsia="ja-JP"/>
        </w:rPr>
        <w:t xml:space="preserve">             </w:t>
      </w:r>
    </w:p>
    <w:sectPr>
      <w:footerReference w:type="default" r:id="rId58"/>
      <w:type w:val="nextPage"/>
      <w:pgSz w:w="12240" w:h="15840"/>
      <w:pgMar w:left="720" w:right="10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package" Target="embeddings/oleObject18.xlsx"/><Relationship Id="rId39" Type="http://schemas.openxmlformats.org/officeDocument/2006/relationships/image" Target="media/image20.wmf"/><Relationship Id="rId40" Type="http://schemas.openxmlformats.org/officeDocument/2006/relationships/package" Target="embeddings/oleObject19.xlsx"/><Relationship Id="rId41" Type="http://schemas.openxmlformats.org/officeDocument/2006/relationships/image" Target="media/image21.wmf"/><Relationship Id="rId42" Type="http://schemas.openxmlformats.org/officeDocument/2006/relationships/package" Target="embeddings/oleObject20.xlsx"/><Relationship Id="rId43" Type="http://schemas.openxmlformats.org/officeDocument/2006/relationships/image" Target="media/image22.wmf"/><Relationship Id="rId44" Type="http://schemas.openxmlformats.org/officeDocument/2006/relationships/package" Target="embeddings/oleObject21.xlsx"/><Relationship Id="rId45" Type="http://schemas.openxmlformats.org/officeDocument/2006/relationships/image" Target="media/image23.wmf"/><Relationship Id="rId46" Type="http://schemas.openxmlformats.org/officeDocument/2006/relationships/package" Target="embeddings/oleObject22.xlsx"/><Relationship Id="rId47" Type="http://schemas.openxmlformats.org/officeDocument/2006/relationships/image" Target="media/image24.wmf"/><Relationship Id="rId48" Type="http://schemas.openxmlformats.org/officeDocument/2006/relationships/package" Target="embeddings/oleObject23.xlsx"/><Relationship Id="rId49" Type="http://schemas.openxmlformats.org/officeDocument/2006/relationships/image" Target="media/image25.wmf"/><Relationship Id="rId50" Type="http://schemas.openxmlformats.org/officeDocument/2006/relationships/package" Target="embeddings/oleObject24.xlsx"/><Relationship Id="rId51" Type="http://schemas.openxmlformats.org/officeDocument/2006/relationships/image" Target="media/image26.wmf"/><Relationship Id="rId52" Type="http://schemas.openxmlformats.org/officeDocument/2006/relationships/package" Target="embeddings/oleObject25.xlsx"/><Relationship Id="rId53" Type="http://schemas.openxmlformats.org/officeDocument/2006/relationships/image" Target="media/image27.wmf"/><Relationship Id="rId54" Type="http://schemas.openxmlformats.org/officeDocument/2006/relationships/package" Target="embeddings/oleObject26.xlsx"/><Relationship Id="rId55" Type="http://schemas.openxmlformats.org/officeDocument/2006/relationships/image" Target="media/image28.wmf"/><Relationship Id="rId56" Type="http://schemas.openxmlformats.org/officeDocument/2006/relationships/package" Target="embeddings/oleObject27.xlsx"/><Relationship Id="rId57" Type="http://schemas.openxmlformats.org/officeDocument/2006/relationships/image" Target="media/image29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4:00Z</dcterms:created>
  <dc:creator>it</dc:creator>
  <dc:description/>
  <dc:language>en-US</dc:language>
  <cp:lastModifiedBy>fadil.m.hoxha</cp:lastModifiedBy>
  <cp:lastPrinted>2024-10-15T10:56:00Z</cp:lastPrinted>
  <dcterms:modified xsi:type="dcterms:W3CDTF">2024-10-24T11:34:00Z</dcterms:modified>
  <cp:revision>2</cp:revision>
  <dc:subject/>
  <dc:title>P r o j e k t</dc:title>
</cp:coreProperties>
</file>